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2.1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2.1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lang w:val="en-US" w:eastAsia="en-US"/>
              </w:rPr>
              <w:t>18. Операции с использованием цифрового рубля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/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6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7"/>
      <w:bookmarkEnd w:id="11"/>
      <w:r>
        <w:rPr/>
        <w:t>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 </w:t>
      </w:r>
      <w:bookmarkStart w:id="12" w:name="__RefHeading___Toc170984458"/>
      <w:r>
        <w:rPr/>
        <w:t>Обслуживание торгово-сервисных предприятий</w:t>
      </w:r>
      <w:r>
        <w:rPr>
          <w:rStyle w:val="FootnoteAnchor"/>
        </w:rPr>
        <w:footnoteReference w:id="6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2"/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3" w:name="__RefHeading___Toc170984459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4" w:name="__RefHeading___Toc170984460"/>
      <w:bookmarkEnd w:id="14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5" w:name="__RefHeading___Toc170984461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8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67" w:hanging="0"/>
        <w:rPr/>
      </w:pPr>
      <w:bookmarkStart w:id="16" w:name="__RefHeading___Toc170984462"/>
      <w:bookmarkEnd w:id="16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7" w:name="__RefHeading___Toc170984463"/>
      <w:bookmarkStart w:id="18" w:name="_18._Операции_с"/>
      <w:bookmarkEnd w:id="17"/>
      <w:bookmarkEnd w:id="18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8-01T12:15:00Z</cp:lastPrinted>
  <dcterms:modified xsi:type="dcterms:W3CDTF">2024-11-18T09:44:00Z</dcterms:modified>
  <cp:revision>61</cp:revision>
  <dc:subject/>
  <dc:title/>
</cp:coreProperties>
</file>