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Условиям использования программного обеспечения «КриптоАРМ» при обмене электронными документами </w:t>
        <w:br/>
        <w:t xml:space="preserve">с юридическими лицами, индивидуальными предпринимателями </w:t>
        <w:br/>
        <w:t xml:space="preserve">и физическими лицами, занимающимися в установленном законодательством Российской Федерации порядке частной практикой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Клиента при организации защищенного обмена электронными документами по электронной почте в сети Интернет с использованием программного обеспечения «КриптоАРМ»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14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еспечения криптографической защиты информации необходимо наличие СКЗИ и ПО «КриптоАРМ», установленного на компьютере Уполномоченного лица Клиента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достоверяющий центр АО «Россельхозбанк» поддерживает следующие виды КН: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40" w:before="0" w:after="0"/>
        <w:ind w:left="720" w:right="141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oken PRO (Java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72K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40" w:before="0" w:after="0"/>
        <w:ind w:left="720" w:right="141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токен ЭЦП 2.0 64 Кб, серт. ФСБ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Уполномоченное лицо Клиента уже имеет СКП ЭП, изготовленный Удостоверяющим центом АО «Россельхозбанк» для работы с Системой ДБО предоставленной Банком, то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1134" w:right="141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истрация Уполномоченного лица Клиента в Реестре УЦ РСХБ и создание СКП ЭП для работы с ПО «КриптоАРМ» для данного Уполномоченного лица Клиента не требуется, при этом Уполномоченное лицо Клиента может использовать СКП ЭП, изготовленное УЦ РСХБ для работы с Системой ДБО при использовании ПО «КриптоАРМ»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1134" w:right="141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льнейшие действия с СКП ЭП (плановая/внеплановая смена, приостановление действия /возобновление действия, аннулирование) должны совершаться в рамках действия договора об использовании Системы ДБО с использованием функционала Системы ДБО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ind w:left="1134" w:right="141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целях организации защищенного обмена ЭД по электронной почте в сети Интернет в рамках Применимого договора с использованием ПО «КриптоАРМ» Клиент обязан передать в Банк Заявление о присоединении (Приложение 1 </w:t>
        <w:br/>
        <w:t>к Условиям), заверенное Уполномоченным должностным лицом Клиента на бумажном носителе в 2-х экземпляра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полномоченного лица Клиента в Реестре Удостоверяющего центра АО «Россельхозбанк», изготовление СКП Э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Уполномоченного лица Клиент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Кли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5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нием ПО «КриптоАРМ» формир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 Ключей ЭП на КН </w:t>
        <w:br/>
        <w:t>и файл запроса на выдачу СКП ЭП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5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right="-31" w:firstLine="709"/>
        <w:contextualSpacing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на электронный адрес </w:t>
      </w:r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riptoA</w:t>
      </w:r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RM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lang w:eastAsia="ru-RU"/>
          </w:rPr>
          <w:t>@rshb</w:t>
        </w:r>
      </w:hyperlink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r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395" w:leader="none"/>
        </w:tabs>
        <w:suppressAutoHyphens w:val="true"/>
        <w:overflowPunct w:val="false"/>
        <w:autoSpaceDE w:val="false"/>
        <w:spacing w:lineRule="auto" w:line="240" w:before="0" w:after="0"/>
        <w:ind w:left="993" w:right="-31" w:hanging="284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канированную копию Заявления о присоединении (Приложение 1 к Условиям) или Заявления </w:t>
      </w:r>
      <w:r>
        <w:rPr>
          <w:rFonts w:cs="Times New Roman" w:ascii="Times New Roman" w:hAnsi="Times New Roman"/>
          <w:sz w:val="24"/>
          <w:szCs w:val="24"/>
        </w:rPr>
        <w:t>в Удостоверяющий центр АО «Россельхозбанк» в рамках обслуживания с использованием ПО «КриптоАР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Приложение 3 к Условиям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Заявление в УЦ РСХБ), заверенное Уполномоченным должностным лицом Кли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5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запроса на выдачу СКП ЭП в формате «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3 (трех) рабочих дней следующих за днем направления в Бан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о присоединении/Заявления в УЦ РСХБ и фай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а выдачу СКП ЭП, Банк </w:t>
      </w:r>
      <w:r>
        <w:rPr>
          <w:rFonts w:cs="Times New Roman" w:ascii="Times New Roman" w:hAnsi="Times New Roman"/>
          <w:sz w:val="24"/>
          <w:szCs w:val="24"/>
        </w:rPr>
        <w:t xml:space="preserve">с адреса электронной почты </w:t>
      </w:r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riptoA</w:t>
      </w:r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RM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lang w:eastAsia="ru-RU"/>
          </w:rPr>
          <w:t>@rshb</w:t>
        </w:r>
      </w:hyperlink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адрес электронной почты Уполномоченного лица Клиента, </w:t>
      </w:r>
      <w:r>
        <w:rPr>
          <w:rFonts w:cs="Times New Roman" w:ascii="Times New Roman" w:hAnsi="Times New Roman"/>
          <w:sz w:val="24"/>
          <w:szCs w:val="24"/>
        </w:rPr>
        <w:t>сформированные Банко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 Заявления на регистрацию Субъекта информационного обме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 Запроса на изготовление сертификата ключа проверки электронной подписи пользователя Удостоверяющего центра АО «Россельхозбанк» (далее - форма Запроса на изготовление СКП ЭП).</w:t>
      </w:r>
    </w:p>
    <w:p>
      <w:pPr>
        <w:pStyle w:val="22"/>
        <w:numPr>
          <w:ilvl w:val="1"/>
          <w:numId w:val="10"/>
        </w:numPr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е лицо Клиента при личном присутствии передает в Банк заверенные Уполномоченным должностным лицом Клиента на бумажном носителе </w:t>
        <w:br/>
        <w:t>в 2-х экземпляр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5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присоединении/Заявление в УЦ РСХБ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5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регистрацию Субъекта информационного обме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5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на изготовление СКП ЭП.</w:t>
      </w:r>
    </w:p>
    <w:p>
      <w:pPr>
        <w:pStyle w:val="22"/>
        <w:numPr>
          <w:ilvl w:val="1"/>
          <w:numId w:val="10"/>
        </w:numPr>
        <w:tabs>
          <w:tab w:val="left" w:pos="284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3 (трех) рабочих дней следующих за днем передачи Уполномоченным лицом Клиента пакета документов, указанного в п.1.3, Банк </w:t>
      </w:r>
      <w:r>
        <w:rPr>
          <w:rFonts w:cs="Times New Roman" w:ascii="Times New Roman" w:hAnsi="Times New Roman"/>
          <w:sz w:val="24"/>
          <w:szCs w:val="24"/>
        </w:rPr>
        <w:t xml:space="preserve"> направляет </w:t>
        <w:br/>
        <w:t xml:space="preserve">с адреса электронной почты </w:t>
      </w:r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riptoA</w:t>
      </w:r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RM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lang w:eastAsia="ru-RU"/>
          </w:rPr>
          <w:t>@rshb</w:t>
        </w:r>
      </w:hyperlink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дрес электронной почты Уполномоченного лица Клиента</w:t>
      </w:r>
      <w:r>
        <w:rPr>
          <w:rFonts w:cs="Times New Roman" w:ascii="Times New Roman" w:hAnsi="Times New Roman"/>
          <w:sz w:val="24"/>
          <w:szCs w:val="24"/>
        </w:rPr>
        <w:t>, архивный файл (сформированный с использованием программы 7-Zip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), содержащ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П ЭП Уполномоченного лица Клиент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и с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м телефонной связи по номеру телефона Уполномоченного лица Клиента, сообщает Уполномоченному лицу Клиента пароль от архивного файла. </w:t>
      </w:r>
    </w:p>
    <w:p>
      <w:pPr>
        <w:pStyle w:val="22"/>
        <w:numPr>
          <w:ilvl w:val="1"/>
          <w:numId w:val="10"/>
        </w:numPr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лномоченное лицо Б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ет на адрес электронной почты Уполномоченного лица Клиента </w:t>
      </w:r>
      <w:r>
        <w:rPr>
          <w:rFonts w:cs="Times New Roman" w:ascii="Times New Roman" w:hAnsi="Times New Roman"/>
          <w:sz w:val="24"/>
          <w:szCs w:val="24"/>
        </w:rPr>
        <w:t xml:space="preserve">архивный файл (сформированный с использованием программы 7-Zip), содержащ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КП ЭП Уполномоченного лица Банка и сообщает </w:t>
        <w:br/>
        <w:t>с использованием телефонной связи Уполномоченному лицу Клиента пароль от архивного фай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2"/>
        <w:tabs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>Уполномоченное лицо Клиента устанавливает полученный СКП ЭП Уполномоченного лица Банка в ПО «КриптоАРМ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22"/>
        <w:tabs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2"/>
        <w:tabs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2"/>
        <w:tabs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2"/>
        <w:tabs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ая/внеплановая смена Ключей ЭП и соответствующего им СКП ЭП для Уполномоченного лица Клиента.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нимание!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овая смена Ключей ЭП и соответствующего им СКП ЭП для Уполномоченного лица Клиента выполняется не ранее, чем через 11 (одиннадцать) месяцев и не позднее, чем через 1 (один) год со дня начала действия Ключа ЭП и соответствующего ему СКП ЭП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еплановая смена Ключей ЭП и соответствующего им СКП ЭП для Уполномоченного лица Клиента осуществляе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истечении срока действия СКП ЭП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компрометации/подозрении на компрометацию Ключей ЭП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инициативе Банка в случае наличия у Банка подозрений на компрометацию ключей ЭП.</w:t>
      </w:r>
    </w:p>
    <w:p>
      <w:pPr>
        <w:pStyle w:val="Normal"/>
        <w:tabs>
          <w:tab w:val="clear" w:pos="709"/>
          <w:tab w:val="left" w:pos="-284" w:leader="none"/>
          <w:tab w:val="left" w:pos="253" w:leader="none"/>
          <w:tab w:val="left" w:pos="127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иен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5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нием ПО «КриптоАРМ» формир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 Ключей ЭП на КН </w:t>
        <w:br/>
        <w:t>и файл запроса на выдачу СКП ЭП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395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709" w:right="-31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right="-31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создании файла запроса на выдачу СКП ЭП Уполномоченное лицо Клиента должно использовать данные, указанные в Заявлении на регистрацию Субъекта информационного обме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оформленного Уполномоченным лицом Клиента при первоначальной регистрации Уполномоченного лица Клиента в УЦ РСХБ. В случае если данные в файле запроса на выдачу СКП ЭП не совпадут с данными указанными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явлении на регистрацию Субъекта информационного обме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УЦ РСХБ имеет право отказать </w:t>
        <w:br/>
        <w:t>в выпуске СКП ЭП Уполномоченному лицу Клиент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5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right="-31" w:firstLine="709"/>
        <w:contextualSpacing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на электронный адрес </w:t>
      </w:r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riptoA</w:t>
      </w:r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RM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lang w:eastAsia="ru-RU"/>
          </w:rPr>
          <w:t>@rshb</w:t>
        </w:r>
      </w:hyperlink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r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5" w:leader="none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канированную копию Заявления </w:t>
      </w:r>
      <w:r>
        <w:rPr>
          <w:rFonts w:cs="Times New Roman" w:ascii="Times New Roman" w:hAnsi="Times New Roman"/>
          <w:sz w:val="24"/>
          <w:szCs w:val="24"/>
        </w:rPr>
        <w:t xml:space="preserve">в УЦ РСХБ (Приложение 3 к Условиям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ренную Уполномоченным должностным лицом Кли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5" w:leader="none"/>
          <w:tab w:val="left" w:pos="993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left="0" w:right="-31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запроса на выдачу СКП ЭП в формате (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3 (трех) рабочих дней, следующих за днем направления в Бан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в УЦ РСХБ и фай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а выдачу СКП ЭП, Банк направляет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му лицу Клиента на электронный адрес, указанный в Заявлении в УЦ РСХБ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у Запроса на изготовление сертификата ключа проверки электронной подписи пользователя Удостоверяющего центра АО «Россельхозбанк» (далее - форма Запроса </w:t>
        <w:br/>
        <w:t>на изготовление СКП ЭП).</w:t>
      </w:r>
    </w:p>
    <w:p>
      <w:pPr>
        <w:pStyle w:val="22"/>
        <w:numPr>
          <w:ilvl w:val="1"/>
          <w:numId w:val="10"/>
        </w:numPr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е лицо Клиента при личном присутствии передает в Банк заверенные Уполномоченным должностным лицом Клиента на бумажном носителе </w:t>
        <w:br/>
        <w:t>в 2-х экземплярах;</w:t>
      </w:r>
    </w:p>
    <w:p>
      <w:pPr>
        <w:pStyle w:val="22"/>
        <w:numPr>
          <w:ilvl w:val="0"/>
          <w:numId w:val="11"/>
        </w:numPr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в УЦ РСХБ; </w:t>
      </w:r>
    </w:p>
    <w:p>
      <w:pPr>
        <w:pStyle w:val="22"/>
        <w:numPr>
          <w:ilvl w:val="0"/>
          <w:numId w:val="11"/>
        </w:numPr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рос на изготовление СКП ЭП.</w:t>
      </w:r>
    </w:p>
    <w:p>
      <w:pPr>
        <w:pStyle w:val="22"/>
        <w:numPr>
          <w:ilvl w:val="1"/>
          <w:numId w:val="10"/>
        </w:numPr>
        <w:tabs>
          <w:tab w:val="left" w:pos="284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3 (трех) рабочих дней следующих за днем передачи Уполномоченным лицом Клиента пакета документов, указанного в п.2.3, Банк </w:t>
      </w:r>
      <w:r>
        <w:rPr>
          <w:rFonts w:cs="Times New Roman" w:ascii="Times New Roman" w:hAnsi="Times New Roman"/>
          <w:sz w:val="24"/>
          <w:szCs w:val="24"/>
        </w:rPr>
        <w:t xml:space="preserve">с направляет </w:t>
        <w:br/>
        <w:t xml:space="preserve">с адреса электронной почты </w:t>
      </w:r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riptoA</w:t>
      </w:r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RM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lang w:eastAsia="ru-RU"/>
          </w:rPr>
          <w:t>@rshb</w:t>
        </w:r>
      </w:hyperlink>
      <w:r>
        <w:rPr>
          <w:rStyle w:val="InternetLink"/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дрес электронной почты Уполномоченного лица Клиента</w:t>
      </w:r>
      <w:r>
        <w:rPr>
          <w:rFonts w:cs="Times New Roman" w:ascii="Times New Roman" w:hAnsi="Times New Roman"/>
          <w:sz w:val="24"/>
          <w:szCs w:val="24"/>
        </w:rPr>
        <w:t xml:space="preserve">, архивный файл (сформированный с использованием программы 7-Zip), содержащ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П ЭП Уполномоченного лица Клиент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и с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м телефонной связи по номеру телефона Уполномоченного лица Клиента, сообщает Уполномоченному лицу Клиента пароль от архивного файла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аннулирования СКП ЭП. </w:t>
      </w:r>
    </w:p>
    <w:p>
      <w:pPr>
        <w:pStyle w:val="22"/>
        <w:widowControl w:val="false"/>
        <w:tabs>
          <w:tab w:val="left" w:pos="709" w:leader="none"/>
          <w:tab w:val="left" w:pos="1276" w:leader="none"/>
          <w:tab w:val="left" w:pos="1418" w:leader="none"/>
        </w:tabs>
        <w:overflowPunct w:val="false"/>
        <w:autoSpaceDE w:val="false"/>
        <w:spacing w:lineRule="auto" w:line="240" w:before="0" w:after="0"/>
        <w:ind w:right="-1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Аннулирование СКП ЭП для Уполномоченного лица Клиента осуществляется на основании Запроса на аннулирование сертификата ключа проверки электронной подписи Субъекта информационного обмена (далее – Запрос на аннулирование) по форме Приложения 10 к Регламенту УЦ РСХБ, </w:t>
      </w:r>
      <w:r>
        <w:rPr>
          <w:rFonts w:cs="Times New Roman" w:ascii="Times New Roman" w:hAnsi="Times New Roman"/>
          <w:sz w:val="24"/>
          <w:szCs w:val="24"/>
        </w:rPr>
        <w:t xml:space="preserve">подаваемог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Уполномоченным лицом Клиента на бумажном носителе в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экземплярах, а также </w:t>
      </w:r>
      <w:r>
        <w:rPr>
          <w:rFonts w:cs="Times New Roman" w:ascii="Times New Roman" w:hAnsi="Times New Roman"/>
          <w:sz w:val="24"/>
          <w:szCs w:val="24"/>
        </w:rPr>
        <w:t>в устной форме непосредственно в УЦ РСХБ по его контактным телефон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прос на аннулирование в устной форме производится по контактному телефон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УЦ РСХБ. При этом заявитель должен сообщить уполномоченному работнику УЦ РСХБ следующую информацию:</w:t>
      </w:r>
    </w:p>
    <w:p>
      <w:pPr>
        <w:pStyle w:val="22"/>
        <w:numPr>
          <w:ilvl w:val="0"/>
          <w:numId w:val="1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е данные владельца сертификата ключа проверки ЭП;</w:t>
      </w:r>
    </w:p>
    <w:p>
      <w:pPr>
        <w:pStyle w:val="22"/>
        <w:numPr>
          <w:ilvl w:val="0"/>
          <w:numId w:val="1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НИЛС;</w:t>
      </w:r>
    </w:p>
    <w:p>
      <w:pPr>
        <w:pStyle w:val="22"/>
        <w:numPr>
          <w:ilvl w:val="0"/>
          <w:numId w:val="1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мобильного телефон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дентификация заявителя при подаче Запроса на аннулирование в устной форме осуществляется посредством ответного звонка работника УЦ РСХБ по телефонному номеру Уполномоченного лица Клиента, указанному в Заявлении о присоединении Приложение 1 </w:t>
        <w:br/>
        <w:t>к Условиям)/Заявлении в УЦ РСХБ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(Приложение 3 к Услови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ожительной идентификации заявителя работник УЦ РСХБ приостанавливает действие указанного заявителем СКП ЭП путем внесения сведений о нем в список аннулированных сертификатов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атой начала приостановления действия СКП ЭП признается дата публикации списка аннулированных сертификатов, содержащего СКП ЭП, устный запрос </w:t>
        <w:br/>
        <w:t>на аннулирование которого был подан.</w:t>
      </w:r>
    </w:p>
    <w:p>
      <w:pPr>
        <w:pStyle w:val="22"/>
        <w:widowControl w:val="false"/>
        <w:tabs>
          <w:tab w:val="left" w:pos="709" w:leader="none"/>
          <w:tab w:val="left" w:pos="1276" w:leader="none"/>
          <w:tab w:val="left" w:pos="1418" w:leader="none"/>
        </w:tabs>
        <w:overflowPunct w:val="false"/>
        <w:autoSpaceDE w:val="false"/>
        <w:spacing w:lineRule="auto" w:line="240" w:before="0" w:after="0"/>
        <w:ind w:right="-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становление действия СКП ЭП. </w:t>
      </w:r>
    </w:p>
    <w:p>
      <w:pPr>
        <w:pStyle w:val="Normal"/>
        <w:numPr>
          <w:ilvl w:val="1"/>
          <w:numId w:val="10"/>
        </w:numPr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действия СКП ЭП для Уполномоченного лица Клиента осуществляется на основании устного запроса на приостановление действия СКП ЭП, либо 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а приостановление действия сертификата ключа проверки электронной подписи Субъекта информационного обмена по форме Приложения 11 </w:t>
        <w:br/>
        <w:t xml:space="preserve">к Регламенту УЦ РСХБ </w:t>
      </w:r>
      <w:r>
        <w:rPr>
          <w:rFonts w:cs="Times New Roman" w:ascii="Times New Roman" w:hAnsi="Times New Roman"/>
          <w:sz w:val="24"/>
          <w:szCs w:val="24"/>
        </w:rPr>
        <w:t xml:space="preserve">подаваемог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Уполномоченным лицом Клиента на бумажном носителе в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экземплярах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действия СКП ЭП осуществляется не позднее 1 (одного) рабочего дня с даты обращения Уполномоченного лица Клиента в Банк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СКП ЭП может быть приостановлено на исчисляемый в днях срок. Минимальный срок приостановления действия СКП ЭП составляет 10 (десять) дней. </w:t>
      </w:r>
    </w:p>
    <w:p>
      <w:pPr>
        <w:pStyle w:val="Normal"/>
        <w:spacing w:lineRule="auto" w:line="240" w:before="0" w:after="0"/>
        <w:ind w:right="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срока приостановления действия СКП ЭП Уполномоченное лицо Клиента не представит в Бан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на возобновление действия сертификата ключа проверки электронной подписи Субъекта информационного обмена по форме Приложения 12 к Регламенту УЦ РСХБ</w:t>
      </w:r>
      <w:r>
        <w:rPr>
          <w:rFonts w:cs="Times New Roman" w:ascii="Times New Roman" w:hAnsi="Times New Roman"/>
          <w:sz w:val="24"/>
          <w:szCs w:val="24"/>
        </w:rPr>
        <w:t>, то СКП ЭП аннулируется в течение 1 (одного) рабочего дня, следующего за днем истечения срока приостановления действия СКП ЭП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обновления действия СКП ЭП </w:t>
      </w:r>
    </w:p>
    <w:p>
      <w:pPr>
        <w:pStyle w:val="Normal"/>
        <w:widowControl w:val="false"/>
        <w:tabs>
          <w:tab w:val="left" w:pos="-284" w:leader="none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возобновления действия СКП ЭП Уполномоченное лицо Клиента передает в Бан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на возобновление действия СКП ЭП Субъекта информационного обмена по форме Приложения 12 к Регламенту УЦ РСХБ </w:t>
      </w:r>
      <w:r>
        <w:rPr>
          <w:rFonts w:cs="Times New Roman" w:ascii="Times New Roman" w:hAnsi="Times New Roman"/>
          <w:sz w:val="24"/>
          <w:szCs w:val="24"/>
        </w:rPr>
        <w:t>на бумажном носителе в 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х экземпля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обновление действия СКП ЭП возможно только в течение срока, на который ранее было приостановлено действие этого СКП ЭП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пользования ПО «КриптоАРМ»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одписания, шифрования, расшифрования ЭД, порядок проверки ЭП изложен в «Инструкции пользователя ПО «КриптоАРМ», размещенной на официальном сайте Банка в сети Интернет по адресу </w:t>
      </w:r>
      <w:r>
        <w:rPr>
          <w:rStyle w:val="InternetLink"/>
          <w:sz w:val="24"/>
          <w:szCs w:val="24"/>
        </w:rPr>
        <w:t>https://www.rshb.ru/legal/dealership_currency/</w:t>
      </w:r>
      <w:r>
        <w:rPr>
          <w:rStyle w:val="InternetLink"/>
          <w:sz w:val="24"/>
          <w:szCs w:val="24"/>
          <w:lang w:val="en-US"/>
        </w:rPr>
        <w:t>crypto</w:t>
      </w:r>
      <w:r>
        <w:rPr>
          <w:rStyle w:val="InternetLink"/>
          <w:sz w:val="24"/>
          <w:szCs w:val="24"/>
          <w:lang w:val="en-US"/>
        </w:rPr>
        <w:t>arm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color w:val="00206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6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информационной безопасности при использовании </w:t>
        <w:br/>
        <w:t>ПО «КриптоАРМ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нформационной безопасности при использовании </w:t>
        <w:br/>
        <w:t>ПО «КриптоАРМ» Клиент обязан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змещать компьютеры в помещениях, которые оборудованы средствами, обеспечивающими безопасность конфиденциальной информации, СКЗИ, Ключей ЭП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Исключить доступ к компьютерам, использующимся для работы </w:t>
        <w:br/>
        <w:t>с ПО «КриптоАРМ», персоналу, не допущенному к работе в ПО «КриптоАРМ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беспечить контроль за действиями IT-специалистов при обслуживании компьютеров, которые используются ПО «КриптоАРМ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беспечить размещение, установку и использование СКЗИ в соответствии </w:t>
        <w:br/>
        <w:t>с требованиями формуляра и эксплуатационной документации на СКЗ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беспечить выполнение требований при обращении с К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ладельцем КН выхода из-под контроля своего КН в процессе его исполь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  <w:tab/>
        <w:t>выводить на дисплей или принтер ключевую информацию, хранящуюся на КН, а также не копировать содержимое К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ть КН, предназначенные для хранения Ключей ЭП, для каких-либо иных целей и записи посторонней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с КН поручать только назначенным (приказом/распорядительным документом) работникам, являющимся владельцами Ключей ЭП на данных КН, которые должны нести персональную ответственность за сохранность (обеспечение конфиденциальности) К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необходимые меры для выполнения требований Регламента УЦ РСХБ, в т.ч. извещать Удостоверяющий центр о фактах Компрометации ключа ЭП или подозрениях на Компрометацию ключей ЭП, в том числе, о переводе на другую работу или увольнении работников, имевших доступ к ключевой информации (использование скомпрометированного Ключа ЭП должно быть немедленно прекращен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ть хранение КН в надежном опечатываемом хранилище (сейф, металлический шкаф), исключающем негласный доступ к КН, допуская их извлечение только на период непосредственной работы с КН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КН при их нахождении вне хранилища (в случае даже кратковременного отсутствия на рабочем месте владельца КН, КН должны быть убраны </w:t>
        <w:br/>
        <w:t>в хранилищ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давать КН третьи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12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сь в общественном месте (выставка, библиотека, магазин, интернет-кафе </w:t>
        <w:br/>
        <w:t xml:space="preserve">и др.) по возможности исключить какие-либо действия с КН, а также использование публичных компьютеров, находящихся в общественном месте, для обмена сообщениями </w:t>
        <w:br/>
        <w:t>с Банк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рименять на рабочем месте лицензионные средства антивирусной защиты; обеспечить регулярное обновление антивирусных баз и их поддержание в актуальном состоянии; еженедельно проводить полную антивирусную проверк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работе строго следовать положениям организационно-распорядительной документации Банка и производителей используемого П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При увольнении штатных IT-специалистов, осуществлявших обслуживание компьютеров, используемых для работы ПО «КриптоАРМ», а также после любых действий внештатных IT-специалистов или других работников, выполнявших какие-либо операции </w:t>
        <w:br/>
        <w:t>с компьютерами, предназначенными для работы с ПО «КриптоАРМ» провести проверку компьютеров на отсутствие вредоносных програм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При возникновении подозрений о наличии в компьютере вредоносных программ, незамедлительно исключить использование Ключей ЭП (извлечь КН в случае его нахождения в компьютере) и сообщить об инциденте в Банк (возобновление работы </w:t>
        <w:br/>
        <w:t>с Ключами ЭП допустимо только после проверки компьютера и устранения зараженности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мнить, что Банк никогда не запрашивает у Клиентов информацию (в том числе, путем рассылки электронных писем) об их персональных данных, Ключах ЭП. </w:t>
        <w:br/>
        <w:t xml:space="preserve">При поступлении таких запросов, не отвечая на них, следует незамедлительно поставить </w:t>
        <w:br/>
        <w:t>в известность Уполномоченных лиц Банка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ядок создания Ключа ЭП, Ключа проверки ЭП и файла запроса на изготовление СКП ЭП изложен </w:t>
        <w:br/>
        <w:t xml:space="preserve">в «Инструкции пользователя ПО «КриптоАРМ», размещенной на официальном сайте Банка в сети Интернет </w:t>
        <w:br/>
        <w:t xml:space="preserve">по адресу </w:t>
      </w:r>
      <w:r>
        <w:rPr>
          <w:rStyle w:val="InternetLink"/>
        </w:rPr>
        <w:t>https://www.rshb.ru/legal/dealership_currency/</w:t>
      </w:r>
      <w:r>
        <w:rPr>
          <w:rStyle w:val="InternetLink"/>
          <w:lang w:val="en-US"/>
        </w:rPr>
        <w:t>crypto</w:t>
      </w:r>
      <w:r>
        <w:rPr>
          <w:rStyle w:val="InternetLink"/>
          <w:lang w:val="en-US"/>
        </w:rPr>
        <w:t>arm</w:t>
      </w:r>
      <w:r>
        <w:rPr>
          <w:rStyle w:val="InternetLink"/>
        </w:rPr>
        <w:t>/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Заявление в</w:t>
      </w:r>
      <w:r>
        <w:rPr/>
        <w:t xml:space="preserve"> Удостоверяющий центр АО «Россельхозбанк» в рамках обслуживания с использованием ПО «КриптоАРМ» </w:t>
      </w:r>
      <w:r>
        <w:rPr>
          <w:rStyle w:val="FootnoteCharacters"/>
          <w:position w:val="0"/>
          <w:sz w:val="20"/>
          <w:vertAlign w:val="baseline"/>
        </w:rPr>
        <w:t>предоставляется в случае необходимости регистраци</w:t>
      </w:r>
      <w:r>
        <w:rPr/>
        <w:t>и</w:t>
      </w:r>
      <w:r>
        <w:rPr>
          <w:rStyle w:val="FootnoteCharacters"/>
          <w:position w:val="0"/>
          <w:sz w:val="20"/>
          <w:vertAlign w:val="baseline"/>
        </w:rPr>
        <w:t xml:space="preserve"> в Реестре УЦ РСХБ и создании </w:t>
      </w:r>
      <w:r>
        <w:rPr/>
        <w:t xml:space="preserve">СКП ЭП для нового Уполномоченного лица Клиента не указанного в Заявлении о присоединении. </w:t>
      </w:r>
    </w:p>
  </w:footnote>
  <w:footnote w:id="4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. При формировании архивного файла с использованием программы 7-</w:t>
      </w:r>
      <w:r>
        <w:rPr>
          <w:lang w:val="en-US"/>
        </w:rPr>
        <w:t>ZIP</w:t>
      </w:r>
      <w:r>
        <w:rPr/>
        <w:t>. Информация, содержащаяся в архивном файле должна быть зашифрована с использованием опции «зашифровать вложенные файлы» («encrypt added files») с длиной пароля не менее 8 различных символов В числе символов пароля должны присутствовать буквы в верхнем и нижнем регистрах и цифры, пароль не должен включать в себя комбинации символов, несущие смысловую нагрузку, последовательность символов пароля не должна иметь очевидных зависимостей.</w:t>
      </w:r>
    </w:p>
  </w:footnote>
  <w:footnote w:id="5">
    <w:p>
      <w:pPr>
        <w:pStyle w:val="22"/>
        <w:tabs>
          <w:tab w:val="left" w:pos="284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необходимост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полномоченное лицо Клиента </w:t>
      </w:r>
      <w:r>
        <w:rPr>
          <w:rFonts w:cs="Times New Roman" w:ascii="Times New Roman" w:hAnsi="Times New Roman"/>
          <w:sz w:val="20"/>
          <w:szCs w:val="20"/>
        </w:rPr>
        <w:t xml:space="preserve">может запросить копию СКП ЭП на бумажном носителе, путем передачи в Банк Заявления о предоставление СКП ЭП на бумажном носителе (Приложение 15 к Регламенту УЦ РСХБ). Срок предоставления СКП ЭП на бумажном носителе составляет не более 15 дней </w:t>
        <w:br/>
        <w:t>с момента передачи Заявления в Банк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ядок установки СКП ЭП в ПО «КриптоАРМ» изложен в «Инструкции пользователя ПО «КриптоАРМ», размещенной на официальном сайте Банка в сети Интернет по адресу </w:t>
      </w:r>
      <w:r>
        <w:rPr>
          <w:rStyle w:val="InternetLink"/>
        </w:rPr>
        <w:t>https://www.rshb.ru/legal/dealership_currency/</w:t>
      </w:r>
      <w:r>
        <w:rPr>
          <w:rStyle w:val="InternetLink"/>
          <w:lang w:val="en-US"/>
        </w:rPr>
        <w:t>crypto</w:t>
      </w:r>
      <w:r>
        <w:rPr>
          <w:rStyle w:val="InternetLink"/>
          <w:lang w:val="en-US"/>
        </w:rPr>
        <w:t>arm</w:t>
      </w:r>
      <w:r>
        <w:rPr>
          <w:rStyle w:val="InternetLink"/>
        </w:rPr>
        <w:t>/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ядок создания Ключа ЭП, Ключа проверки ЭП и файла запроса на изготовление СКП ЭП изложен </w:t>
        <w:br/>
        <w:t xml:space="preserve">в «Инструкции пользователя ПО «КриптоАРМ», размещенной на официальном сайте Банка в сети Интернет </w:t>
        <w:br/>
        <w:t xml:space="preserve">по адресу </w:t>
      </w:r>
      <w:r>
        <w:rPr>
          <w:rStyle w:val="InternetLink"/>
        </w:rPr>
        <w:t>https://www.rshb.ru/legal/dealership_currency/</w:t>
      </w:r>
      <w:r>
        <w:rPr>
          <w:rStyle w:val="InternetLink"/>
          <w:lang w:val="en-US"/>
        </w:rPr>
        <w:t>crypto</w:t>
      </w:r>
      <w:r>
        <w:rPr>
          <w:rStyle w:val="InternetLink"/>
          <w:lang w:val="en-US"/>
        </w:rPr>
        <w:t>arm</w:t>
      </w:r>
      <w:r>
        <w:rPr>
          <w:rStyle w:val="InternetLink"/>
        </w:rPr>
        <w:t>/.</w:t>
      </w:r>
      <w:r>
        <w:rPr/>
        <w:t xml:space="preserve"> </w:t>
      </w:r>
    </w:p>
  </w:footnote>
  <w:footnote w:id="8">
    <w:p>
      <w:pPr>
        <w:pStyle w:val="22"/>
        <w:tabs>
          <w:tab w:val="left" w:pos="284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необходимост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полномоченное лицо Клиента </w:t>
      </w:r>
      <w:r>
        <w:rPr>
          <w:rFonts w:cs="Times New Roman" w:ascii="Times New Roman" w:hAnsi="Times New Roman"/>
          <w:sz w:val="20"/>
          <w:szCs w:val="20"/>
        </w:rPr>
        <w:t xml:space="preserve">может запросить копию СКП ЭП на бумажном носителе, путем передачи в Банк Заявления о предоставление копии СКП ЭП на бумажном носителе (Приложение 15 к Регламенту УЦ РСХБ) Срок предоставления СКП ЭП на бумажном носителе составляет </w:t>
        <w:br/>
        <w:t>не более 15 дней с момента передачи Заявления в Банк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актный телефон УЦ РСХБ указан в Заявлении о присоединении (Приложение 1 к Условиям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торое ранее было направлено в Банк в целях </w:t>
      </w:r>
      <w:r>
        <w:rPr>
          <w:rStyle w:val="FootnoteCharacters"/>
          <w:position w:val="0"/>
          <w:sz w:val="20"/>
          <w:vertAlign w:val="baseline"/>
        </w:rPr>
        <w:t>регистраци</w:t>
      </w:r>
      <w:r>
        <w:rPr/>
        <w:t>и</w:t>
      </w:r>
      <w:r>
        <w:rPr>
          <w:rStyle w:val="FootnoteCharacters"/>
          <w:position w:val="0"/>
          <w:sz w:val="20"/>
          <w:vertAlign w:val="baseline"/>
        </w:rPr>
        <w:t xml:space="preserve"> в Реестре УЦ РСХБ и создании </w:t>
      </w:r>
      <w:r>
        <w:rPr/>
        <w:t xml:space="preserve">СКП ЭП для нового Уполномоченного лица Клиента, не указанного в Заявлении о присоединен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709" w:hanging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Courier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Список 2"/>
    <w:basedOn w:val="Normal"/>
    <w:qFormat/>
    <w:pPr>
      <w:spacing w:lineRule="auto" w:line="240" w:before="60" w:after="0"/>
      <w:jc w:val="both"/>
    </w:pPr>
    <w:rPr>
      <w:rFonts w:ascii="PragmaticaCTT;Arial" w:hAnsi="PragmaticaCTT;Arial" w:eastAsia="Times New Roman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аголовок 2"/>
    <w:basedOn w:val="Normal"/>
    <w:next w:val="Normal"/>
    <w:qFormat/>
    <w:pPr>
      <w:keepLines/>
      <w:numPr>
        <w:ilvl w:val="0"/>
        <w:numId w:val="3"/>
      </w:numPr>
      <w:autoSpaceDE w:val="false"/>
      <w:spacing w:lineRule="auto" w:line="240" w:before="60" w:after="60"/>
      <w:jc w:val="both"/>
      <w:outlineLvl w:val="1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dealing@rshb" TargetMode="External"/><Relationship Id="rId3" Type="http://schemas.openxmlformats.org/officeDocument/2006/relationships/hyperlink" Target="mailto:TSdealing@rshb" TargetMode="External"/><Relationship Id="rId4" Type="http://schemas.openxmlformats.org/officeDocument/2006/relationships/hyperlink" Target="mailto:TSdealing@rshb" TargetMode="External"/><Relationship Id="rId5" Type="http://schemas.openxmlformats.org/officeDocument/2006/relationships/hyperlink" Target="mailto:TSdealing@rshb" TargetMode="External"/><Relationship Id="rId6" Type="http://schemas.openxmlformats.org/officeDocument/2006/relationships/hyperlink" Target="mailto:TSdealing@rsh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2:00Z</dcterms:created>
  <dc:creator>Горшков Петр Геннадьевич</dc:creator>
  <dc:description/>
  <dc:language>en-US</dc:language>
  <cp:lastModifiedBy>Савельева Элла Сергеевна</cp:lastModifiedBy>
  <cp:lastPrinted>2022-06-20T13:22:00Z</cp:lastPrinted>
  <dcterms:modified xsi:type="dcterms:W3CDTF">2022-06-21T06:52:00Z</dcterms:modified>
  <cp:revision>2</cp:revision>
  <dc:subject/>
  <dc:title/>
</cp:coreProperties>
</file>