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11.2022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4" w:name="__RefHeading___Toc369264651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. Кредитные операции</w:t>
      </w:r>
      <w:bookmarkEnd w:id="22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Ресурсного комитета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3" w:name="__RefHeading___Toc369264656"/>
      <w:bookmarkStart w:id="24" w:name="__RefHeading___Toc369264656"/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6" w:name="__RefHeading___Toc369264657"/>
      <w:bookmarkStart w:id="27" w:name="__RefHeading___Toc369264657"/>
    </w:p>
    <w:p>
      <w:pPr>
        <w:pStyle w:val="Heading4"/>
        <w:rPr/>
      </w:pPr>
      <w:bookmarkStart w:id="28" w:name="__RefHeading___Toc369264657"/>
      <w:r>
        <w:rPr/>
        <w:t>14. Депозитарные услуги*</w:t>
      </w:r>
      <w:bookmarkEnd w:id="28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9" w:name="__RefHeading___Toc369264658"/>
      <w:r>
        <w:rPr/>
        <w:t>15. Операции с монетами из драгоценных металлов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8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9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Гажев Заур Борисович</cp:lastModifiedBy>
  <cp:lastPrinted>2022-06-14T11:10:00Z</cp:lastPrinted>
  <dcterms:modified xsi:type="dcterms:W3CDTF">2022-10-13T11:54:00Z</dcterms:modified>
  <cp:revision>248</cp:revision>
  <dc:subject/>
  <dc:title>УТВЕРЖДЕНЫ</dc:title>
</cp:coreProperties>
</file>