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14.04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00657728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3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40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4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42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43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0657744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0" w:name="__RefHeading___Toc100657728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исполнении расчетных докумен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лате страховых взносов на счета Пенсионного фонда РФ, Фонда социального страхования РФ, Федерального Фонда и территориальных фондов обязательного медицинского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платежей по исполнительному производств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рытии счета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правленный в пользу третьих лиц при закрытии счета по заявлению кли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нутри АО 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овокупного среднемесяч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" w:name="__RefHeading___Toc100657729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2" w:name="__RefHeading___Toc100657730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3" w:name="__RefHeading___Toc100657731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4" w:name="__RefHeading___Toc100657732"/>
      <w:bookmarkEnd w:id="4"/>
      <w:r>
        <w:rPr/>
        <w:t>Документар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5" w:name="__RefHeading___Toc100657733"/>
      <w:bookmarkEnd w:id="5"/>
      <w:r>
        <w:rPr/>
        <w:t>Гарантий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анковской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и/или с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зование гарантий без обязательств со сторо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 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55 долл.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3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по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bookmarkStart w:id="6" w:name="__RefHeading___Toc100657734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1 000 000 (Один миллион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7" w:name="__RefHeading___Toc100657735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8" w:name="__RefHeading___Toc100657736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9" w:name="__RefHeading___Toc100657737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0" w:name="__RefHeading___Toc100657738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1" w:name="__RefHeading___Toc100657739"/>
      <w:bookmarkEnd w:id="11"/>
      <w:r>
        <w:rPr/>
        <w:t>Кредит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4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-стандарт" №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/>
            </w:pPr>
            <w:r>
              <w:rPr/>
              <w:t xml:space="preserve">Комиссия начисляется по </w:t>
            </w:r>
            <w:r>
              <w:rPr>
                <w:bCs/>
                <w:sz w:val="22"/>
                <w:szCs w:val="22"/>
                <w:lang w:eastAsia="en-US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датой заключе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межуточного (-ых) срока(-ов) возврата креди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5 календарных дней (включительно) – не менее 0,1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30 календарных дней (включительно) – не менее 0,3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60 календарных дней (включительно) – не менее 0,7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 календарных дней –не менее 1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</w:t>
            </w:r>
            <w:r>
              <w:rPr>
                <w:rFonts w:cs="Times New Roman" w:ascii="Times New Roman" w:hAnsi="Times New Roman"/>
                <w:bCs/>
              </w:rPr>
              <w:t xml:space="preserve"> (утв. постановлением Правительства Российской Федерации от 02.04.2020 № 42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умме, на которую начисляется комисс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000 000,01 до 5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000 000,01 до 10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000 000,01 руб. – не менее 0,15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 xml:space="preserve">АО «Россельхозбанк» субъектам малого и среднего предприниматель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80 календарных дней (включительно) – не менее 1,0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81 до 365 календарных дней (включительно) – не менее 3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65 календарных дней – не менее 7,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1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284" w:top="72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7" w:right="720" w:gutter="0" w:header="284" w:top="720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2% от суммы, минимум - 30 000 руб., максимум - 150 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В настоящем разделе Тарифов Банка используется следующий термин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Точный размер комиссии определяется уполномоченным органом Банка, к компетенции которого относится принятие решения по кредитной сделке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 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Heading4"/>
        <w:numPr>
          <w:ilvl w:val="0"/>
          <w:numId w:val="5"/>
        </w:numPr>
        <w:rPr/>
      </w:pPr>
      <w:bookmarkStart w:id="12" w:name="__RefHeading___Toc100657740"/>
      <w:bookmarkEnd w:id="12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3" w:name="__RefHeading___Toc100657741"/>
      <w:bookmarkEnd w:id="13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4" w:name="__RefHeading___Toc100657742"/>
      <w:bookmarkEnd w:id="14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bookmarkStart w:id="15" w:name="__RefHeading___Toc100657743"/>
      <w:bookmarkEnd w:id="15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16" w:name="__RefHeading___Toc100657744"/>
      <w:bookmarkEnd w:id="16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footnotePr>
        <w:numFmt w:val="chicago"/>
      </w:footnotePr>
      <w:type w:val="continuous"/>
      <w:pgSz w:w="11906" w:h="16838"/>
      <w:pgMar w:left="1287" w:right="720" w:gutter="0" w:header="284" w:top="720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узнецова Мария Геннадьевна</cp:lastModifiedBy>
  <cp:lastPrinted>2020-09-08T10:59:00Z</cp:lastPrinted>
  <dcterms:modified xsi:type="dcterms:W3CDTF">2022-04-12T09:08:00Z</dcterms:modified>
  <cp:revision>424</cp:revision>
  <dc:subject/>
  <dc:title>УТВЕРЖДЕНЫ</dc:title>
</cp:coreProperties>
</file>