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both"/>
        <w:rPr>
          <w:bCs/>
        </w:rPr>
      </w:pPr>
      <w:r>
        <w:rPr>
          <w:bCs/>
        </w:rPr>
        <w:t>к служебной записке АО «Россельхозбанк»</w:t>
      </w:r>
    </w:p>
    <w:p>
      <w:pPr>
        <w:pStyle w:val="Normal"/>
        <w:spacing w:lineRule="auto" w:line="240" w:before="0" w:after="0"/>
        <w:ind w:left="6096" w:hanging="0"/>
        <w:jc w:val="both"/>
        <w:rPr>
          <w:bCs/>
        </w:rPr>
      </w:pPr>
      <w:r>
        <w:rPr>
          <w:bCs/>
        </w:rPr>
        <w:t>от ___________ № 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САМОСЕРТИФИКАЦИИ ДЛЯ ЦЕЛЕЙ </w:t>
      </w:r>
      <w:r>
        <w:rPr>
          <w:b/>
          <w:bCs/>
          <w:sz w:val="22"/>
          <w:szCs w:val="22"/>
          <w:lang w:val="en-US"/>
        </w:rPr>
        <w:t>FATCA</w:t>
      </w:r>
      <w:r>
        <w:rPr>
          <w:rStyle w:val="FootnoteCharacters"/>
          <w:rStyle w:val="FootnoteAnchor"/>
          <w:b/>
          <w:bCs/>
          <w:sz w:val="22"/>
          <w:szCs w:val="22"/>
          <w:lang w:val="en-US"/>
        </w:rPr>
        <w:footnoteReference w:id="2"/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КЛИЕНТОВ – ЮРИДИЧЕСКИХ ЛИЦ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ажаемый Клиент, 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Заполните, пожалуйста, последовательно все пункты данной Формы самосертификации, если только в комментариях к пунктам не указано иное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о данной Формы самосертификации вы можете предоставить в АО «Россельхозбанк» форму</w:t>
        <w:br/>
        <w:t>W-8BEN-E, заполненную и подписанную уполномоченным лицом Ваше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Часть 1. </w:t>
      </w:r>
      <w:r>
        <w:rPr>
          <w:b/>
          <w:bCs/>
          <w:sz w:val="22"/>
          <w:szCs w:val="22"/>
        </w:rPr>
        <w:t xml:space="preserve">ФОРМА САМОСЕРТИФИКАЦИИ ДЛЯ ЦЕЛЕЙ </w:t>
      </w:r>
      <w:r>
        <w:rPr>
          <w:b/>
          <w:bCs/>
          <w:sz w:val="22"/>
          <w:szCs w:val="22"/>
          <w:lang w:val="en-US"/>
        </w:rPr>
        <w:t>FATCA</w:t>
      </w:r>
      <w:r>
        <w:rPr>
          <w:b/>
          <w:bCs/>
          <w:sz w:val="22"/>
          <w:szCs w:val="22"/>
        </w:rPr>
        <w:t xml:space="preserve"> ДЛЯ КЛИЕНТОВ – ЮРИДИЧЕСКИХ ЛИ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46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Наименование организации:</w:t>
            </w:r>
          </w:p>
          <w:tbl>
            <w:tblPr>
              <w:tblW w:w="9214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Является ли Ваша организация финансовым институтом для целей </w:t>
            </w:r>
            <w:r>
              <w:rPr>
                <w:sz w:val="22"/>
                <w:szCs w:val="22"/>
                <w:lang w:val="en-US"/>
              </w:rPr>
              <w:t>FATCA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тельно ознакомьтесь с описанием организаций, которые относятся к категории финансового института для целей </w:t>
            </w:r>
            <w:r>
              <w:rPr>
                <w:i/>
                <w:sz w:val="22"/>
                <w:szCs w:val="22"/>
                <w:lang w:val="en-US"/>
              </w:rPr>
              <w:t>FATCA</w:t>
            </w:r>
            <w:r>
              <w:rPr>
                <w:i/>
                <w:sz w:val="22"/>
                <w:szCs w:val="22"/>
              </w:rPr>
              <w:t xml:space="preserve"> в Приложении – Справочная информация к настоящей форме.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230444437"/>
            <w:bookmarkStart w:id="1" w:name="__Fieldmark__0_223044443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40"/>
              <w:ind w:left="303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230444437"/>
            <w:bookmarkStart w:id="3" w:name="__Fieldmark__1_223044443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рганизация не зарегистрирована/ не учреждена в США</w:t>
            </w:r>
          </w:p>
          <w:p>
            <w:pPr>
              <w:pStyle w:val="Style24"/>
              <w:spacing w:lineRule="auto" w:line="240" w:before="0" w:after="40"/>
              <w:ind w:left="3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йдите к заполнению Части 2 - Форма самосертификации для целей FATCA для клиентов - юридических лиц (не являющихся финансовыми институтами).</w:t>
            </w:r>
          </w:p>
          <w:p>
            <w:pPr>
              <w:pStyle w:val="Style24"/>
              <w:spacing w:lineRule="auto" w:line="240" w:before="0" w:after="40"/>
              <w:ind w:left="303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4"/>
              <w:spacing w:lineRule="auto" w:line="240" w:before="0" w:after="40"/>
              <w:ind w:left="303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230444437"/>
            <w:bookmarkStart w:id="5" w:name="__Fieldmark__2_2230444437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рганизация зарегистрирована/учреждена в США </w:t>
            </w:r>
          </w:p>
          <w:p>
            <w:pPr>
              <w:pStyle w:val="Style24"/>
              <w:spacing w:lineRule="auto" w:line="240" w:before="0" w:after="40"/>
              <w:ind w:left="303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йдите к заполнению Приложения 3 - Форма самосертификации для целей FATCA  для клиентов - юридических лиц, зарегистрированных/ учрежденных в США (не являющихся финансовыми институтами).</w:t>
            </w:r>
          </w:p>
        </w:tc>
      </w:tr>
      <w:tr>
        <w:trPr>
          <w:trHeight w:val="3400" w:hRule="atLeast"/>
          <w:cantSplit w:val="true"/>
        </w:trPr>
        <w:tc>
          <w:tcPr>
            <w:tcW w:w="992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30444437"/>
            <w:bookmarkStart w:id="7" w:name="__Fieldmark__3_22304444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:</w:t>
            </w:r>
          </w:p>
          <w:p>
            <w:pPr>
              <w:pStyle w:val="Normal"/>
              <w:spacing w:lineRule="auto" w:line="240" w:before="0" w:after="4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ид финансового института: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30444437"/>
            <w:bookmarkStart w:id="9" w:name="__Fieldmark__4_22304444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Банковская организация (</w:t>
            </w:r>
            <w:r>
              <w:rPr>
                <w:sz w:val="22"/>
                <w:szCs w:val="22"/>
                <w:lang w:val="en-US"/>
              </w:rPr>
              <w:t>deposito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30444437"/>
            <w:bookmarkStart w:id="11" w:name="__Fieldmark__5_22304444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позитарная организация (</w:t>
            </w:r>
            <w:r>
              <w:rPr>
                <w:sz w:val="22"/>
                <w:szCs w:val="22"/>
                <w:lang w:val="en-US"/>
              </w:rPr>
              <w:t>custod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30444437"/>
            <w:bookmarkStart w:id="13" w:name="__Fieldmark__6_22304444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вестиционная компания (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30444437"/>
            <w:bookmarkStart w:id="15" w:name="__Fieldmark__7_223044443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Холдинговая компания (</w:t>
            </w:r>
            <w:r>
              <w:rPr>
                <w:sz w:val="22"/>
                <w:szCs w:val="22"/>
                <w:lang w:val="en-US"/>
              </w:rPr>
              <w:t>Hol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230444437"/>
            <w:bookmarkStart w:id="17" w:name="__Fieldmark__8_223044443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азначейская компания (</w:t>
            </w:r>
            <w:r>
              <w:rPr>
                <w:sz w:val="22"/>
                <w:szCs w:val="22"/>
                <w:lang w:val="en-US"/>
              </w:rPr>
              <w:t>Treasu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230444437"/>
            <w:bookmarkStart w:id="19" w:name="__Fieldmark__9_223044443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раховая компания (</w:t>
            </w:r>
            <w:r>
              <w:rPr>
                <w:sz w:val="22"/>
                <w:szCs w:val="22"/>
                <w:lang w:val="en-US"/>
              </w:rPr>
              <w:t>Insur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йдите к заполнению Приложения 2 - Форма самосертификации для целей </w:t>
            </w:r>
            <w:r>
              <w:rPr>
                <w:i/>
                <w:sz w:val="22"/>
                <w:szCs w:val="22"/>
                <w:lang w:val="en-US"/>
              </w:rPr>
              <w:t>FATCA</w:t>
            </w:r>
            <w:r>
              <w:rPr>
                <w:i/>
                <w:sz w:val="22"/>
                <w:szCs w:val="22"/>
              </w:rPr>
              <w:t xml:space="preserve"> для клиентов – финансовых институтов. </w:t>
            </w:r>
          </w:p>
        </w:tc>
      </w:tr>
    </w:tbl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Часть 2. ФОРМА САМОСЕРТИФИКАЦИИ ДЛЯ ЦЕЛЕЙ FATCA ДЛЯ КЛИЕНТОВ – ЮРИДИЧЕСКИХ ЛИЦ (НЕ ЯВЛЯЮЩИХСЯ ФИНАНСОВЫМИ ИНСТИТУТАМИ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Укажите вид Вашей организации.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i/>
                <w:sz w:val="22"/>
                <w:szCs w:val="22"/>
              </w:rPr>
              <w:t xml:space="preserve">Внимательно ознакомьтесь с описанием видов организаций в Приложении- Справочная информация. </w:t>
            </w:r>
          </w:p>
          <w:p>
            <w:pPr>
              <w:pStyle w:val="Normal"/>
              <w:spacing w:lineRule="auto" w:line="240"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230444437"/>
            <w:bookmarkStart w:id="21" w:name="__Fieldmark__10_223044443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альный банк, государственное учреждение, государственное ведомство и государственное агентство, международная организация и организация, которая контролируется указанными лицами </w:t>
            </w:r>
            <w:r>
              <w:rPr>
                <w:i/>
                <w:sz w:val="22"/>
                <w:szCs w:val="22"/>
              </w:rPr>
              <w:t>Перейдите к разделу 2.3 «Подтверждение и подпис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230444437"/>
            <w:bookmarkStart w:id="23" w:name="__Fieldmark__11_223044443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, акции которой обращаются на организованном рынке ценных бумаг и признаются «регулярно торгуемыми» </w:t>
            </w:r>
            <w:r>
              <w:rPr>
                <w:i/>
                <w:sz w:val="22"/>
                <w:szCs w:val="22"/>
              </w:rPr>
              <w:t>(regularly traded)</w:t>
            </w:r>
            <w:r>
              <w:rPr>
                <w:sz w:val="22"/>
                <w:szCs w:val="22"/>
              </w:rPr>
              <w:t xml:space="preserve"> или  организация, которая на 100% принадлежит такой организации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йдите к разделу 2.3 «Подтверждение и подпис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230444437"/>
            <w:bookmarkStart w:id="25" w:name="__Fieldmark__12_223044443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коммерческая организация, которая удовлетворяет требованиям, указанным в Приложении. </w:t>
            </w:r>
            <w:r>
              <w:rPr>
                <w:i/>
                <w:sz w:val="22"/>
                <w:szCs w:val="22"/>
              </w:rPr>
              <w:t>Перейдите к разделу 2.3 «Подтверждение и подпис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230444437"/>
            <w:bookmarkStart w:id="27" w:name="__Fieldmark__13_223044443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ые организации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йдите к разделу 2.2 ниже:</w:t>
            </w:r>
          </w:p>
        </w:tc>
      </w:tr>
      <w:tr>
        <w:trPr>
          <w:trHeight w:val="538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Укажите, входит ли в состав контролирующих лиц (бенефициаров) Вашей организации, которым прямо или косвенно принадлежит более 10% доли в организации, одно из следующих лиц (</w:t>
            </w:r>
            <w:r>
              <w:rPr>
                <w:i/>
                <w:sz w:val="22"/>
                <w:szCs w:val="22"/>
              </w:rPr>
              <w:t>порядок определения доли косвенного владения смотрите в Приложении-Справочная информация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>Физические лица, которые являются налоговыми резидентами США</w:t>
            </w:r>
            <w:r>
              <w:rPr>
                <w:i/>
                <w:sz w:val="22"/>
                <w:szCs w:val="22"/>
              </w:rPr>
              <w:t xml:space="preserve"> (см. определение в Приложении-Справочная информация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е лица, которые зарегистрированы/учреждены на территории США и которые не относятся к категории юридических лиц, исключенных из состава специально указанных налоговых резидентов США </w:t>
            </w:r>
            <w:r>
              <w:rPr>
                <w:i/>
                <w:sz w:val="22"/>
                <w:szCs w:val="22"/>
              </w:rPr>
              <w:t>(Перечень приведен в Приложении-Справочная информация).</w:t>
            </w:r>
          </w:p>
          <w:p>
            <w:pPr>
              <w:pStyle w:val="Normal"/>
              <w:spacing w:lineRule="auto" w:line="240"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230444437"/>
            <w:bookmarkStart w:id="29" w:name="__Fieldmark__14_223044443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. </w:t>
            </w:r>
            <w:r>
              <w:rPr>
                <w:i/>
                <w:sz w:val="22"/>
                <w:szCs w:val="22"/>
              </w:rPr>
              <w:t>Перейдите к заполнению Приложения 1 - Сведения о контролирующих лицах (бенефициарах)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230444437"/>
            <w:bookmarkStart w:id="31" w:name="__Fieldmark__15_223044443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. </w:t>
            </w:r>
            <w:r>
              <w:rPr>
                <w:i/>
                <w:sz w:val="22"/>
                <w:szCs w:val="22"/>
              </w:rPr>
              <w:t>Перейдите к разделу 2.3 «Подтверждение и подпись».</w:t>
            </w:r>
          </w:p>
        </w:tc>
      </w:tr>
      <w:tr>
        <w:trPr>
          <w:trHeight w:val="32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ПОДТВЕРЖДЕНИЕ И ПОДПИСЬ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нимаю, что я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идентификационных сведений, представленных в рамках данной формы, организация предоставит обновленную информацию в АО «Россельхозбанк» 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форма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005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1427"/>
                                    <w:gridCol w:w="776"/>
                                    <w:gridCol w:w="776"/>
                                    <w:gridCol w:w="774"/>
                                    <w:gridCol w:w="1242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Дата в формате ДДММГГГГ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0pt;mso-wrap-distance-right:9pt;mso-wrap-distance-top:0pt;mso-wrap-distance-bottom:0pt;margin-top:-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427"/>
                              <w:gridCol w:w="776"/>
                              <w:gridCol w:w="776"/>
                              <w:gridCol w:w="774"/>
                              <w:gridCol w:w="124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 формате ДДММГГГГ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единоличного исполнительного органа)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ОНТРОЛИРУЮЩИХ ЛИЦАХ (БЕНЕФИЦИАР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103"/>
      </w:tblGrid>
      <w:tr>
        <w:trPr>
          <w:trHeight w:val="55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кажите, составляют ли указанные ниже доходы («пассивные доходы») более 50% (по отдельности или в совокупности) совокупного дохода Вашей организации за предшествующий год, и составляют ли активы, приносящие такой доход, более 50% по отдельности или в совокупности от средневзвешенной величины активов Вашей организации (на конец квартала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ула страховых договоров, при условии, что полученные суммы зависят целиком или в части от доходности пу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 и роялти (за исключением ренты и роялти, полученной в ходе активной операционно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ите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и или обмена имущества, приносящего один из видов вышеуказанных до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сделок с биржевыми товарами (включая фьючерсы, форварды и аналогичные сделки), за исключением сделок, которые являются хеджирующими, при условии, что сделки с такими товарами являются основной деятельностью Ваше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операций с иностранной валютой (положительные или отрицательные курсовые разниц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стоимость которых привязана к базовому активу (номиналу), например, деривативы (валютный СВОП, процентный СВОП, опцион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умма по договору страхования или сумма займа, обеспеченная договором страх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40" w:before="0" w:after="40"/>
              <w:ind w:left="115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страховой компанией за счет резервов на осуществление страховой деятельности и аннуитетов.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230444437"/>
            <w:bookmarkStart w:id="33" w:name="__Fieldmark__16_223044443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, указанные виды доходов/активов (по отдельности или в совокупности) составляют более 50%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Вы ответили «Да», перейдите к разделу 2 ниже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230444437"/>
            <w:bookmarkStart w:id="35" w:name="__Fieldmark__17_223044443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, указанные виды доходов/активов (по отдельности или в совокупности) составляют менее 50% совокупного дохода организации за предшествующий год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/>
            </w:pPr>
            <w:r>
              <w:rPr>
                <w:i/>
                <w:sz w:val="22"/>
                <w:szCs w:val="22"/>
              </w:rPr>
              <w:t>Если Вы ответили «Нет», перейдите к разделу 3 «Подтверждение и подпись».</w:t>
            </w:r>
          </w:p>
        </w:tc>
      </w:tr>
    </w:tbl>
    <w:p>
      <w:pPr>
        <w:pStyle w:val="Normal"/>
        <w:keepNext w:val="true"/>
        <w:spacing w:lineRule="auto" w:line="240"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едоставьте следующую информацию о каждом контролирующем лице (бенефициаре) Вашей организации, которое определено в разделе 2.2 Части 2 - Формы самосертификации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для клиентов - юридических лиц (не являющихся финансовыми институтами):</w:t>
      </w:r>
    </w:p>
    <w:p>
      <w:pPr>
        <w:pStyle w:val="Normal"/>
        <w:keepNext w:val="true"/>
        <w:spacing w:lineRule="auto" w:line="240" w:before="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 необходимости, если бенефициаров более двух, обратитесь в АО «Россельхозбанк» за дополнительным листо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рганизации на английском языке / Фамилия, имя и (если имеется) отчество на английском языке в соответствии с документами, удостоверяющими личность, выданными официальными органами СШ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N</w:t>
            </w:r>
            <w:r>
              <w:rPr>
                <w:sz w:val="22"/>
                <w:szCs w:val="22"/>
              </w:rPr>
              <w:t>/ITIN/</w:t>
            </w:r>
            <w:r>
              <w:rPr>
                <w:sz w:val="22"/>
                <w:szCs w:val="22"/>
                <w:lang w:val="en-US"/>
              </w:rPr>
              <w:t>EIN</w:t>
            </w:r>
            <w:r>
              <w:rPr>
                <w:sz w:val="22"/>
                <w:szCs w:val="22"/>
              </w:rPr>
              <w:t xml:space="preserve"> №___________________________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ямого или косвенного контроля в %: __________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/регистрации: 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1) Для физических лиц: укажите, по какому критерию контролирующее лицо признается резидентом США </w:t>
            </w:r>
            <w:r>
              <w:rPr>
                <w:i/>
                <w:sz w:val="22"/>
                <w:szCs w:val="22"/>
              </w:rPr>
              <w:t>(см. определение в Приложении-Справочная информация)</w:t>
            </w:r>
            <w:r>
              <w:rPr/>
              <w:t>:</w:t>
            </w:r>
          </w:p>
          <w:tbl>
            <w:tblPr>
              <w:tblW w:w="814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6" w:name="__Fieldmark__18_2230444437"/>
                  <w:bookmarkStart w:id="37" w:name="__Fieldmark__18_2230444437"/>
                  <w:bookmarkEnd w:id="3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является гражданином США;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8" w:name="__Fieldmark__19_2230444437"/>
                  <w:bookmarkStart w:id="39" w:name="__Fieldmark__19_2230444437"/>
                  <w:bookmarkEnd w:id="3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имеет разрешение на постоянное пребывание в США (карточка постоянного жителя (форма I-551 (Green Card));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0" w:name="__Fieldmark__20_2230444437"/>
                  <w:bookmarkStart w:id="41" w:name="__Fieldmark__20_2230444437"/>
                  <w:bookmarkEnd w:id="4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соответствует критериям «Долгосрочного пребывания». (</w:t>
                  </w:r>
                  <w:r>
                    <w:rPr>
                      <w:i/>
                      <w:sz w:val="22"/>
                      <w:szCs w:val="22"/>
                    </w:rPr>
                    <w:t>заполните подпункт 2 ниже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>2) Укажите, если у контролирующего лица помимо гражданства РФ есть гражданство какого-либо иностранного государства (кроме гражданства государства – члена Таможенного союза) или вид на жительство в каком-либо иностранном государстве.</w:t>
            </w:r>
          </w:p>
          <w:tbl>
            <w:tblPr>
              <w:tblW w:w="814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А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2" w:name="__Fieldmark__21_2230444437"/>
                  <w:bookmarkStart w:id="43" w:name="__Fieldmark__21_2230444437"/>
                  <w:bookmarkEnd w:id="4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да, укажите название иностранного государства _________________________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едоставьте копию паспорта гражданина иностранного государства или копию вида на жительство в иностранном государстве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Б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4" w:name="__Fieldmark__22_2230444437"/>
                  <w:bookmarkStart w:id="45" w:name="__Fieldmark__22_2230444437"/>
                  <w:bookmarkEnd w:id="4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ет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6" w:name="__Fieldmark__23_2230444437"/>
                  <w:bookmarkStart w:id="47" w:name="__Fieldmark__23_2230444437"/>
                  <w:bookmarkEnd w:id="4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е применимо, контролирующее лицо не является гражданином РФ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>Название организации на английском языке / Фамилия, имя и (если имеется) отчество на английском языке в соответствии с документами, удостоверяющими личность, выданными официальными органами СШ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N</w:t>
            </w:r>
            <w:r>
              <w:rPr>
                <w:sz w:val="22"/>
                <w:szCs w:val="22"/>
              </w:rPr>
              <w:t>/ITIN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</w:rPr>
              <w:footnoteReference w:customMarkFollows="1" w:id="4"/>
              <w:t></w:t>
            </w:r>
            <w:r>
              <w:rPr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IN</w:t>
            </w:r>
            <w:r>
              <w:rPr>
                <w:sz w:val="22"/>
                <w:szCs w:val="22"/>
              </w:rPr>
              <w:t>№___________________________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ямого или косвенного контроля в %: __________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/регистрации: 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ля физических лиц: укажите, по какому критерию контролирующее лицо признается резидентом США </w:t>
            </w:r>
            <w:r>
              <w:rPr>
                <w:i/>
                <w:sz w:val="22"/>
                <w:szCs w:val="22"/>
              </w:rPr>
              <w:t>(см. определение в Приложении-Справочная информация):</w:t>
            </w:r>
          </w:p>
          <w:tbl>
            <w:tblPr>
              <w:tblW w:w="814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8" w:name="__Fieldmark__24_2230444437"/>
                  <w:bookmarkStart w:id="49" w:name="__Fieldmark__24_2230444437"/>
                  <w:bookmarkEnd w:id="4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является гражданином США;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0" w:name="__Fieldmark__25_2230444437"/>
                  <w:bookmarkStart w:id="51" w:name="__Fieldmark__25_2230444437"/>
                  <w:bookmarkEnd w:id="5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имеет разрешение на постоянное пребывание в США (карточка постоянного жителя (форма I-551 (Green Card));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2" w:name="__Fieldmark__26_2230444437"/>
                  <w:bookmarkStart w:id="53" w:name="__Fieldmark__26_2230444437"/>
                  <w:bookmarkEnd w:id="5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соответствует критериям «Долгосрочного пребывания». </w:t>
                  </w:r>
                  <w:r>
                    <w:rPr>
                      <w:i/>
                      <w:sz w:val="22"/>
                      <w:szCs w:val="22"/>
                    </w:rPr>
                    <w:t>(заполните подпункт 2 ниже)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>2) Укажите, если у контролирующего лица помимо гражданства РФ есть гражданство какого-либо иностранного государства (кроме гражданства государства – члена Таможенного союза) или вид на жительство в каком-либо иностранном государстве.</w:t>
            </w:r>
          </w:p>
          <w:tbl>
            <w:tblPr>
              <w:tblW w:w="814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А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4" w:name="__Fieldmark__27_2230444437"/>
                  <w:bookmarkStart w:id="55" w:name="__Fieldmark__27_2230444437"/>
                  <w:bookmarkEnd w:id="5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да, укажите название иностранного государства _________________________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едоставьте копию паспорта гражданина иностранного государства или копию вида на жительство в иностранном государстве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Б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6" w:name="__Fieldmark__28_2230444437"/>
                  <w:bookmarkStart w:id="57" w:name="__Fieldmark__28_2230444437"/>
                  <w:bookmarkEnd w:id="5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ет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В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8" w:name="__Fieldmark__29_2230444437"/>
                  <w:bookmarkStart w:id="59" w:name="__Fieldmark__29_2230444437"/>
                  <w:bookmarkEnd w:id="5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е применимо, контролирующее лицо не является гражданином РФ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sz w:val="22"/>
          <w:szCs w:val="22"/>
        </w:rPr>
        <w:t>Перейдите к разделу 3 «Подтверждение и подпись»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ДТВЕРЖДЕНИЕ И ПОДПИСЬ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 xml:space="preserve">Я подтверждаю, что информация, указанная в настоящей форме, является достоверной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я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идентификационных сведений, представленных в рамках данной формы, организация предоставит обновленную информацию в АО «Россельхозбанк» не позднее 30 дней с момента изменения сведен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Данная форма действительна в течение 3 полных календарных лет, начиная с года, следующего за годом предоставления данной формы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подтверждаю, что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может руководствоваться данной формой для принятия решения о необходимости направления отчетности и удержания налогов в соответствии с Главой 4 Налогового Кодекса США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даю согласие АО «Россельхозбанк» на предоставление Налоговой Службе США/лицу, исполняющему функции налогового агента в соответствии с законодательством FATCA, данных об организации,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получил согласие от контролирующих лиц (бенефициаров) организации, на предоставлен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логовой Службе США данных, необходимых для заполнения установленных Налоговой Службой США форм отчетности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2859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4465</wp:posOffset>
                </wp:positionV>
                <wp:extent cx="17773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"/>
                              <w:gridCol w:w="593"/>
                              <w:gridCol w:w="709"/>
                              <w:gridCol w:w="89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 формате ДДММГГГ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.65pt;mso-wrap-distance-left:9pt;mso-wrap-distance-right:0pt;mso-wrap-distance-top:0pt;mso-wrap-distance-bottom:0pt;margin-top:-12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8"/>
                        <w:gridCol w:w="593"/>
                        <w:gridCol w:w="709"/>
                        <w:gridCol w:w="89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 в формате ДДММГГГ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(Ф.И.О. единоличного исполнительного органа)</w:t>
      </w:r>
    </w:p>
    <w:p>
      <w:pPr>
        <w:pStyle w:val="Normal"/>
        <w:spacing w:lineRule="auto" w:line="240" w:before="0" w:after="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МП </w:t>
      </w:r>
      <w:r>
        <w:br w:type="page"/>
      </w:r>
    </w:p>
    <w:p>
      <w:pPr>
        <w:pStyle w:val="Normal"/>
        <w:spacing w:lineRule="auto" w:line="240" w:before="0" w:after="40"/>
        <w:jc w:val="right"/>
        <w:rPr>
          <w:sz w:val="22"/>
          <w:szCs w:val="22"/>
        </w:rPr>
      </w:pPr>
      <w:r>
        <w:rPr/>
        <w:t>Приложение № 2</w:t>
      </w:r>
    </w:p>
    <w:p>
      <w:pPr>
        <w:pStyle w:val="Normal"/>
        <w:spacing w:lineRule="auto" w:line="240"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САМОСЕРТИФИКАЦИИ ДЛЯ ЦЕЛЕЙ FATCA ДЛЯ КЛИЕНТОВ – </w:t>
      </w:r>
    </w:p>
    <w:p>
      <w:pPr>
        <w:pStyle w:val="Normal"/>
        <w:spacing w:lineRule="auto" w:line="240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Х ИНСТИТУТОВ</w:t>
      </w:r>
    </w:p>
    <w:p>
      <w:pPr>
        <w:pStyle w:val="Normal"/>
        <w:spacing w:lineRule="auto" w:line="240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446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кажите, есть ли у Вашей организации </w:t>
            </w:r>
            <w:r>
              <w:rPr>
                <w:sz w:val="22"/>
                <w:szCs w:val="22"/>
                <w:lang w:val="en-US"/>
              </w:rPr>
              <w:t>Glob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medi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entifi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mb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GIIN</w:t>
            </w:r>
            <w:r>
              <w:rPr>
                <w:sz w:val="22"/>
                <w:szCs w:val="22"/>
              </w:rPr>
              <w:t xml:space="preserve">) для целей </w:t>
            </w:r>
            <w:r>
              <w:rPr>
                <w:sz w:val="22"/>
                <w:szCs w:val="22"/>
                <w:lang w:val="en-US"/>
              </w:rPr>
              <w:t>FATC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230444437"/>
            <w:bookmarkStart w:id="61" w:name="__Fieldmark__30_223044443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303" w:hanging="0"/>
              <w:rPr/>
            </w:pPr>
            <w:r>
              <w:rPr>
                <w:sz w:val="22"/>
                <w:szCs w:val="22"/>
              </w:rPr>
              <w:t xml:space="preserve">Укажите номер </w:t>
            </w:r>
            <w:r>
              <w:rPr>
                <w:sz w:val="22"/>
                <w:szCs w:val="22"/>
                <w:lang w:val="en-US"/>
              </w:rPr>
              <w:t>GIIN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5"/>
            </w:r>
            <w:r>
              <w:rPr>
                <w:sz w:val="22"/>
                <w:szCs w:val="22"/>
              </w:rPr>
              <w:t>: ____________________</w:t>
            </w:r>
          </w:p>
          <w:p>
            <w:pPr>
              <w:pStyle w:val="Normal"/>
              <w:spacing w:lineRule="auto" w:line="240" w:before="0" w:after="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имеет один из следующих статусов для целей FATCA: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rPr>
                <w:sz w:val="22"/>
                <w:szCs w:val="22"/>
              </w:rPr>
              <w:t>Участвую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Ф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бе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С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  <w:lang w:val="en-US"/>
              </w:rPr>
              <w:t xml:space="preserve">,Participating FFI not covered by IGA), Reporting Model 1 FFI, Reporting Model 2 FFI, Registered Deemed Compliant FFI, </w:t>
            </w:r>
            <w:r>
              <w:rPr>
                <w:sz w:val="22"/>
                <w:szCs w:val="22"/>
              </w:rPr>
              <w:t>Спонсируем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ФИ</w:t>
            </w:r>
            <w:r>
              <w:rPr>
                <w:sz w:val="22"/>
                <w:szCs w:val="22"/>
                <w:lang w:val="en-US"/>
              </w:rPr>
              <w:t xml:space="preserve"> (Sponsored FFI)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8"/>
            </w:r>
            <w:r>
              <w:rPr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03" w:hanging="0"/>
              <w:rPr/>
            </w:pPr>
            <w:r>
              <w:rPr>
                <w:sz w:val="22"/>
                <w:szCs w:val="22"/>
              </w:rPr>
              <w:t xml:space="preserve">Укажите наименование организации на английском языке, указанное в регистрационной форме по </w:t>
            </w:r>
            <w:r>
              <w:rPr>
                <w:sz w:val="22"/>
                <w:szCs w:val="22"/>
                <w:lang w:val="en-US"/>
              </w:rPr>
              <w:t>FATC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03" w:hanging="0"/>
              <w:rPr/>
            </w:pPr>
            <w:r>
              <w:rPr>
                <w:sz w:val="22"/>
                <w:szCs w:val="22"/>
              </w:rPr>
              <w:t>Для cпонсируемых ИФИ (Sponsored Investment Entity) укажите наименование организации-спонсора на английском языке, указанное в регистрационной форме по FATCA:</w:t>
            </w:r>
          </w:p>
          <w:p>
            <w:pPr>
              <w:pStyle w:val="Normal"/>
              <w:spacing w:lineRule="auto" w:line="240" w:before="0" w:after="40"/>
              <w:ind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391" w:hRule="atLeast"/>
          <w:cantSplit w:val="true"/>
        </w:trPr>
        <w:tc>
          <w:tcPr>
            <w:tcW w:w="992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230444437"/>
            <w:bookmarkStart w:id="63" w:name="__Fieldmark__31_223044443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, укажите причину (выберите только одну из категорий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230444437"/>
            <w:bookmarkStart w:id="65" w:name="__Fieldmark__32_223044443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не участвует в FATCA (Nonparticipating FFI)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230444437"/>
            <w:bookmarkStart w:id="67" w:name="__Fieldmark__33_2230444437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, не предоставляющая сведения в соответствии с МС (Nonreporting IGA FFI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230444437"/>
            <w:bookmarkStart w:id="69" w:name="__Fieldmark__34_223044443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на 100% принадлежит лицам, освобожденным от требований FATCA (Entity wholly owned by exempt beneficial owners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230444437"/>
            <w:bookmarkStart w:id="71" w:name="__Fieldmark__35_2230444437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зарегистрирована на портале Налоговой службы США, GIIN будет предоставлен в АО «Россельхозбанк» в течение 90 дней со дня получения данной фор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230444437"/>
            <w:bookmarkStart w:id="73" w:name="__Fieldmark__36_223044443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является сертифицированным условно участвующей компанией</w:t>
            </w:r>
          </w:p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Certified deemed-compliant nonregistering Local Bank; Certified deemed-compliant FFI with only low-value accounts; Certified deemed-compliant sponsored, closely held investment vehicle; Certified deemed-compliant limited life debt investment entity; Certified deemed-compliant investment advisor and investment managers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230444437"/>
            <w:bookmarkStart w:id="75" w:name="__Fieldmark__37_2230444437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вобожде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  <w:lang w:val="en-US"/>
              </w:rPr>
              <w:t xml:space="preserve"> FATCA (Exempt beneficial owner that includes Foreign government, government of U.S. possession, or foreign central bank of issu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230444437"/>
            <w:bookmarkStart w:id="77" w:name="__Fieldmark__38_223044443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является финансовым институтом - резидентом США (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sz w:val="22"/>
          <w:szCs w:val="22"/>
        </w:rPr>
        <w:t>Перейдите к разделу 2. «Подтверждение и подпись»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ДТВЕРЖДЕНИЕ И ПОДПИСЬ </w:t>
      </w:r>
    </w:p>
    <w:p>
      <w:pPr>
        <w:pStyle w:val="Footer"/>
        <w:tabs>
          <w:tab w:val="clear" w:pos="708"/>
          <w:tab w:val="left" w:pos="9498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Я подтверждаю, что информация, указанная в настоящей форме, является достоверной. </w:t>
      </w:r>
    </w:p>
    <w:p>
      <w:pPr>
        <w:pStyle w:val="Footer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я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</w:r>
    </w:p>
    <w:p>
      <w:pPr>
        <w:pStyle w:val="Footer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идентификационных сведений, представленных в рамках данной формы, организация предоставит обновленную информацию в АО «Россельхозбанк» не позднее 30 дней с момента изменения сведений.</w:t>
      </w:r>
    </w:p>
    <w:p>
      <w:pPr>
        <w:pStyle w:val="Footer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анная форма действительна в течение 3 полных календарных лет, начиная с года, следующего за годом предоставления данной формы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Я подтверждаю, что организация полностью соответствует требованиям, предъявляемым законодательством США к FATCA статусу, указанному в форме самосертификации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для клиентов – финансовых институтов. 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Я подтверждаю, что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может руководствоваться данной формой для принятия решения о необходимости направления отчетности и удержания налогов в соответствии с Главой 4 Налогового Кодекса США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Я даю соглас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 предоставление Налоговой Службе США/лицу, исполняющему функции налогового агента в соответствии с законодательством FATCA, данных об организации,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Я подтверждаю, что получил согласие от контролирующих лиц (бенефициаров) организации, на предоставлен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логовой Службе США данных, необходимых для заполнения установленных Налоговой Службой США форм отчетности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285940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64465</wp:posOffset>
                </wp:positionV>
                <wp:extent cx="1777365" cy="545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"/>
                              <w:gridCol w:w="593"/>
                              <w:gridCol w:w="709"/>
                              <w:gridCol w:w="89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2060"/>
                                    <w:bottom w:val="single" w:sz="4" w:space="0" w:color="0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2060"/>
                                    <w:bottom w:val="single" w:sz="4" w:space="0" w:color="0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206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 формате ДДММГГГ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42.95pt;mso-wrap-distance-left:9pt;mso-wrap-distance-right:0pt;mso-wrap-distance-top:0pt;mso-wrap-distance-bottom:0pt;margin-top:-12.95pt;mso-position-vertical-relative:text;margin-left:3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8"/>
                        <w:gridCol w:w="593"/>
                        <w:gridCol w:w="709"/>
                        <w:gridCol w:w="89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2060"/>
                              <w:bottom w:val="single" w:sz="4" w:space="0" w:color="0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2060"/>
                              <w:bottom w:val="single" w:sz="4" w:space="0" w:color="0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206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 в формате ДДММГГГ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(Ф.И.О. единоличного исполнительного органа)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</w:t>
      </w:r>
      <w:r>
        <w:rPr>
          <w:iCs/>
          <w:sz w:val="22"/>
          <w:szCs w:val="22"/>
        </w:rPr>
        <w:t>МП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jc w:val="right"/>
        <w:rPr>
          <w:b/>
          <w:b/>
          <w:sz w:val="22"/>
          <w:szCs w:val="22"/>
        </w:rPr>
      </w:pPr>
      <w:r>
        <w:rPr/>
        <w:t>Приложение № 3</w:t>
      </w:r>
    </w:p>
    <w:p>
      <w:pPr>
        <w:pStyle w:val="31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САМОСЕРТИФИКАЦИИ ДЛЯ ЦЕЛЕЙ FATCA ДЛЯ КЛИЕНТОВ – ЮРИДИЧЕСКИХ ЛИЦ, ЗАРЕГИСТРИРОВАННЫХ/ УЧРЕЖДЕННЫХ В США</w:t>
      </w:r>
    </w:p>
    <w:p>
      <w:pPr>
        <w:pStyle w:val="31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Е ЯВЛЯЮЩИХСЯ ФИНАНСОВЫМИ ИНСТИТУТАМИ).</w:t>
      </w:r>
    </w:p>
    <w:p>
      <w:pPr>
        <w:pStyle w:val="31"/>
        <w:spacing w:lineRule="auto" w:line="240" w:before="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кажите, относится ли Ваша организация к категории юридических лиц, исключенных из состава специально указанных налоговых резидентов США (</w:t>
            </w:r>
            <w:r>
              <w:rPr>
                <w:i/>
                <w:sz w:val="22"/>
                <w:szCs w:val="22"/>
              </w:rPr>
              <w:t>Перечень приведен в Приложении</w:t>
            </w:r>
            <w:r>
              <w:rPr>
                <w:sz w:val="22"/>
                <w:szCs w:val="22"/>
              </w:rPr>
              <w:t xml:space="preserve">)? 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230444437"/>
            <w:bookmarkStart w:id="79" w:name="__Fieldmark__39_2230444437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 (укажите категорию)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230444437"/>
            <w:bookmarkStart w:id="81" w:name="__Fieldmark__40_223044443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 xml:space="preserve">Укажит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IN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</w:rPr>
              <w:footnoteReference w:customMarkFollows="1" w:id="9"/>
              <w:t></w:t>
            </w:r>
            <w:r>
              <w:rPr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 xml:space="preserve"> организации (при наличии) ___________________________________</w:t>
            </w:r>
          </w:p>
          <w:p>
            <w:pPr>
              <w:pStyle w:val="Normal"/>
              <w:spacing w:lineRule="auto" w:line="240" w:before="0" w:after="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на английском языке ___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>Перейдите к разделу 2. «Подтверждение и подпись»</w:t>
            </w:r>
          </w:p>
        </w:tc>
      </w:tr>
    </w:tbl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ДТВЕРЖДЕНИЕ И ПОДПИСЬ </w:t>
      </w:r>
    </w:p>
    <w:p>
      <w:pPr>
        <w:pStyle w:val="Footer"/>
        <w:tabs>
          <w:tab w:val="left" w:pos="708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240" w:before="0" w:after="40"/>
        <w:jc w:val="both"/>
        <w:rPr/>
      </w:pPr>
      <w:r>
        <w:rPr>
          <w:sz w:val="22"/>
          <w:szCs w:val="22"/>
        </w:rPr>
        <w:t xml:space="preserve">Я подтверждаю, что информация, указанная в настоящей форме, является достоверной. </w:t>
      </w:r>
    </w:p>
    <w:p>
      <w:pPr>
        <w:pStyle w:val="Footer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я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</w:r>
    </w:p>
    <w:p>
      <w:pPr>
        <w:pStyle w:val="Footer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идентификационных сведений, представленных в рамках данного Вопросника, организация предоставит обновленную информацию в АО «Россельхозбанк» не позднее 30 дней с момента изменения сведений.</w:t>
      </w:r>
    </w:p>
    <w:p>
      <w:pPr>
        <w:pStyle w:val="Footer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Данная форма действительна в течение 3 полных календарных лет, начиная с года, следующего за годом предоставления данной формы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подтверждаю, что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может руководствоваться данной формой для принятия решения о необходимости направления отчетности и удержания налогов в соответствии с Главой 4 Налогового Кодекса США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даю соглас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 предоставление Налоговой Службе США/лицу, исполняющему функции налогового агента в соответствии с законодательством FATCA, данных об организации,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подтверждаю, что получил согласие от контролирующих лиц (бенефициаров) организации, на предоставлен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логовой Службе США данных, необходимых для заполнения установленных Налоговой Службой США форм отчетности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40005</wp:posOffset>
                </wp:positionV>
                <wp:extent cx="27908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9pt;mso-wrap-distance-right:9pt;mso-wrap-distance-top:0pt;mso-wrap-distance-bottom:0pt;margin-top:-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660525" cy="545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"/>
                              <w:gridCol w:w="593"/>
                              <w:gridCol w:w="709"/>
                              <w:gridCol w:w="71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2060"/>
                                    <w:bottom w:val="single" w:sz="4" w:space="0" w:color="0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2060"/>
                                    <w:bottom w:val="single" w:sz="4" w:space="0" w:color="0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206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 формате ДДММГГГ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2.95pt;mso-wrap-distance-left:9pt;mso-wrap-distance-right:0pt;mso-wrap-distance-top:0pt;mso-wrap-distance-bottom:0pt;margin-top:-3.4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8"/>
                        <w:gridCol w:w="593"/>
                        <w:gridCol w:w="709"/>
                        <w:gridCol w:w="71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2060"/>
                              <w:bottom w:val="single" w:sz="4" w:space="0" w:color="0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2060"/>
                              <w:bottom w:val="single" w:sz="4" w:space="0" w:color="0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206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 в формате ДДММГГГ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(Ф.И.О. единоличного исполнительного органа)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</w:t>
      </w:r>
      <w:r>
        <w:rPr>
          <w:iCs/>
          <w:sz w:val="22"/>
          <w:szCs w:val="22"/>
        </w:rPr>
        <w:t>МП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ебная часть формы самосертифик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Клиент – юридическое лицо, не являющееся Финансовым институтом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работником Банка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5109210" cy="501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клиента в АБС (ЦФТ/БИСкви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(КИО/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/SWIFT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9.45pt;mso-wrap-distance-left:0pt;mso-wrap-distance-right:9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070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клиента в АБС (ЦФТ/БИСкви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(КИО/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/SWIFT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кажите статус Клиента для целей FATCA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7"/>
        <w:gridCol w:w="2691"/>
        <w:gridCol w:w="6379"/>
      </w:tblGrid>
      <w:tr>
        <w:trPr>
          <w:trHeight w:val="499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Клиент – юридическое лицо, не являющееся Финансовым институтом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82" w:name="__Fieldmark__41_2230444437"/>
            <w:bookmarkStart w:id="83" w:name="__Fieldmark__41_2230444437"/>
            <w:bookmarkEnd w:id="83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татус лица, не подлежащего </w:t>
            </w:r>
            <w:r>
              <w:rPr>
                <w:rFonts w:eastAsia="Arial"/>
                <w:sz w:val="22"/>
                <w:szCs w:val="22"/>
                <w:lang w:val="en-US"/>
              </w:rPr>
              <w:t>FATCA</w:t>
            </w:r>
            <w:r>
              <w:rPr>
                <w:rFonts w:eastAsia="Arial"/>
                <w:sz w:val="22"/>
                <w:szCs w:val="22"/>
              </w:rPr>
              <w:t xml:space="preserve"> контро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Части 1 на вопрос в разделе 1.2  выбран ответ  «Нет», указано что «организация не зарегистрирована/учреждена в США» и при этом в Части 2 в разделе 2.1 выбран пункт Г) «Иные организации», в Части 2 на вопрос в разделе 2.2 выбран ответ «Нет», Форма подписана в разделе 2.3 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Части 2</w:t>
            </w:r>
            <w:r>
              <w:rPr>
                <w:rFonts w:eastAsia="Arial"/>
                <w:sz w:val="22"/>
                <w:szCs w:val="22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84" w:name="__Fieldmark__42_2230444437"/>
            <w:bookmarkStart w:id="85" w:name="__Fieldmark__42_2230444437"/>
            <w:bookmarkEnd w:id="85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татус лица, освобожденного от требований FATCA 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(Exempt Beneficial Own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Части 1 на вопрос в разделе 1.2 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 Части 2 в разделе</w:t>
            </w:r>
            <w:r>
              <w:rPr>
                <w:sz w:val="22"/>
                <w:szCs w:val="22"/>
              </w:rPr>
              <w:t xml:space="preserve"> 2.1 выбран </w:t>
            </w:r>
            <w:r>
              <w:rPr>
                <w:rFonts w:eastAsia="Arial"/>
                <w:sz w:val="22"/>
                <w:szCs w:val="22"/>
              </w:rPr>
              <w:t>один из пунктов «А» - «В»,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 Форма подписана в разделе 2.3 Части 2.</w:t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86" w:name="__Fieldmark__43_2230444437"/>
            <w:bookmarkStart w:id="87" w:name="__Fieldmark__43_2230444437"/>
            <w:bookmarkEnd w:id="87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>Активная нефинансовая организация (</w:t>
            </w:r>
            <w:r>
              <w:rPr>
                <w:rFonts w:eastAsia="Arial"/>
                <w:sz w:val="22"/>
                <w:szCs w:val="22"/>
                <w:lang w:val="en-US"/>
              </w:rPr>
              <w:t>Activ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FFE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bookmarkStart w:id="88" w:name="_DV_C52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При одновременном соблюдении следующих условий:</w:t>
            </w:r>
            <w:bookmarkStart w:id="89" w:name="_DV_C53"/>
            <w:bookmarkEnd w:id="88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90" w:name="_DV_C54"/>
            <w:bookmarkEnd w:id="89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1 на</w:t>
            </w:r>
            <w:bookmarkStart w:id="91" w:name="_DV_M59"/>
            <w:bookmarkEnd w:id="90"/>
            <w:bookmarkEnd w:id="91"/>
            <w:r>
              <w:rPr>
                <w:rFonts w:cs="Times New Roman" w:ascii="Times New Roman" w:hAnsi="Times New Roman"/>
              </w:rPr>
              <w:t xml:space="preserve"> вопрос в разделе 1.2 </w:t>
            </w:r>
            <w:bookmarkStart w:id="92" w:name="_DV_M60"/>
            <w:bookmarkEnd w:id="92"/>
            <w:r>
              <w:rPr>
                <w:rFonts w:cs="Times New Roman" w:ascii="Times New Roman" w:hAnsi="Times New Roman"/>
              </w:rPr>
              <w:t xml:space="preserve">выбран </w:t>
            </w:r>
            <w:bookmarkStart w:id="93" w:name="_DV_C5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ответ «Нет», указано что</w:t>
            </w:r>
            <w:bookmarkStart w:id="94" w:name="_DV_M61"/>
            <w:bookmarkEnd w:id="93"/>
            <w:bookmarkEnd w:id="94"/>
            <w:r>
              <w:rPr>
                <w:rFonts w:cs="Times New Roman" w:ascii="Times New Roman" w:hAnsi="Times New Roman"/>
              </w:rPr>
              <w:t xml:space="preserve"> «организация не зарегистрирована/ </w:t>
            </w:r>
            <w:bookmarkStart w:id="95" w:name="_DV_M62"/>
            <w:bookmarkEnd w:id="95"/>
            <w:r>
              <w:rPr>
                <w:rFonts w:cs="Times New Roman" w:ascii="Times New Roman" w:hAnsi="Times New Roman"/>
              </w:rPr>
              <w:t>учреждена в США»</w:t>
            </w:r>
            <w:bookmarkStart w:id="96" w:name="_DV_C59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;</w:t>
            </w:r>
            <w:bookmarkStart w:id="97" w:name="_DV_C60"/>
            <w:bookmarkEnd w:id="96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98" w:name="_DV_C61"/>
            <w:bookmarkEnd w:id="9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2 в разделе 2.1 выбран пункт Г) «Иные организации»;</w:t>
            </w:r>
            <w:bookmarkEnd w:id="98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99" w:name="_DV_C63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2 на вопрос в разделе 2.2 выбран ответ «Да», в Приложении 1 на</w:t>
            </w:r>
            <w:bookmarkStart w:id="100" w:name="_DV_M63"/>
            <w:bookmarkEnd w:id="99"/>
            <w:bookmarkEnd w:id="100"/>
            <w:r>
              <w:rPr>
                <w:rFonts w:cs="Times New Roman" w:ascii="Times New Roman" w:hAnsi="Times New Roman"/>
              </w:rPr>
              <w:t xml:space="preserve"> вопрос в разделе 1 выбран </w:t>
            </w:r>
            <w:bookmarkStart w:id="101" w:name="_DV_C65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ответ</w:t>
            </w:r>
            <w:bookmarkStart w:id="102" w:name="_DV_M64"/>
            <w:bookmarkEnd w:id="101"/>
            <w:bookmarkEnd w:id="102"/>
            <w:r>
              <w:rPr>
                <w:rFonts w:cs="Times New Roman" w:ascii="Times New Roman" w:hAnsi="Times New Roman"/>
              </w:rPr>
              <w:t xml:space="preserve"> «</w:t>
            </w:r>
            <w:bookmarkStart w:id="103" w:name="_DV_C6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Нет</w:t>
            </w:r>
            <w:bookmarkStart w:id="104" w:name="_DV_C68"/>
            <w:bookmarkStart w:id="105" w:name="_DV_M65"/>
            <w:bookmarkEnd w:id="103"/>
            <w:bookmarkEnd w:id="105"/>
            <w:r>
              <w:rPr>
                <w:rFonts w:cs="Times New Roman" w:ascii="Times New Roman" w:hAnsi="Times New Roman"/>
              </w:rPr>
              <w:t>»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 xml:space="preserve">; </w:t>
            </w:r>
            <w:bookmarkStart w:id="106" w:name="_DV_C69"/>
            <w:bookmarkEnd w:id="104"/>
          </w:p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bookmarkStart w:id="107" w:name="_DV_C70"/>
            <w:bookmarkEnd w:id="106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- Форма подписана в разделе 3 Приложения 1.</w:t>
            </w:r>
            <w:bookmarkEnd w:id="107"/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08" w:name="__Fieldmark__44_2230444437"/>
            <w:bookmarkStart w:id="109" w:name="__Fieldmark__44_2230444437"/>
            <w:bookmarkEnd w:id="109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>Пассивная нефинансовая организация имеющая бенефициарных владельцев США (</w:t>
            </w:r>
            <w:r>
              <w:rPr>
                <w:rFonts w:eastAsia="Arial"/>
                <w:sz w:val="22"/>
                <w:szCs w:val="22"/>
                <w:lang w:val="en-US"/>
              </w:rPr>
              <w:t>Passiv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FF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with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beneficiaries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bookmarkStart w:id="110" w:name="_DV_C74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При одновременном соблюдении следующих условий:</w:t>
            </w:r>
            <w:bookmarkStart w:id="111" w:name="_DV_C75"/>
            <w:bookmarkEnd w:id="110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/>
            </w:pPr>
            <w:bookmarkStart w:id="112" w:name="_DV_C76"/>
            <w:bookmarkEnd w:id="111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1 на</w:t>
            </w:r>
            <w:bookmarkStart w:id="113" w:name="_DV_M67"/>
            <w:bookmarkEnd w:id="112"/>
            <w:bookmarkEnd w:id="113"/>
            <w:r>
              <w:rPr>
                <w:rFonts w:cs="Times New Roman" w:ascii="Times New Roman" w:hAnsi="Times New Roman"/>
              </w:rPr>
              <w:t xml:space="preserve"> вопрос в разделе 1.2 </w:t>
            </w:r>
            <w:bookmarkStart w:id="114" w:name="_DV_M68"/>
            <w:bookmarkEnd w:id="114"/>
            <w:r>
              <w:rPr>
                <w:rFonts w:cs="Times New Roman" w:ascii="Times New Roman" w:hAnsi="Times New Roman"/>
              </w:rPr>
              <w:t xml:space="preserve">выбран </w:t>
            </w:r>
            <w:bookmarkStart w:id="115" w:name="_DV_C79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ответ «Нет», указано что</w:t>
            </w:r>
            <w:bookmarkStart w:id="116" w:name="_DV_M69"/>
            <w:bookmarkEnd w:id="115"/>
            <w:bookmarkEnd w:id="116"/>
            <w:r>
              <w:rPr>
                <w:rFonts w:cs="Times New Roman" w:ascii="Times New Roman" w:hAnsi="Times New Roman"/>
              </w:rPr>
              <w:t xml:space="preserve"> «организация не зарегистрирована/ </w:t>
            </w:r>
            <w:bookmarkStart w:id="117" w:name="_DV_M70"/>
            <w:bookmarkEnd w:id="117"/>
            <w:r>
              <w:rPr>
                <w:rFonts w:cs="Times New Roman" w:ascii="Times New Roman" w:hAnsi="Times New Roman"/>
              </w:rPr>
              <w:t>учреждена в США»</w:t>
            </w:r>
            <w:bookmarkStart w:id="118" w:name="_DV_C81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;</w:t>
            </w:r>
            <w:bookmarkStart w:id="119" w:name="_DV_M71"/>
            <w:bookmarkEnd w:id="118"/>
            <w:bookmarkEnd w:id="119"/>
            <w:r>
              <w:rPr>
                <w:rFonts w:cs="Times New Roman" w:ascii="Times New Roman" w:hAnsi="Times New Roman"/>
              </w:rPr>
              <w:t xml:space="preserve"> </w:t>
            </w:r>
            <w:bookmarkStart w:id="120" w:name="_DV_C82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121" w:name="_DV_C83"/>
            <w:bookmarkEnd w:id="120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 xml:space="preserve">В Части 2 в разделе 2.1 выбран пункт Г) «Иные организации»; </w:t>
            </w:r>
            <w:bookmarkStart w:id="122" w:name="_DV_C84"/>
            <w:bookmarkEnd w:id="121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123" w:name="_DV_C85"/>
            <w:bookmarkEnd w:id="122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2 на вопрос в разделе 2.2 выбран ответ «Да»;</w:t>
            </w:r>
            <w:bookmarkEnd w:id="123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124" w:name="_DV_C8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Приложении 1 на вопрос в разделе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ыбран ответ</w:t>
            </w:r>
            <w:r>
              <w:rPr>
                <w:rFonts w:cs="Times New Roman" w:ascii="Times New Roman" w:hAnsi="Times New Roman"/>
              </w:rPr>
              <w:t xml:space="preserve"> «Да»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 xml:space="preserve">, представлена информация в разделе 2 по контролирующим лицам; </w:t>
            </w:r>
          </w:p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bookmarkStart w:id="125" w:name="_DV_C87"/>
            <w:r>
              <w:rPr>
                <w:rStyle w:val="DeltaViewInsertion"/>
                <w:color w:val="000000"/>
                <w:u w:val="none"/>
              </w:rPr>
              <w:t>- Форма подписана в разделе 3 Приложения 1.</w:t>
            </w:r>
            <w:bookmarkStart w:id="126" w:name="_DV_M76"/>
            <w:bookmarkStart w:id="127" w:name="_DV_M75"/>
            <w:bookmarkStart w:id="128" w:name="_DV_M74"/>
            <w:bookmarkStart w:id="129" w:name="_DV_M73"/>
            <w:bookmarkStart w:id="130" w:name="_DV_M72"/>
            <w:bookmarkEnd w:id="125"/>
            <w:bookmarkEnd w:id="126"/>
            <w:bookmarkEnd w:id="127"/>
            <w:bookmarkEnd w:id="128"/>
            <w:bookmarkEnd w:id="129"/>
            <w:bookmarkEnd w:id="130"/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31" w:name="__Fieldmark__45_2230444437"/>
            <w:bookmarkStart w:id="132" w:name="__Fieldmark__45_2230444437"/>
            <w:bookmarkEnd w:id="132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bookmarkStart w:id="133" w:name="_DV_C119"/>
            <w:bookmarkStart w:id="134" w:name="_DV_M94"/>
            <w:bookmarkEnd w:id="134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Исключенное Образование</w:t>
            </w:r>
            <w:bookmarkEnd w:id="133"/>
            <w:r>
              <w:rPr>
                <w:sz w:val="22"/>
                <w:szCs w:val="22"/>
              </w:rPr>
              <w:t xml:space="preserve"> США</w:t>
            </w:r>
            <w:r>
              <w:rPr>
                <w:rFonts w:eastAsia="Arial"/>
                <w:sz w:val="22"/>
                <w:szCs w:val="22"/>
              </w:rPr>
              <w:t xml:space="preserve"> (</w:t>
            </w:r>
            <w:r>
              <w:rPr>
                <w:rFonts w:eastAsia="Arial"/>
                <w:sz w:val="22"/>
                <w:szCs w:val="22"/>
                <w:lang w:val="en-US"/>
              </w:rPr>
              <w:t>Non</w:t>
            </w:r>
            <w:r>
              <w:rPr>
                <w:rFonts w:eastAsia="Arial"/>
                <w:sz w:val="22"/>
                <w:szCs w:val="22"/>
              </w:rPr>
              <w:t xml:space="preserve"> - </w:t>
            </w:r>
            <w:r>
              <w:rPr>
                <w:rFonts w:eastAsia="Arial"/>
                <w:sz w:val="22"/>
                <w:szCs w:val="22"/>
                <w:lang w:val="en-US"/>
              </w:rPr>
              <w:t>Specifie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erson</w:t>
            </w:r>
            <w:r>
              <w:rPr>
                <w:rFonts w:eastAsia="Arial"/>
                <w:sz w:val="22"/>
                <w:szCs w:val="22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bookmarkStart w:id="135" w:name="_DV_C122"/>
            <w:r>
              <w:rPr>
                <w:rFonts w:eastAsia="Arial"/>
                <w:sz w:val="22"/>
                <w:szCs w:val="22"/>
              </w:rPr>
              <w:t>В Части 1 на</w:t>
            </w:r>
            <w:bookmarkEnd w:id="135"/>
            <w:r>
              <w:rPr>
                <w:rFonts w:eastAsia="Arial"/>
                <w:sz w:val="22"/>
                <w:szCs w:val="22"/>
              </w:rPr>
              <w:t xml:space="preserve"> вопрос в разделе 1.2 </w:t>
            </w:r>
            <w:bookmarkStart w:id="136" w:name="_DV_C124"/>
            <w:r>
              <w:rPr>
                <w:rFonts w:eastAsia="Arial"/>
                <w:sz w:val="22"/>
                <w:szCs w:val="22"/>
              </w:rPr>
              <w:t>выбран ответ</w:t>
            </w:r>
            <w:bookmarkEnd w:id="136"/>
            <w:r>
              <w:rPr>
                <w:rFonts w:eastAsia="Arial"/>
                <w:sz w:val="22"/>
                <w:szCs w:val="22"/>
              </w:rPr>
              <w:t xml:space="preserve"> «Нет» и </w:t>
            </w:r>
            <w:bookmarkStart w:id="137" w:name="_DV_C126"/>
            <w:r>
              <w:rPr>
                <w:rFonts w:eastAsia="Arial"/>
                <w:sz w:val="22"/>
                <w:szCs w:val="22"/>
              </w:rPr>
              <w:t>указано что</w:t>
            </w:r>
            <w:bookmarkEnd w:id="137"/>
            <w:r>
              <w:rPr>
                <w:rFonts w:eastAsia="Arial"/>
                <w:sz w:val="22"/>
                <w:szCs w:val="22"/>
              </w:rPr>
              <w:t xml:space="preserve"> «организация </w:t>
            </w:r>
            <w:bookmarkStart w:id="138" w:name="_DV_C128"/>
            <w:r>
              <w:rPr>
                <w:rFonts w:eastAsia="Arial"/>
                <w:sz w:val="22"/>
                <w:szCs w:val="22"/>
              </w:rPr>
              <w:t>зарегистрирована</w:t>
            </w:r>
            <w:bookmarkEnd w:id="138"/>
            <w:r>
              <w:rPr>
                <w:rFonts w:eastAsia="Arial"/>
                <w:sz w:val="22"/>
                <w:szCs w:val="22"/>
              </w:rPr>
              <w:t>/учреждена в США»</w:t>
            </w:r>
            <w:bookmarkStart w:id="139" w:name="_DV_C129"/>
            <w:r>
              <w:rPr>
                <w:rFonts w:eastAsia="Arial"/>
                <w:sz w:val="22"/>
                <w:szCs w:val="22"/>
              </w:rPr>
              <w:t>,</w:t>
            </w:r>
            <w:bookmarkEnd w:id="139"/>
            <w:r>
              <w:rPr>
                <w:rFonts w:eastAsia="Arial"/>
                <w:sz w:val="22"/>
                <w:szCs w:val="22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2"/>
                <w:szCs w:val="22"/>
              </w:rPr>
            </w:pPr>
            <w:bookmarkStart w:id="140" w:name="_DV_C131"/>
            <w:r>
              <w:rPr>
                <w:rFonts w:eastAsia="Arial"/>
                <w:sz w:val="22"/>
                <w:szCs w:val="22"/>
              </w:rPr>
              <w:t>в Приложении</w:t>
            </w:r>
            <w:bookmarkEnd w:id="140"/>
            <w:r>
              <w:rPr>
                <w:rFonts w:eastAsia="Arial"/>
                <w:sz w:val="22"/>
                <w:szCs w:val="22"/>
              </w:rPr>
              <w:t xml:space="preserve"> 3 </w:t>
            </w:r>
            <w:bookmarkStart w:id="141" w:name="_DV_C132"/>
            <w:r>
              <w:rPr>
                <w:rFonts w:eastAsia="Arial"/>
                <w:sz w:val="22"/>
                <w:szCs w:val="22"/>
              </w:rPr>
              <w:t xml:space="preserve">на </w:t>
            </w:r>
            <w:bookmarkEnd w:id="141"/>
            <w:r>
              <w:rPr>
                <w:rFonts w:eastAsia="Arial"/>
                <w:sz w:val="22"/>
                <w:szCs w:val="22"/>
              </w:rPr>
              <w:t xml:space="preserve">вопрос в разделе 1 </w:t>
            </w:r>
            <w:bookmarkStart w:id="142" w:name="_DV_C134"/>
            <w:r>
              <w:rPr>
                <w:rFonts w:eastAsia="Arial"/>
                <w:sz w:val="22"/>
                <w:szCs w:val="22"/>
              </w:rPr>
              <w:t>выбран ответ «Да</w:t>
            </w:r>
            <w:bookmarkEnd w:id="142"/>
            <w:r>
              <w:rPr>
                <w:rFonts w:eastAsia="Arial"/>
                <w:sz w:val="22"/>
                <w:szCs w:val="22"/>
              </w:rPr>
              <w:t>»</w:t>
            </w:r>
            <w:bookmarkStart w:id="143" w:name="_DV_C135"/>
            <w:r>
              <w:rPr>
                <w:rFonts w:eastAsia="Arial"/>
                <w:sz w:val="22"/>
                <w:szCs w:val="22"/>
              </w:rPr>
              <w:t>, указана категория, Форма подписана в разделе 2 Приложения 3.</w:t>
            </w:r>
            <w:bookmarkEnd w:id="143"/>
            <w:r>
              <w:rPr>
                <w:rFonts w:eastAsia="Arial"/>
                <w:sz w:val="22"/>
                <w:szCs w:val="22"/>
              </w:rPr>
              <w:t xml:space="preserve"> </w:t>
            </w:r>
            <w:bookmarkStart w:id="144" w:name="_DV_M103"/>
            <w:bookmarkStart w:id="145" w:name="_DV_M102"/>
            <w:bookmarkStart w:id="146" w:name="_DV_M101"/>
            <w:bookmarkStart w:id="147" w:name="_DV_M100"/>
            <w:bookmarkStart w:id="148" w:name="_DV_M99"/>
            <w:bookmarkStart w:id="149" w:name="_DV_M98"/>
            <w:bookmarkStart w:id="150" w:name="_DV_M97"/>
            <w:bookmarkStart w:id="151" w:name="_DV_M96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52" w:name="__Fieldmark__46_2230444437"/>
            <w:bookmarkStart w:id="153" w:name="__Fieldmark__46_2230444437"/>
            <w:bookmarkEnd w:id="153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bookmarkStart w:id="154" w:name="_DV_C137"/>
            <w:bookmarkStart w:id="155" w:name="_DV_M84"/>
            <w:bookmarkEnd w:id="155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Специально указанный налоговый</w:t>
            </w:r>
            <w:bookmarkEnd w:id="154"/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резидент США (</w:t>
            </w:r>
            <w:r>
              <w:rPr>
                <w:rFonts w:eastAsia="Arial"/>
                <w:sz w:val="22"/>
                <w:szCs w:val="22"/>
                <w:lang w:val="en-US"/>
              </w:rPr>
              <w:t>Specifie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erson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0" w:leader="none"/>
              </w:tabs>
              <w:spacing w:lineRule="auto" w:line="240" w:before="0" w:after="40"/>
              <w:ind w:left="0" w:hanging="0"/>
              <w:contextualSpacing/>
              <w:rPr/>
            </w:pPr>
            <w:bookmarkStart w:id="156" w:name="_DV_C141"/>
            <w:bookmarkStart w:id="157" w:name="_DV_M93"/>
            <w:bookmarkStart w:id="158" w:name="_DV_M92"/>
            <w:bookmarkStart w:id="159" w:name="_DV_M91"/>
            <w:bookmarkStart w:id="160" w:name="_DV_M90"/>
            <w:bookmarkStart w:id="161" w:name="_DV_M89"/>
            <w:bookmarkStart w:id="162" w:name="_DV_M88"/>
            <w:bookmarkStart w:id="163" w:name="_DV_M87"/>
            <w:bookmarkStart w:id="164" w:name="_DV_M8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1 на</w:t>
            </w:r>
            <w:bookmarkEnd w:id="156"/>
            <w:r>
              <w:rPr>
                <w:rFonts w:cs="Times New Roman" w:ascii="Times New Roman" w:hAnsi="Times New Roman"/>
              </w:rPr>
              <w:t xml:space="preserve"> вопрос в разделе 1.2 </w:t>
            </w:r>
            <w:bookmarkStart w:id="165" w:name="_DV_C143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ыбран ответ</w:t>
            </w:r>
            <w:bookmarkEnd w:id="165"/>
            <w:r>
              <w:rPr>
                <w:rFonts w:cs="Times New Roman" w:ascii="Times New Roman" w:hAnsi="Times New Roman"/>
              </w:rPr>
              <w:t xml:space="preserve"> «Нет» и </w:t>
            </w:r>
            <w:bookmarkStart w:id="166" w:name="_DV_C145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указано что</w:t>
            </w:r>
            <w:bookmarkEnd w:id="166"/>
            <w:r>
              <w:rPr>
                <w:rFonts w:cs="Times New Roman" w:ascii="Times New Roman" w:hAnsi="Times New Roman"/>
              </w:rPr>
              <w:t xml:space="preserve"> «организация </w:t>
            </w:r>
            <w:bookmarkStart w:id="167" w:name="_DV_C14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зарегистрирована</w:t>
            </w:r>
            <w:bookmarkEnd w:id="167"/>
            <w:r>
              <w:rPr>
                <w:rFonts w:cs="Times New Roman" w:ascii="Times New Roman" w:hAnsi="Times New Roman"/>
              </w:rPr>
              <w:t>/учреждена в США»</w:t>
            </w:r>
            <w:bookmarkStart w:id="168" w:name="_DV_C148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,</w:t>
            </w:r>
            <w:bookmarkEnd w:id="168"/>
            <w:r>
              <w:rPr>
                <w:rFonts w:cs="Times New Roman" w:ascii="Times New Roman" w:hAnsi="Times New Roman"/>
              </w:rPr>
              <w:t xml:space="preserve"> и </w:t>
            </w:r>
          </w:p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bookmarkStart w:id="169" w:name="_DV_C150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в </w:t>
            </w:r>
            <w:r>
              <w:rPr>
                <w:rFonts w:eastAsia="Arial"/>
                <w:sz w:val="22"/>
                <w:szCs w:val="22"/>
              </w:rPr>
              <w:t>Приложении 3</w:t>
            </w:r>
            <w:bookmarkEnd w:id="169"/>
            <w:r>
              <w:rPr>
                <w:sz w:val="22"/>
                <w:szCs w:val="22"/>
              </w:rPr>
              <w:t xml:space="preserve"> </w:t>
            </w:r>
            <w:bookmarkStart w:id="170" w:name="_DV_C151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на </w:t>
            </w:r>
            <w:bookmarkEnd w:id="170"/>
            <w:r>
              <w:rPr>
                <w:sz w:val="22"/>
                <w:szCs w:val="22"/>
              </w:rPr>
              <w:t xml:space="preserve">вопрос в разделе 1 </w:t>
            </w:r>
            <w:bookmarkStart w:id="171" w:name="_DV_C153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ыбран ответ «Нет</w:t>
            </w:r>
            <w:bookmarkEnd w:id="171"/>
            <w:r>
              <w:rPr>
                <w:sz w:val="22"/>
                <w:szCs w:val="22"/>
              </w:rPr>
              <w:t>»</w:t>
            </w:r>
            <w:bookmarkStart w:id="172" w:name="_DV_C154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, Форма подписана в разделе 2 </w:t>
            </w:r>
            <w:r>
              <w:rPr>
                <w:rFonts w:eastAsia="Arial"/>
                <w:sz w:val="22"/>
                <w:szCs w:val="22"/>
              </w:rPr>
              <w:t>Приложения 3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.</w:t>
            </w:r>
            <w:bookmarkEnd w:id="172"/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73" w:name="__Fieldmark__47_2230444437"/>
            <w:bookmarkStart w:id="174" w:name="__Fieldmark__47_2230444437"/>
            <w:bookmarkEnd w:id="174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>Лицо, отказавшееся от сотрудничества (</w:t>
            </w:r>
            <w:r>
              <w:rPr>
                <w:rFonts w:eastAsia="Arial"/>
                <w:sz w:val="22"/>
                <w:szCs w:val="22"/>
                <w:lang w:val="en-US"/>
              </w:rPr>
              <w:t>Recalcitran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accoun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holder</w:t>
            </w:r>
            <w:r>
              <w:rPr>
                <w:rFonts w:eastAsia="Arial"/>
                <w:sz w:val="22"/>
                <w:szCs w:val="22"/>
              </w:rPr>
              <w:t>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>Отказ или некорректное заполнение клиентом Форм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 xml:space="preserve">Если отмечен данный статус, обязательным является выбор только одного из ответов 7.1 или 7.2, либо должен быть указан Статус Неучаствующего в FATCA лица в случаях, предусмотренных в графе 3 Приложения 5. </w:t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7" w:right="-10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75" w:name="__Fieldmark__48_2230444437"/>
            <w:bookmarkStart w:id="176" w:name="__Fieldmark__48_2230444437"/>
            <w:bookmarkEnd w:id="176"/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  Лицо, отказавшееся от сотрудничества - Юридическое лицо – резидент США (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erson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тсутствует информация, является ли организация специально указанным налоговым резидентом США: 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bookmarkStart w:id="177" w:name="_DV_C158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 Части 1 на вопрос в разделе 1.2 выбран ответ «Нет» и указано, что «организация зарегистрирована/ учреждена в США», при этом:</w:t>
            </w:r>
            <w:bookmarkStart w:id="178" w:name="_DV_C159"/>
            <w:bookmarkEnd w:id="177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/>
            </w:pPr>
            <w:bookmarkStart w:id="179" w:name="_DV_C160"/>
            <w:bookmarkEnd w:id="178"/>
            <w:r>
              <w:rPr>
                <w:rStyle w:val="DeltaViewInsertion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DeltaViewInsertion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В Приложении 3  на вопрос в разделе 1 выбран ответ «Да», не указана категория;</w:t>
            </w:r>
            <w:bookmarkStart w:id="180" w:name="_DV_C161"/>
            <w:bookmarkEnd w:id="179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>
                <w:rStyle w:val="DeltaViewInsertion"/>
                <w:rFonts w:eastAsia="Times New Roman"/>
                <w:color w:val="000000"/>
                <w:u w:val="none"/>
                <w:lang w:eastAsia="ru-RU"/>
              </w:rPr>
            </w:pPr>
            <w:bookmarkStart w:id="181" w:name="_DV_C162"/>
            <w:bookmarkEnd w:id="180"/>
            <w:r>
              <w:rPr>
                <w:rStyle w:val="DeltaViewInsertion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В Приложении 3 не заполнена информация (нет ответа на вопрос в разделе 1);</w:t>
            </w:r>
            <w:bookmarkStart w:id="182" w:name="_DV_C163"/>
            <w:bookmarkEnd w:id="181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ind w:left="0" w:hanging="0"/>
              <w:contextualSpacing/>
              <w:rPr>
                <w:rStyle w:val="DeltaViewInsertion"/>
                <w:rFonts w:eastAsia="Times New Roman"/>
                <w:color w:val="000000"/>
                <w:u w:val="none"/>
                <w:lang w:eastAsia="ru-RU"/>
              </w:rPr>
            </w:pPr>
            <w:bookmarkStart w:id="183" w:name="_DV_C164"/>
            <w:bookmarkEnd w:id="182"/>
            <w:r>
              <w:rPr>
                <w:rStyle w:val="DeltaViewInsertion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Не подписана Форма в разделе 2 Приложения 3.</w:t>
            </w:r>
            <w:bookmarkStart w:id="184" w:name="_DV_C165"/>
            <w:bookmarkEnd w:id="183"/>
          </w:p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bookmarkStart w:id="185" w:name="_DV_C166"/>
            <w:bookmarkEnd w:id="184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Клиент отказался от заполнения Формы, при этом в комплекте документов, представленном Клиентом, содержится информация о месте регистрации/учреждения в США.</w:t>
            </w:r>
            <w:bookmarkEnd w:id="185"/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86" w:name="__Fieldmark__49_2230444437"/>
            <w:bookmarkStart w:id="187" w:name="__Fieldmark__49_2230444437"/>
            <w:bookmarkEnd w:id="187"/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  Лицо, отказавшееся от сотрудничества - Пассивная нефинансовая организация (</w:t>
            </w:r>
            <w:r>
              <w:rPr>
                <w:rFonts w:eastAsia="Arial"/>
                <w:sz w:val="22"/>
                <w:szCs w:val="22"/>
                <w:lang w:val="en-US"/>
              </w:rPr>
              <w:t>Passiv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FFE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лиент не предоставил информацию о бенефициарных владельцах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77" w:hanging="141"/>
              <w:rPr/>
            </w:pPr>
            <w:bookmarkStart w:id="188" w:name="_DV_C170"/>
            <w:r>
              <w:rPr>
                <w:rFonts w:eastAsia="Arial"/>
                <w:sz w:val="22"/>
                <w:szCs w:val="22"/>
              </w:rPr>
              <w:t xml:space="preserve">В Части 1 на вопрос в разделе 1.2 выбран ответ «Нет» и указано, что «организация не зарегистрирована/ учреждена в США», </w:t>
            </w:r>
            <w:bookmarkEnd w:id="188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77" w:hanging="141"/>
              <w:rPr/>
            </w:pPr>
            <w:bookmarkStart w:id="189" w:name="_DV_C171"/>
            <w:r>
              <w:rPr>
                <w:rFonts w:eastAsia="Arial"/>
                <w:sz w:val="22"/>
                <w:szCs w:val="22"/>
              </w:rPr>
              <w:t xml:space="preserve">В Части 2 в разделе 2.1 выбран пункт Г) «Иные организации»; </w:t>
            </w:r>
            <w:bookmarkEnd w:id="189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77" w:hanging="141"/>
              <w:rPr/>
            </w:pPr>
            <w:bookmarkStart w:id="190" w:name="_DV_C172"/>
            <w:r>
              <w:rPr>
                <w:rFonts w:eastAsia="Arial"/>
                <w:sz w:val="22"/>
                <w:szCs w:val="22"/>
              </w:rPr>
              <w:t xml:space="preserve">В Части 2 на вопрос в разделе 2.2 выбран ответ «Да»; </w:t>
            </w:r>
            <w:bookmarkEnd w:id="190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77" w:hanging="141"/>
              <w:rPr/>
            </w:pPr>
            <w:bookmarkStart w:id="191" w:name="_DV_C173"/>
            <w:r>
              <w:rPr>
                <w:rFonts w:eastAsia="Arial"/>
                <w:sz w:val="22"/>
                <w:szCs w:val="22"/>
              </w:rPr>
              <w:t>В Приложении 1 на вопрос в разделе 1 выбран ответ «Да», при этом:</w:t>
            </w:r>
            <w:bookmarkStart w:id="192" w:name="_DV_C174"/>
            <w:bookmarkEnd w:id="191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325" w:hanging="141"/>
              <w:rPr/>
            </w:pPr>
            <w:bookmarkStart w:id="193" w:name="_DV_C175"/>
            <w:bookmarkEnd w:id="192"/>
            <w:r>
              <w:rPr>
                <w:rFonts w:eastAsia="Arial"/>
                <w:sz w:val="22"/>
                <w:szCs w:val="22"/>
              </w:rPr>
              <w:t xml:space="preserve">не представлена информация в разделе 2 Приложения 1; </w:t>
            </w:r>
            <w:bookmarkStart w:id="194" w:name="_DV_C176"/>
            <w:bookmarkEnd w:id="193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325" w:hanging="141"/>
              <w:rPr/>
            </w:pPr>
            <w:bookmarkStart w:id="195" w:name="_DV_C177"/>
            <w:bookmarkEnd w:id="194"/>
            <w:r>
              <w:rPr>
                <w:rFonts w:eastAsia="Arial"/>
                <w:sz w:val="22"/>
                <w:szCs w:val="22"/>
              </w:rPr>
              <w:t>не подписана Форма в разделе 3 Приложения 1.</w:t>
            </w:r>
            <w:bookmarkEnd w:id="195"/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693"/>
      </w:tblGrid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ата получения Форм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ебная часть формы самосерт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b/>
          <w:sz w:val="22"/>
          <w:szCs w:val="22"/>
        </w:rPr>
        <w:t>Клиент является Финансовым институто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работником Банк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5109210" cy="5010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клиента в АБС (ЦФТ/БИСкви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(КИО/ 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/SWIFT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9.45pt;mso-wrap-distance-left:0pt;mso-wrap-distance-right:9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070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клиента в АБС (ЦФТ/БИСкви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(КИО/ 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/SWIFT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кажите статус Клиента для целей FATCA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"/>
        <w:gridCol w:w="3119"/>
        <w:gridCol w:w="6095"/>
      </w:tblGrid>
      <w:tr>
        <w:trPr>
          <w:trHeight w:val="22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лиент является Финансовым институтом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96" w:name="__Fieldmark__50_2230444437"/>
            <w:bookmarkStart w:id="197" w:name="__Fieldmark__50_2230444437"/>
            <w:bookmarkEnd w:id="197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Статус Участвующего в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>FATCA</w:t>
            </w:r>
            <w:r>
              <w:rPr>
                <w:rFonts w:eastAsia="Arial"/>
                <w:bCs/>
                <w:sz w:val="22"/>
                <w:szCs w:val="22"/>
              </w:rPr>
              <w:t xml:space="preserve"> лица с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>GI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Часть 1, на вопрос в разделе 1.2 выбран ответ «Да» и в Приложении 2 на вопрос в разделе 1 выбран ответ «Да», </w:t>
            </w:r>
            <w:r>
              <w:rPr>
                <w:rFonts w:eastAsia="Arial"/>
                <w:sz w:val="22"/>
                <w:szCs w:val="22"/>
                <w:lang w:val="en-US"/>
              </w:rPr>
              <w:t>GIIN</w:t>
            </w:r>
            <w:r>
              <w:rPr>
                <w:rFonts w:eastAsia="Arial"/>
                <w:sz w:val="22"/>
                <w:szCs w:val="22"/>
              </w:rPr>
              <w:t xml:space="preserve"> предоставлен и проверен.</w:t>
            </w:r>
          </w:p>
        </w:tc>
      </w:tr>
      <w:tr>
        <w:trPr>
          <w:trHeight w:val="2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40"/>
              <w:ind w:right="-10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98" w:name="__Fieldmark__51_2230444437"/>
            <w:bookmarkStart w:id="199" w:name="__Fieldmark__51_2230444437"/>
            <w:bookmarkEnd w:id="199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Статус Участвующего в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>FATCA</w:t>
            </w:r>
            <w:r>
              <w:rPr>
                <w:rFonts w:eastAsia="Arial"/>
                <w:bCs/>
                <w:sz w:val="22"/>
                <w:szCs w:val="22"/>
              </w:rPr>
              <w:t xml:space="preserve"> лица (без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>GIIN</w:t>
            </w:r>
            <w:r>
              <w:rPr>
                <w:rFonts w:eastAsia="Arial"/>
                <w:bCs/>
                <w:sz w:val="22"/>
                <w:szCs w:val="2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Часть 1, на вопрос в разделе 1.2 выбран ответ «Да» и в Приложении 2 на вопрос в разделе 1 выбран ответ «Да», при этом </w:t>
            </w:r>
            <w:r>
              <w:rPr>
                <w:rFonts w:eastAsia="Arial"/>
                <w:sz w:val="22"/>
                <w:szCs w:val="22"/>
                <w:lang w:val="en-US"/>
              </w:rPr>
              <w:t>GIIN</w:t>
            </w:r>
            <w:r>
              <w:rPr>
                <w:rFonts w:eastAsia="Arial"/>
                <w:sz w:val="22"/>
                <w:szCs w:val="22"/>
              </w:rPr>
              <w:t xml:space="preserve"> отсутствует в </w:t>
            </w:r>
            <w:r>
              <w:rPr>
                <w:sz w:val="22"/>
                <w:szCs w:val="22"/>
              </w:rPr>
              <w:t>Справочнике GIIN;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u w:val="single"/>
              </w:rPr>
              <w:t>либо</w:t>
            </w:r>
          </w:p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асть 1, на вопрос в разделе 1.2 выбран ответ «Да» и в Приложении 2 на вопрос в разделе 1 выбран ответ «Нет», выбрана одна из категорий:</w:t>
            </w:r>
          </w:p>
        </w:tc>
      </w:tr>
      <w:tr>
        <w:trPr>
          <w:trHeight w:val="2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8" w:firstLine="1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00" w:name="__Fieldmark__52_2230444437"/>
            <w:bookmarkStart w:id="201" w:name="__Fieldmark__52_2230444437"/>
            <w:bookmarkEnd w:id="201"/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Организация </w:t>
            </w:r>
            <w:r>
              <w:rPr>
                <w:sz w:val="22"/>
                <w:szCs w:val="22"/>
              </w:rPr>
              <w:t>ожидает получение GIIN</w:t>
            </w:r>
            <w:r>
              <w:rPr>
                <w:rFonts w:eastAsia="Arial"/>
                <w:sz w:val="22"/>
                <w:szCs w:val="22"/>
              </w:rPr>
              <w:t xml:space="preserve"> в течение 90 дней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>выбрана категория 4</w:t>
            </w:r>
          </w:p>
        </w:tc>
      </w:tr>
      <w:tr>
        <w:trPr>
          <w:trHeight w:val="2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8" w:firstLine="1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02" w:name="__Fieldmark__53_2230444437"/>
            <w:bookmarkStart w:id="203" w:name="__Fieldmark__53_2230444437"/>
            <w:bookmarkEnd w:id="203"/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Организация, не предоставляющая сведения в соответствии с МС (Nonreporting IGA FFI); </w:t>
            </w:r>
          </w:p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Организация является сертифицированным условно участвующим финансовым институ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>- выбрана категория 2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>- выбрана категория 5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04" w:name="__Fieldmark__54_2230444437"/>
            <w:bookmarkStart w:id="205" w:name="__Fieldmark__54_2230444437"/>
            <w:bookmarkEnd w:id="205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татус Неучаствующего в FATCA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Часть 1, на вопрос в разделе 1.2 выбран ответ «Да» и в Приложении 2 на вопрос в разделе 1 выбран ответ «Нет», выбрана категория 1; </w:t>
            </w:r>
            <w:r>
              <w:rPr>
                <w:rFonts w:eastAsia="Arial"/>
                <w:sz w:val="22"/>
                <w:szCs w:val="22"/>
                <w:u w:val="single"/>
              </w:rPr>
              <w:t>либ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Отказ/ некорректное заполнение</w:t>
            </w:r>
            <w:r>
              <w:rPr>
                <w:rFonts w:eastAsia="Arial"/>
                <w:sz w:val="22"/>
                <w:szCs w:val="22"/>
              </w:rPr>
              <w:t xml:space="preserve"> Клиентом  Формы. При этом у Работника Банка нет сведений относительно того, что Клиент  зарегистрирован/учрежден на территории США либо что Клиент может быть отнесен к Пассивным NFFE.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06" w:name="__Fieldmark__55_2230444437"/>
            <w:bookmarkStart w:id="207" w:name="__Fieldmark__55_2230444437"/>
            <w:bookmarkEnd w:id="207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татус лица, освобожденного от требований FATCA (Exempt Beneficial Owne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асть 1, на вопрос в разделе 1.2 выбран ответ «Да» и в Приложении 2 на вопрос в разделе 1 выбран ответ «Нет», выбрана категория 3 или 6.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08" w:name="__Fieldmark__56_2230444437"/>
            <w:bookmarkStart w:id="209" w:name="__Fieldmark__56_2230444437"/>
            <w:bookmarkEnd w:id="209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sz w:val="22"/>
                <w:szCs w:val="22"/>
              </w:rPr>
              <w:t>ФИ – резидент США (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FI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асть 1, на вопрос в разделе 1.2 выбран ответ «Да» и в Приложении 2  на вопрос в разделе 1 выбран ответ «Нет» выбрана категория 7.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en-US"/>
        </w:rPr>
        <w:t>GIIN</w:t>
      </w:r>
      <w:r>
        <w:rPr>
          <w:sz w:val="22"/>
          <w:szCs w:val="22"/>
        </w:rPr>
        <w:t>: ___________________________________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0" w:name="__Fieldmark__57_2230444437"/>
      <w:bookmarkStart w:id="211" w:name="__Fieldmark__57_2230444437"/>
      <w:bookmarkEnd w:id="2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IN</w:t>
      </w:r>
      <w:r>
        <w:rPr/>
        <w:t>/ Наименование клиента соответствуют данным Справочника GIIN (если применимо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693"/>
      </w:tblGrid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Дата</w:t>
            </w:r>
            <w:r>
              <w:rPr>
                <w:sz w:val="22"/>
                <w:szCs w:val="22"/>
              </w:rPr>
              <w:t xml:space="preserve"> получения Форм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8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49" w:gutter="0" w:header="426" w:top="81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FATCA</w:t>
      </w:r>
      <w:r>
        <w:rPr>
          <w:sz w:val="18"/>
          <w:szCs w:val="18"/>
        </w:rPr>
        <w:t>» – (</w:t>
      </w:r>
      <w:r>
        <w:rPr>
          <w:bCs/>
          <w:sz w:val="18"/>
          <w:szCs w:val="18"/>
          <w:lang w:val="en-US"/>
        </w:rPr>
        <w:t>Foreig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Accoun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Tax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omplianc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Act</w:t>
      </w:r>
      <w:r>
        <w:rPr>
          <w:bCs/>
          <w:sz w:val="18"/>
          <w:szCs w:val="18"/>
        </w:rPr>
        <w:t>) – Закон США «О налогообложении иностранных счетов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Данная форма предназначена для идентификации юридического лица для целей FATCA и составлена в соответствии с §1.1471-3(с)(6)(v) U.S. Treasury Regulations (Инструкции Казначейства США). АО «Россельхозбанк»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оставляет за собой право</w:t>
      </w:r>
      <w:r>
        <w:rPr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запросить дополнительную информацию по форме </w:t>
      </w:r>
      <w:r>
        <w:rPr>
          <w:iCs/>
          <w:sz w:val="18"/>
          <w:szCs w:val="18"/>
          <w:lang w:val="en-US"/>
        </w:rPr>
        <w:t>W</w:t>
      </w:r>
      <w:r>
        <w:rPr>
          <w:iCs/>
          <w:sz w:val="18"/>
          <w:szCs w:val="18"/>
        </w:rPr>
        <w:t xml:space="preserve">-8 </w:t>
      </w:r>
      <w:r>
        <w:rPr>
          <w:iCs/>
          <w:sz w:val="18"/>
          <w:szCs w:val="18"/>
          <w:lang w:val="en-US"/>
        </w:rPr>
        <w:t>BEN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E</w:t>
      </w:r>
      <w:r>
        <w:rPr>
          <w:iCs/>
          <w:sz w:val="18"/>
          <w:szCs w:val="18"/>
        </w:rPr>
        <w:t xml:space="preserve">, утвержденной IRS, или по форме </w:t>
      </w:r>
      <w:r>
        <w:rPr>
          <w:bCs/>
          <w:iCs/>
          <w:sz w:val="18"/>
          <w:szCs w:val="18"/>
        </w:rPr>
        <w:t>АО «Россельхозбанк»</w:t>
      </w:r>
      <w:r>
        <w:rPr>
          <w:iCs/>
          <w:sz w:val="18"/>
          <w:szCs w:val="18"/>
        </w:rPr>
        <w:t>.</w:t>
      </w:r>
    </w:p>
  </w:footnote>
  <w:footnote w:id="4">
    <w:p>
      <w:pPr>
        <w:pStyle w:val="Footer"/>
        <w:tabs>
          <w:tab w:val="clear" w:pos="708"/>
        </w:tabs>
        <w:spacing w:before="0" w:after="200"/>
        <w:jc w:val="both"/>
        <w:rPr>
          <w:bCs/>
          <w:sz w:val="16"/>
          <w:szCs w:val="16"/>
        </w:rPr>
      </w:pPr>
      <w:r>
        <w:rPr>
          <w:rStyle w:val="FootnoteCharacters"/>
        </w:rPr>
        <w:t></w:t>
      </w:r>
      <w:r>
        <w:rPr>
          <w:bCs/>
          <w:sz w:val="16"/>
          <w:szCs w:val="16"/>
        </w:rPr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Спонсируемых финансовых институтов укажите GIIN спонсора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десь и далее «ИФИ» - </w:t>
      </w:r>
      <w:r>
        <w:rPr>
          <w:sz w:val="18"/>
          <w:szCs w:val="18"/>
          <w:lang w:val="pl-PL"/>
        </w:rPr>
        <w:t>иностранный финансовый институт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pl-PL"/>
        </w:rPr>
        <w:t>юридическое лицо, которое не было создано/зарегистрировано в США</w:t>
      </w:r>
      <w:r>
        <w:rPr>
          <w:sz w:val="18"/>
          <w:szCs w:val="18"/>
        </w:rPr>
        <w:t xml:space="preserve"> (Например, р</w:t>
      </w:r>
      <w:r>
        <w:rPr>
          <w:sz w:val="18"/>
          <w:szCs w:val="18"/>
          <w:lang w:val="pl-PL"/>
        </w:rPr>
        <w:t>оссийские юридические лиц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pl-PL"/>
        </w:rPr>
        <w:t>также являются "иностранными" для целей FATCA</w:t>
      </w:r>
      <w:r>
        <w:rPr>
          <w:sz w:val="18"/>
          <w:szCs w:val="18"/>
        </w:rPr>
        <w:t>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 «МС» - межправительственное соглашение по обмену информацией в рамках FATCA; М1 – модель 1; М2 – модель 2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спонсируемых ИФИ указывается </w:t>
      </w:r>
      <w:r>
        <w:rPr>
          <w:sz w:val="18"/>
          <w:szCs w:val="18"/>
          <w:lang w:val="en-US"/>
        </w:rPr>
        <w:t>GIIN</w:t>
      </w:r>
      <w:r>
        <w:rPr>
          <w:sz w:val="18"/>
          <w:szCs w:val="18"/>
        </w:rPr>
        <w:t xml:space="preserve"> спонсора</w:t>
      </w:r>
    </w:p>
  </w:footnote>
  <w:footnote w:id="9">
    <w:p>
      <w:pPr>
        <w:pStyle w:val="Footer"/>
        <w:tabs>
          <w:tab w:val="clear" w:pos="708"/>
        </w:tabs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«</w:t>
      </w:r>
      <w:r>
        <w:rPr>
          <w:bCs/>
          <w:sz w:val="16"/>
          <w:szCs w:val="16"/>
          <w:lang w:val="en-US"/>
        </w:rPr>
        <w:t>EIN</w:t>
      </w:r>
      <w:r>
        <w:rPr>
          <w:bCs/>
          <w:sz w:val="16"/>
          <w:szCs w:val="16"/>
        </w:rPr>
        <w:t>» - (</w:t>
      </w:r>
      <w:r>
        <w:rPr>
          <w:bCs/>
          <w:sz w:val="16"/>
          <w:szCs w:val="16"/>
          <w:lang w:val="en-US"/>
        </w:rPr>
        <w:t>Employer</w:t>
      </w:r>
      <w:r>
        <w:rPr>
          <w:bCs/>
          <w:sz w:val="16"/>
          <w:szCs w:val="16"/>
        </w:rPr>
        <w:t xml:space="preserve"> Identification Number) - Идентификационный номер налогоплательщика США – юридического ли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eorgia" w:hAnsi="Georgia" w:cs="Georg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eorgia" w:hAnsi="Georgia" w:cs="Georg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  <w:color w:val="0000FF"/>
      <w:u w:val="double"/>
    </w:rPr>
  </w:style>
  <w:style w:type="character" w:styleId="WW8NumSt48z1">
    <w:name w:val="WW8NumSt48z1"/>
    <w:qFormat/>
    <w:rPr>
      <w:rFonts w:ascii="Courier New" w:hAnsi="Courier New" w:cs="Courier New"/>
      <w:color w:val="0000FF"/>
      <w:u w:val="double"/>
    </w:rPr>
  </w:style>
  <w:style w:type="character" w:styleId="WW8NumSt48z2">
    <w:name w:val="WW8NumSt48z2"/>
    <w:qFormat/>
    <w:rPr>
      <w:rFonts w:ascii="Wingdings" w:hAnsi="Wingdings" w:cs="Wingdings"/>
      <w:color w:val="0000FF"/>
      <w:u w:val="doubl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i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iCs/>
      <w:sz w:val="19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19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cs="Arial"/>
      <w:lang w:val="pl-PL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0:00Z</dcterms:created>
  <dc:creator>Daria Antonova</dc:creator>
  <dc:description/>
  <cp:keywords/>
  <dc:language>en-US</dc:language>
  <cp:lastModifiedBy>Беляева Олеся Викторовна</cp:lastModifiedBy>
  <dcterms:modified xsi:type="dcterms:W3CDTF">2020-12-23T11:00:00Z</dcterms:modified>
  <cp:revision>2</cp:revision>
  <dc:subject/>
  <dc:title/>
</cp:coreProperties>
</file>