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spacing w:before="240" w:after="240"/>
        <w:rPr/>
      </w:pPr>
      <w:r>
        <w:rPr/>
        <w:t>Типовая форма</w:t>
      </w:r>
    </w:p>
    <w:p>
      <w:pPr>
        <w:pStyle w:val="Heading1"/>
        <w:spacing w:before="240" w:after="240"/>
        <w:ind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оговор счета депо иностранного уполномоченного держателя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в дальнейшем именуемое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зитарий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нент»</w:t>
      </w:r>
      <w:r>
        <w:rPr>
          <w:rFonts w:cs="Times New Roman;Times New Roman" w:ascii="Times New Roman;Times New Roman" w:hAnsi="Times New Roman;Times New Roman"/>
          <w:szCs w:val="24"/>
        </w:rPr>
        <w:t>,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23"/>
        <w:widowControl w:val="false"/>
        <w:tabs>
          <w:tab w:val="clear" w:pos="709"/>
          <w:tab w:val="left" w:pos="567" w:leader="none"/>
        </w:tabs>
        <w:spacing w:lineRule="auto" w:line="240" w:before="60" w:after="0"/>
        <w:ind w:lef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</w:rPr>
        <w:t xml:space="preserve">В соответствии с настоящим Договором, Депозитарий предоставляет Депоненту услуги </w:t>
      </w:r>
      <w:r>
        <w:rPr>
          <w:sz w:val="24"/>
          <w:szCs w:val="24"/>
        </w:rPr>
        <w:t>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</w:t>
      </w:r>
      <w:r>
        <w:rPr>
          <w:sz w:val="24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Данный счет депо может быть открыт Депозитарием иностранной организации </w:t>
        <w:br/>
        <w:t xml:space="preserve">с местом учреждения в государствах, указанных в подпунктах 1 и 2 пункта 2 статьи 51.1 </w:t>
      </w:r>
      <w:r>
        <w:rPr>
          <w:bCs/>
          <w:sz w:val="24"/>
          <w:szCs w:val="24"/>
        </w:rPr>
        <w:t>Федерального закона №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39-ФЗ «О рынке ценных бумаг»</w:t>
      </w:r>
      <w:r>
        <w:rPr>
          <w:sz w:val="24"/>
          <w:szCs w:val="24"/>
        </w:rPr>
        <w:t xml:space="preserve">, если такая организация </w:t>
        <w:br/>
        <w:t>в соответствии с личным законом вправе, не являясь собственником ценных бумаг, осуществлять от своего имени и в интересах других лиц любые юридические и фактические действия с ценными бумагами, а также осуществлять права по ценным бумагам. Иностранный уполномоченный держатель ценных бумаг осуществляет права, закрепленные ценной бумагой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.2. Депозитарий не имеет права обусловливать заключение депозитарного договора </w:t>
        <w:br/>
        <w:t xml:space="preserve">с Депонентом отказом Депонента хотя бы от одного из прав, закрепленных ценными бумагами/цифровыми правами. 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/>
      </w:pPr>
      <w:r>
        <w:rPr>
          <w:bCs/>
          <w:sz w:val="24"/>
          <w:szCs w:val="24"/>
        </w:rPr>
        <w:t>1.3. Депозитарий осуществляет учет цифровых прав, переданных ему Депонентом или указанным Депонентом лицом, путем зачисления таких цифровых прав на счет депо, открытый Депоненту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4. Заключение настоящего Договора не влечет за собой переход к Депозитарию права собственности на ценные бумаги/цифровые права Депонента, переданные для депонирования по Депозитарному договору и учитывающиеся на счете депо Депонента </w:t>
        <w:br/>
        <w:t xml:space="preserve">на праве собственности или ином вещном праве. На ценные бумаги/цифровые права Депонента, учет которых осуществляется на его счете депо, не может быть обращено взыскание по долгам депозитария. 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5. Обслуживание Депонентов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 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keepLines/>
        <w:tabs>
          <w:tab w:val="clear" w:pos="709"/>
          <w:tab w:val="left" w:pos="851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епозитарий, осуществляющий учет прав на ценные бумаги/цифровые права, обязан оказывать Депоненту услуги, связанные с получением доходов в денежной форме </w:t>
        <w:br/>
        <w:t xml:space="preserve">по таким ценным бумагам и иных причитающихся владельцам таких ценных бумаг/цифровых прав денежных выплат. Депозитарий обязан совершать все предусмотренные законодательством Российской Федерации и депозитарным договором </w:t>
        <w:br/>
        <w:t>с Депонентом действия, направленные на обеспечение получения Депонентом всех выплат, которые ему причитаются по таким ценным бумагам и услуги, содействующие реализации Депонентом прав по ценным бумагам, в порядке, определенном в Условия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епозитарий принимает на себя следующие обязательств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1. Открыть Депон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, </w:t>
        <w:br/>
        <w:t>в соответствии с Условиями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Депонента на основании поручений Депон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 xml:space="preserve">. Депозитарий не вправе совершать операции с ценными бумагами Депонента иначе как по поручению Депонента, если иное не предусмотрено федеральными законами или настоящим Договором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3. Обеспечивать сохранность бездокументарных ценных бумаг и обездвиженных документарных ценных бумаг, учитываемых на счете депо Депонента, и/или помещенных </w:t>
        <w:br/>
        <w:t>на хранение в Депозитар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обеспечивать хранение электронного документа, в котором закреплены права по бездокументарной ценной бумаге в соответствии с законодательством Российской Федерации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4. Обеспечивать сохранность учетных записей Депозитария, в том числе фиксирующих права на бездокументарные ценные бумаги/цифровые права, и соответствие их данным в реестрах владельцев именных ценных бумаг/инвестиционных платформах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5. Обо всех операциях, совершаемых Депозитарием с ценными бумагами </w:t>
        <w:br/>
        <w:t xml:space="preserve">и цифровыми правами, а также операциях по открытию/изменению/закрытию счета Депо направлять Депоненту способом, указанным в анкете Депонента, сообщения и уведомления в рамках депозитарного обслуживания, а также отчеты, выписки и уведомления в порядке </w:t>
        <w:br/>
        <w:t>и сроки, установленные Условиям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6. По запросу Депонента предоставлять последнему необходимую информацию </w:t>
        <w:br/>
        <w:t xml:space="preserve">о счете депо для проведения сверки данных о ценных бумагах клиентов Депонента </w:t>
        <w:br/>
        <w:t>с данными Депозитар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1.7. Выполнять функции налогового агента при передаче Депоненту выплаты по ценной бумаге/цифровому праву в порядке, предусмотренном законодательством Российской Федерации и Условиями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1.8. Регистрировать обременение ценных бумаг обязательствами на основании поручения Депонента и в случаях, прямо предусмотренных действующим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 Передавать Депоненту всю информацию о корпоративных действиях, полученную Депозитарием от эмитента, регистратора или депозитария-корреспондента, </w:t>
        <w:br/>
        <w:t>в том числе путем опубликования на официальном интернет-сайте Банка, в сроки, указанны</w:t>
        <w:br/>
        <w:t xml:space="preserve">е в Условиях. 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10. Передавать эмитенту, регистратору или вышестоящему/расчетному депозитарию/оператору инвестиционной платформы полученные от Депонента (имеющиеся) сведения о Депоненте и ценных бумагах/цифровых правах, учитываемых на счете депо Депонента, когда передача такой информации необходима для реализации владельцем прав по ценным бумагам/цифровым правам в случаях, предусмотренных действующим законодательством и иными нормативными правовыми актами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1. 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2. Размещать информацию об изменениях в Условиях и Тарифах комиссионного вознаграждения на депозитарные услуги АО 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атой уведомления Депозитарием Депонента об изменении Условий и Тарифов считается дата размещения обновленной информации на официальном сайте Банка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h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3. Осуществлять учет цифровых прав в соответствии с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14. Предоставлять сведения о Депоненте, а также об операциях и остатках </w:t>
        <w:br/>
        <w:t>на счете(ах) депо клиентов Депонента государственным органам в случаях и порядке, предусмотренном законодательством Российской Федерации. При принятии решения уполномоченным государственным органом о приостановлении операций с ценными бумагами/цифровыми правами, письменно информировать Депонента о приостановлении операций после получения постановления уполномоченного государственного органа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епон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. Соблюдать Усло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2. Соблюдать законодательство Российской Федерации, включая нормативные правовые акты федерального органа исполнительной власти по рынку ценных бумаг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3. Использовать счет депо только для хранения и/или учета ценных бумаг/цифровых прав, принадлежащих клиентам Депонента на праве собственности или ином вещном праве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4. 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включая информацию об источниках происхождения денежных средств </w:t>
        <w:br/>
        <w:t xml:space="preserve">и иного имущества Депонента и целях их расходования. 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2.5. Предоставлять Депозитарию поручения, а также иные документы и сведения, необходимые для исполнения Депозитарием поручений Депонента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>2.2.6. Н</w:t>
      </w:r>
      <w:r>
        <w:rPr>
          <w:sz w:val="23"/>
          <w:szCs w:val="23"/>
        </w:rPr>
        <w:t>езамедлительно (не позднее 5 (пяти) рабочих дней с даты наступления события) у</w:t>
      </w:r>
      <w:r>
        <w:rPr>
          <w:sz w:val="24"/>
          <w:szCs w:val="24"/>
        </w:rPr>
        <w:t xml:space="preserve">ведомлять Депозитарий об изменении своих учредительных документов, реквизитов, </w:t>
        <w:br/>
        <w:t xml:space="preserve">а также сообщать иные сведения, имеющие существенное значение для исполнения Депозитарием своих обязанностей по настоящему Договору. Депозитарий не несет ответственности за какие-либо негативные последствия и убытки Депонента, возникшие </w:t>
        <w:br/>
        <w:t>по причине не предоставления или несвоевременного предоставления вышеуказанной информации.</w:t>
      </w:r>
    </w:p>
    <w:p>
      <w:pPr>
        <w:pStyle w:val="Normal"/>
        <w:widowControl w:val="false"/>
        <w:spacing w:before="6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 Предоставлять по письменному запросу Депозитария, обоснованному соответствующим запросом регистратора другого депозитария, оформленные в соответствии с требованиями эмитента доверенности и иные документы, необходимые для реализации прав, закрепленных ценными бумагами, а также иные документы и сведения, имеющие существенное значение для исполнения Депозитарием своих обязанностей, указанных </w:t>
        <w:br/>
        <w:t xml:space="preserve">в </w:t>
      </w:r>
      <w:r>
        <w:rPr>
          <w:iCs/>
          <w:sz w:val="24"/>
          <w:szCs w:val="24"/>
        </w:rPr>
        <w:t>Условиях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8. В случае необходимости проведения мероприятий, направленных </w:t>
        <w:br/>
        <w:t>на реализацию корпоративных действий эмитента в отношении выпущенных им ценных бумаг либо прав их владельцев, строго придерживаться инструкций эмитента или его регистратора, переданных ему Депозитарием, не нарушая при этом прав своих клиенто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9. 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епонировании именных ценных бумаг выполнять действия и/или предоставлять документы, необходимые для перерегистрации ценных бумаг в реестре владельцев именных ценных бумаг, либо в депозитарии-корреспонденте на имя Депозитария как номинального держател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1. Вести счет доверительного управляющего, на котором будут отражаться ценные бумаги, хранимые и/или учитываемые на открываемом Депозитарием счете депо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2.12. В случаях ликвидации или реорганизации Депонента, отзыва у него лицензии на осуществление деятельности по доверительному управлению либо приостановления </w:t>
        <w:br/>
        <w:t xml:space="preserve">ее действия, а равно при наступлении иных условий, препятствующих осуществлению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им своих обязательств перед его клиентами, в том числе, при расторжении настоящего Договора, уведомить последних об этом и передать  Депозитарию всю информацию о своих клиентах и принадлежащих им ценных бумагах, необходимую для подтверждения и защиты их прав, не позднее 7 (семи) дней после наступления указанных событи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2.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понент обязан в случаях, прямо предусмотренных законодательством Российской Федерации, предоставлять Депозитарию информацию о владельце ценных бумаг, учет которых ведется в Депозитарии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Депозитарий не отвечает за достоверность и правильность этой информации, а отвечает только за правильность ее передачи третьим лицам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4. Самостоятельно отслеживать информацию, размещенную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,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1. 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Депон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3.1.2. Получать доходы в денежной форме по ценным бумагам/цифровым правам </w:t>
        <w:br/>
        <w:t xml:space="preserve">и иные выплаты, причитающиеся владельцам ценных бумаг/цифровых прав, на свой счет </w:t>
        <w:br/>
        <w:t>с последующим перечислением денежных средств Депоненту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3.1.3. Осуществлять списание ценных бумаг со счета депо владельца, в отношении которых было зафиксировано (зарегистрировано) право залога. При этом поручение </w:t>
        <w:br/>
        <w:t xml:space="preserve">на списание ценных бумаг должно быть также подписано залогодержателем, если иное </w:t>
        <w:br/>
        <w:t xml:space="preserve">не предусмотрено федеральными законами. При списании Депозитарием ценных бумаг, </w:t>
        <w:br/>
        <w:t>в отношении которых им зафиксировано (зарегистрировано) право залога, передавать информацию об условиях залога и о залогодержателе другому депозитарию или иному лицу, которым будет осуществляться учет прав владельца на такие ценные бумаги, если поручением на списание этих ценных бумаг или поручением о фиксации (регистрации) факта ограничения операций с ценными бумагами не предусмотрено иное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3.1.4. Не принимать к исполнению и/или не исполнять поручения Депонента </w:t>
        <w:br/>
        <w:t>в случаях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ручение предоставлено лицом, не являющимся уполномоченным лицом Депонента;</w:t>
      </w:r>
    </w:p>
    <w:p>
      <w:pPr>
        <w:pStyle w:val="Normal"/>
        <w:spacing w:before="6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епонент вправе осуществлять следующие действ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3.2.1. Совершать любые операции с ценными бумагами/цифровыми правами, предусмотренные законодательством Российской Федерации и Условиями, а также договором доверительного управления.</w:t>
      </w:r>
    </w:p>
    <w:p>
      <w:pPr>
        <w:pStyle w:val="3"/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>3.2.2. 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</w:t>
        <w:br/>
        <w:t>их приобретения, о льготах для акционеров и т.д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Депонента</w:t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4"/>
          <w:szCs w:val="24"/>
        </w:rPr>
        <w:t xml:space="preserve">Поручения Депон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лично/уполномоченным представителем Депонента либо письмом, подписанным уполномоченными лицами </w:t>
        <w:br/>
        <w:t>и заверенным печатью Депонента (при наличии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Сроки приема и исполнения поручений Депон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Депозитар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слуги Депозитария оплачиваются Депонентом в соответствии с Условиями </w:t>
        <w:br/>
        <w:t>и Тарифами, размещенными на Интернет-сайте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ля оплаты комиссионного вознаграждения Депозитарий выставляет Депоненту счет на оплату услуг. Депон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сходы Депозитария, связанные с проведением операций с ценными бумагами/цифровыми правами Депонента, оплачиваются Депонентом по факту таких расходов на основании выставленного Депозитарием счета. Депонент обязан произвести перечисление денежных средств в размере суммы понесенных Депозитарием расходов </w:t>
        <w:br/>
        <w:t>в сроки, указанные в Условиях.</w:t>
      </w:r>
    </w:p>
    <w:p>
      <w:pPr>
        <w:pStyle w:val="Normal"/>
        <w:spacing w:before="60" w:after="0"/>
        <w:ind w:right="23" w:firstLine="709"/>
        <w:jc w:val="both"/>
        <w:rPr/>
      </w:pPr>
      <w:r>
        <w:rPr>
          <w:sz w:val="24"/>
          <w:szCs w:val="24"/>
        </w:rPr>
        <w:t xml:space="preserve">6.4. Депонент при наличии в АО «Россельхозбанк» расчетного,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</w:t>
        <w:br/>
        <w:t xml:space="preserve">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Депонента перед Депозитарием, а также совершать конвертацию в валюту платежа по курсу Банка России </w:t>
        <w:br/>
        <w:t>на день ее совершения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условие также является заранее данным акцептом, который предоставлен Депон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а также без ограничения по сумме и требованиям из обязательств, вытекающим из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ри несоблюдении Депон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Депонента </w:t>
        <w:br/>
        <w:t>до полного исполнения Депонентом своих обязательств по оплате услуг и/или расходов Депозитария. Депозитарий вправе удерживать задолженность из суммы выплачиваемого Депоненту дохода по ценным бумагам/цифровым правам в соответствии с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позитарий несет ответственность перед Депоненто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1. За сохранность, полноту и правильность записей по счету депо, в том числе </w:t>
        <w:br/>
        <w:t xml:space="preserve">за сохранность бездокументарных ценных бумаг/цифровых прав и обездвиженных документарных ценных бумаг и за убытки, понесенные Депонентом из-за несоблюдения Депозитарием законодательства Российской Федерации, условий настоящего Договора </w:t>
        <w:br/>
        <w:t>и Условий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7.1.2. За неисполнение или ненадлежащее исполнение своих обязанностей по учету прав на ценные бумаги/цифровые права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7.1.3. За реальный ущерб, понесенный Депонентом в результате искажения или непредставления информации, полученной от эмитента/регистратора/оператора инвестиционной платформы и предназначенной для передачи Депоненту, а также за </w:t>
        <w:br/>
        <w:t>не уведомление его об известном Депозитарию действии эмитента/оператора инвестиционной платформы, повлекшем за собой ограничение прав Депонента по ценной бумаге/цифровому праву, если это произошло по вине Депозитар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реальный ущерб, причиненный Депон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Депонент несет ответственность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достоверность и своевременность предоставляемой Депозитарию информации по бездокументарным ценным бумагам и обездвиженным документарным ценным бумагам, переданным на хранение в Депозитарий и за достоверность информации относительно цифровых прав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7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соответствие поручений Депонента поручениям его клиентов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Депонентом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. За действия эмитента/реестродержателя/оператора инвестиционной платформы, а также за убытки, причиненные из-за невозможности осуществления Депонентом своих прав на ценные бумаги/цифровые права, вызванной непредставлением или несвоевременным предоставлением сведений, или предоставлением Депонентом Депозитарию сведений, </w:t>
        <w:br/>
        <w:t>не соответствующих действительности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7.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действия других депозитариев, которым Депозитарий доверил хранение и/или учет ценных бумаг/цифровых прав по поручению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3. За убытки, причиненные Депоненту в результате приостановления операций </w:t>
        <w:br/>
        <w:t xml:space="preserve">с ценными бумагами/цифровыми правами на основании решений уполномоченных государственных органов или обращения взыскания на ценные бумаги, учитываемые </w:t>
        <w:br/>
        <w:t>на счете депо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1. Депозитарий обеспечивает конфиденциальность информации об операциях </w:t>
        <w:br/>
        <w:t xml:space="preserve">и состоянии счета(ов) депо Депонента, а также иные сведения о Депонентах, ставшие известные Депозитарию в связи с осуществлением им депозитарной деятельности </w:t>
        <w:br/>
        <w:t xml:space="preserve">в соответствии с Условиями и законодательством Российской Федера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8.2. Информация (сведения) о счетах депо Депонентов, проводимых операциях и иная информация о Депон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понентам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лномоченным представителям Депон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ператору инвестиционной платформы в случаях, предусмотренных действующим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3. Депозитарий несет ответственность за реальный ущерб, причиненный Депоненту разглашением конфиденциальной информации.</w:t>
      </w:r>
    </w:p>
    <w:p>
      <w:pPr>
        <w:pStyle w:val="Norm11"/>
        <w:tabs>
          <w:tab w:val="clear" w:pos="709"/>
          <w:tab w:val="left" w:pos="993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8.4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суммарное количество счетов депо в Депозитарии с разбивкой по их видам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писок депозитариев-корреспондентов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число депозитарных операций за определенный период; </w:t>
      </w:r>
    </w:p>
    <w:p>
      <w:pPr>
        <w:pStyle w:val="Norm11"/>
        <w:tabs>
          <w:tab w:val="clear" w:pos="709"/>
          <w:tab w:val="left" w:pos="1078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другие сведения о депозитарной деятельности, не содержащие информации </w:t>
        <w:br/>
        <w:t>о конкретных Депонентах и заключенных ими договорах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условий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6. 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1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2.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</w:t>
        <w:br/>
        <w:t>за 30 (тридцать) календарных дней до предполагаемой даты расторжен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- Депозитарием в извещении Депонента о заключении настоящего Договора, указанном в Условиях, или в настоящем Договоре и/или на сайте АО «Россельхозбанк» </w:t>
        <w:br/>
        <w:t xml:space="preserve">по адресу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понентом в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4. Датой расторжения Договора является дата закрытия счета депо. Счет депо </w:t>
        <w:br/>
        <w:t>не может быть закрыт при наличии на нем учитываемых цифровых прав, ценных бумаг Депонента, включая ценные бумаги с обременением, если возврат Депоненту этих ценных бумаг или их перевод в сторонний депозитарий противоречит условиям обременения и/или действующему законодательству Российской Федерац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озитарий обязан завершить ранее принятые к исполнению от Депон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епон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5. Депозитарий исполняет указанное в пункте 10.4 настоящего Договора поручение при условии получения им всех сумм, причитающихся по настоящему Договору, и предоставления Депонентом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6. Если Депозитарий не получил от Депонента поручений в отношении бездокументарных ценных бумаг/цифровых прав и обездвиженных документарных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/цифровые права (или часть таковых) на имя Депонента в соответствующем реестре/инвестиционной платформе или перевести ценные бумаги/цифровые права на внутренний счет для неустановленных владельцев. Расходы на перевод ценных бумаг/цифровых прав в таком случае покрываются за счет Депон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7. В случае, предусмотренном пунктом 10.6 настоящего Договора, Депозитарий </w:t>
        <w:br/>
        <w:t xml:space="preserve">не несет каких-либо обязанностей в отношении бездокументарных ценных бумаг/цифровых прав и обездвиженных документарных ценных бумаг, за исключением обязанности зачислить их в соответствии с поручением, когда такое будет предоставлено. Депонент </w:t>
        <w:br/>
        <w:t>в таком случае остается обязанным выплачивать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вознаграждение </w:t>
        <w:br/>
        <w:t>и иные расходы в полном объеме в соответствии с настоящим Договором за весь период, пока Депозитарий осуществляет хранение и учет прав на такие ценные бумаги/цифровые права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8. Депозитарий в течение 3-х рабочих дней после даты закрытия счета депо информирует Депонента о закрытии счета депо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9. 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Депонентом условий Договора или лишения последнего лицензии на право осуществления деятельности по доверительному управлению, расходы по перерегистрации ценных бумаг на имя другого номинального держателя или Депонента несет Депозитар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10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 расторжении Договора по инициативе Депонента, расходы </w:t>
        <w:br/>
        <w:t>по перерегистрации ценных бумаг на имя Депонента возмещаются Депонентом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Депон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 Н</w:t>
      </w:r>
      <w:r>
        <w:rPr>
          <w:color w:val="000000"/>
          <w:sz w:val="24"/>
          <w:szCs w:val="24"/>
        </w:rPr>
        <w:t xml:space="preserve">астоящий Договор регулируется правом Российской Федерации, составлен </w:t>
        <w:br/>
        <w:t xml:space="preserve">и подписан в двух экземплярах на русском языке, по одному для каждой стороны, </w:t>
        <w:br/>
        <w:t>и имеющих одинаковую юридическую силу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3. 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4. 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В случае недостижения согласия путем переговоров Стороны урегулируют споры 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</w:t>
        <w:br/>
        <w:t>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22"/>
        <w:tabs>
          <w:tab w:val="left" w:pos="709" w:leader="none"/>
        </w:tabs>
        <w:spacing w:lineRule="auto" w:line="240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 В части списания в соответствии с пунктом 6.4 настоящего Договора денежных средств с расчетного, текущего, корреспондентского или любого иного счета (счетов) Депонента (в том числе в иностранной валюте), режим которых позволяет осуществлять подобные списания, настоящий Договор, в соответствии с пунктом 2 статьи 854 Гражданского кодекса Российской Федерации и статьей 6 Федерального закона от 27.06.2011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61-ФЗ «О национальной платежной системе», вносит соответствующие изменения </w:t>
        <w:br/>
        <w:t xml:space="preserve">и дополнения и является составной и неотъемлемой частью соответствующих договоров банковского счета, заключенных между Депонентом и АО «Россельхозбанк», на основании которых открыты соответствующие счета, а также будет являться составной и неотъемлемой частью договоров банковского счета, которые будут заключены между </w:t>
        <w:br/>
        <w:t>АО «Россельхозбанк» и Депонентом в будущем. В случае каких-либо противоречий между положениями и условиями таких договоров банковского счета и настоящего Договора, касающихся списания денежных средств со счетов Депонента, положения и условия настоящего Договора имеют преимущественную силу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переулок, дом 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4525111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9612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7z0">
    <w:name w:val="WW8Num7z0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 w:cs="Aria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4:00Z</dcterms:created>
  <dc:creator>Bazaeva</dc:creator>
  <dc:description/>
  <dc:language>en-US</dc:language>
  <cp:lastModifiedBy>Исаева Ольга Викторовна</cp:lastModifiedBy>
  <cp:lastPrinted>2020-12-01T17:07:00Z</cp:lastPrinted>
  <dcterms:modified xsi:type="dcterms:W3CDTF">2020-12-24T09:54:00Z</dcterms:modified>
  <cp:revision>2</cp:revision>
  <dc:subject/>
  <dc:title>ПРИЛОЖЕНИЕ 29-1</dc:title>
</cp:coreProperties>
</file>