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17.10.202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7 руб. если сумма платежа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0 млн руб. (включительно)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15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в рублях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00 руб.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  увеличения суммы аккредитива 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3000 руб., максимум 15000 руб., 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 клиентом соответствующего денежного покрытия (обеспечения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 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20% от суммы аккредитива, 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0 руб.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без предоставления банком-эмитентом соответствующего денежного покрытия (обеспечен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 xml:space="preserve">изменения условий (в т. ч. пролонгации) авизованного без добавления подтверждения Банка аккредитива, не связанного с его увеличением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изменения условий подтвержденного Банком аккредитива, не связанного с увеличением суммы и/или пролонгаци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запроса на аннуляцию,  отзыва аккреди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пролонгацией за предел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1500 руб., максимум 15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О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клиентом соответствующего денежного покрытия (обеспечения)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150 долл. США, 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 за каждый 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      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/ тратты, от суммы увеличения и/или неиспользованного остатка средств по аккредитиву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(в т.ч. пролонгации) авизованного без добавления подтверждения Банка аккредитива, не связанного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подтвержденного Банком аккредитива, не связанного с увеличением суммы и/или с пролонгацией 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 / 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 увеличением сумм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долл. США за каждый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долл. США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омиссия взимается за каждую из перечисленных операций. 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2.</w:t>
        <w:tab/>
        <w:t>Если иной порядок не установлен по соглашению сторон, комиссии, указанные в пунктах 5.1.3 и 5.3.3 рассчитываются и взимаются следующим образо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 xml:space="preserve">по мере совершения платежей по аккредитиву от суммы каждого платежа за период с даты подтверждения аккредитива до даты соответствующего платеж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>не позднее пятого рабочего дня с даты истечения срока действия аккредитива от суммы неиспользованного остатка средств по аккредитиву за период с даты подтверждения аккредитива до даты истечения срока его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 xml:space="preserve">Комиссии взимаются Банком по мере оказания соответствующих услуг, если иной порядок не указан в примечании к Тарифу и/или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не установлен по соглашению сторон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ыдача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казов на поставки товаров, выполнение работ, оказание услуг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менее 2,0% годовых, начисляемых на  сумму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3,0% годовых, начисляемых на сумму банковской гарантии, минимум 20 000 руб./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долл. США/ 50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банковской гарантии, не указанной в п.п. 6.1.1, 6.1.2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40" w:after="4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,0 % годовых, начисляемых на сумму банковской гарантии,       минимум 30 000 руб./ 1000 долл. США/  75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ражданским законодательством и/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1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суммы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и фиксируется в дополнительном соглашении к Соглашению о порядке и условиях выдачи банковской гарантии и уплачивается единовременно в день заключения указанного дополнительного согла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, не указанной в п. 6.2.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25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суммы банковской гарант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500 руб./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долл. США/4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язанного с увелич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чание к пунктам 6.3-6.7 Тарифов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2. Если уплата комиссионного вознаграждения Банка, начисленного в валюте гарантии, производится 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в российских рублях (если валюта гарантии – не российские рубли) или в иностранной валюте 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/>
              <w:t>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 3-х рабочих дней после предоставления в Банк подписанного клиентом Акта выполненных рабо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п.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бслуживани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ентов с использованием документов в электронной форме, подписанных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 7.3.1 Банком не взимается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96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 в месяц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редоставления доступа клиенту к системе «Интернет-Клиент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4.</w:t>
        <w:tab/>
        <w:t>Пункт 7.3.1 в части услуги по обслуживанию системы ДБО «Интернет-Клиент» и пункты 7.4, 7.5, 7.6 действуют для клиентов, заключивших с Банком договор на дистанционное банковское обслуживание и перешедших на новую версию системы ДБО в соответствии с пунктом 7.2.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5.</w:t>
        <w:tab/>
        <w:t>Формирование постоянного сертификата ключа проверки электронной подписи на ключевом носителе, выданном Банком, согласно пункту 7.6.1 осуществляется клиентом только с использованием Личного кабинета.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кредитовании в рамках Порядка кредитовани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2-10-04T08:34:00Z</dcterms:modified>
  <cp:revision>37</cp:revision>
  <dc:subject/>
  <dc:title>ОТКРЫТОЕ АКЦИОНЕРНОЕ ОБЩЕСТВО</dc:title>
</cp:coreProperties>
</file>