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jc w:val="center"/>
        <w:outlineLvl w:val="2"/>
        <w:rPr>
          <w:b/>
          <w:b/>
        </w:rPr>
      </w:pPr>
      <w:r>
        <w:rPr>
          <w:b/>
          <w:bCs/>
        </w:rPr>
        <w:t>Операции по счетам эскроу в валюте Р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93"/>
        <w:gridCol w:w="2050"/>
        <w:gridCol w:w="1892"/>
        <w:gridCol w:w="1662"/>
      </w:tblGrid>
      <w:tr>
        <w:trPr>
          <w:tblHeader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ариф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рядок взимания</w:t>
            </w:r>
          </w:p>
        </w:tc>
      </w:tr>
      <w:tr>
        <w:trPr>
          <w:tblHeader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валюте Р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ностранной валюте</w:t>
            </w:r>
            <w:r>
              <w:rPr>
                <w:rStyle w:val="FootnoteCharacters"/>
                <w:rStyle w:val="FootnoteAnchor"/>
                <w:b/>
                <w:bCs/>
                <w:iCs/>
                <w:sz w:val="20"/>
                <w:szCs w:val="20"/>
              </w:rPr>
              <w:footnoteReference w:id="2"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ткрытие счета эскроу в рамках расчетов по договору участия в долевом строительств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крытие счета эскроу в рамках расчетов по договору купли-продажи недвижимого имущества</w:t>
            </w:r>
            <w:r>
              <w:rPr/>
              <w:t>/</w:t>
            </w:r>
            <w:r>
              <w:rPr>
                <w:b/>
                <w:sz w:val="20"/>
                <w:szCs w:val="20"/>
              </w:rPr>
              <w:t>по договору уступки прав требований по договору участия в долевом строительстве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день заключения договора счета эскроу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ткрытие счета эскроу </w:t>
            </w:r>
            <w:r>
              <w:rPr>
                <w:b/>
                <w:sz w:val="20"/>
                <w:szCs w:val="20"/>
              </w:rPr>
              <w:t>в случаях, не предусмотренных п.п. 4.1 и 4.2 Тариф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0,15% от суммы, </w:t>
              <w:br/>
              <w:t>по договору счета эскроу,</w:t>
              <w:br/>
              <w:t>мин. 1 500 руб.,</w:t>
              <w:br/>
              <w:t>макс. 5 000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заключения договора счета эскро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sz w:val="20"/>
                <w:szCs w:val="20"/>
              </w:rPr>
              <w:t>Внесение изменений в условия договора счета эскр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заключения дополнительного соглашения к договору счета эскроу (</w:t>
            </w:r>
            <w:r>
              <w:rPr>
                <w:sz w:val="20"/>
                <w:szCs w:val="20"/>
              </w:rPr>
              <w:t>комиссия не взимается по счетам эскроу, открытым в соответствии с п.п. 4.1-4.2 Тарифов</w:t>
            </w:r>
            <w:r>
              <w:rPr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ем, проверка документов, перевод депонированной суммы бенефициару/депонен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 договору счета эскроу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. 1 500 руб.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. 5 000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совершения операции (</w:t>
            </w:r>
            <w:r>
              <w:rPr>
                <w:sz w:val="20"/>
                <w:szCs w:val="20"/>
              </w:rPr>
              <w:t>комиссия не взимается по счетам эскроу, открытым в соответствии с п.п. 4.1-4.2 Тарифов</w:t>
            </w:r>
            <w:r>
              <w:rPr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sz w:val="20"/>
                <w:szCs w:val="20"/>
              </w:rPr>
              <w:t>Предоставление депоненту/бенефициару выписок и справочных материалов по счету эскр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исление процентов на остаток денежных средств на счете эскр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не начисляю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дача наличных денежных средств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пределах сумм, поступивших ранее на счет эскроу наличными денежными средств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пределах сумм, поступивших ранее на счет эскроу в безналичном порядк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8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ходившихся на счете эскроу более 30 календарных дней со дня их зачисления на счет эскр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.8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окупно не превышающих 3 000 000,00 рублей в течение 30 календарных дней со дня зачисления денежных средств по всем счетам Клиента, открытым в подразделении Ба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выдач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совершения опер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.8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окупно превышающих 3 000 000,00 рублей в течение 30 календарных дней со дня зачисления денежных средств по всем счетам Клиента, открытым в подразделении Ба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превышения 3 000 000,00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ind w:left="714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луга не предоставляется по специальным счетам участников закуп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992"/>
        </w:tabs>
        <w:ind w:left="4992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5785"/>
        </w:tabs>
        <w:ind w:left="5785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6296"/>
        </w:tabs>
        <w:ind w:left="6296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6806"/>
        </w:tabs>
        <w:ind w:left="6806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Style6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i/>
      <w:iCs/>
    </w:rPr>
  </w:style>
  <w:style w:type="character" w:styleId="22">
    <w:name w:val="Основной текст 2 Знак"/>
    <w:qFormat/>
    <w:rPr>
      <w:i/>
      <w:iCs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Iniiaiieoeoo">
    <w:name w:val="Iniiaiie o?eoo"/>
    <w:qFormat/>
    <w:rPr/>
  </w:style>
  <w:style w:type="character" w:styleId="FontStyle15">
    <w:name w:val="Font Style15"/>
    <w:qFormat/>
    <w:rPr>
      <w:rFonts w:ascii="Franklin Gothic Medium" w:hAnsi="Franklin Gothic Medium" w:cs="Franklin Gothic Medium"/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Style18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1248"/>
    </w:pPr>
    <w:rPr>
      <w:i/>
      <w:i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i/>
      <w:i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Roman1">
    <w:name w:val="List Roman 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Style25">
    <w:name w:val="Исток-требования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Список нумерованный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rFonts w:cs="Tahoma"/>
      <w:szCs w:val="20"/>
    </w:rPr>
  </w:style>
  <w:style w:type="paragraph" w:styleId="Newsdivfix">
    <w:name w:val="news-div-fix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490" w:leader="dot"/>
      </w:tabs>
      <w:ind w:left="1134" w:right="969" w:hanging="654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3:00Z</dcterms:created>
  <dc:creator>Mozgaleva</dc:creator>
  <dc:description/>
  <cp:keywords/>
  <dc:language>en-US</dc:language>
  <cp:lastModifiedBy>Пилипенко Сергей Андреевич</cp:lastModifiedBy>
  <dcterms:modified xsi:type="dcterms:W3CDTF">2023-09-19T14:23:00Z</dcterms:modified>
  <cp:revision>2</cp:revision>
  <dc:subject/>
  <dc:title/>
</cp:coreProperties>
</file>