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4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07 октября 2022 г. </w:t>
            </w:r>
            <w:r>
              <w:rPr>
                <w:bCs/>
              </w:rPr>
              <w:t xml:space="preserve">№ </w:t>
            </w:r>
            <w:r>
              <w:rPr/>
              <w:t>028-42-06/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885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autoSpaceDE w:val="false"/>
              <w:ind w:firstLine="885"/>
              <w:rPr/>
            </w:pPr>
            <w:r>
              <w:rPr/>
              <w:t xml:space="preserve">Департамента маркетинга </w:t>
            </w:r>
          </w:p>
          <w:p>
            <w:pPr>
              <w:pStyle w:val="Normal"/>
              <w:autoSpaceDE w:val="false"/>
              <w:ind w:firstLine="885"/>
              <w:rPr/>
            </w:pPr>
            <w:r>
              <w:rPr/>
              <w:t>и коммуникаций</w:t>
            </w:r>
          </w:p>
          <w:p>
            <w:pPr>
              <w:pStyle w:val="Normal"/>
              <w:ind w:firstLine="885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Корягиной И. С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120" w:after="0"/>
        <w:rPr/>
      </w:pPr>
      <w:r>
        <w:rPr/>
        <w:t>Заявка</w:t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</w:rPr>
        <w:t>на размещение/изменение/удаление информационных материалов</w:t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</w:rPr>
        <w:t>на корпоративном портале АО «Россельхозбанк»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Удмуртский региональный филиал</w:t>
      </w:r>
      <w:r>
        <w:rPr>
          <w:b/>
          <w:i/>
        </w:rPr>
        <w:t xml:space="preserve"> </w:t>
      </w:r>
      <w:r>
        <w:rPr/>
        <w:t>просит изменить информацию на следующей странице сайта Банка: https://www.rshb.ru/branches/udmurtia/tariffs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00"/>
        <w:gridCol w:w="2663"/>
        <w:gridCol w:w="1625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формационного матери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зме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разместить, удалить, заменить, дополнить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онирование информ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ранице сай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_Приложение тар. КО Удмуртский РФ_11-10-22.pd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ни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Раздел «Удмуртский региональный филиал / Тарифы и услуги филиал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рифы на услуги кредитным организац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Ответственный исполнитель: Савинов Сергей Михайлович, главный специалист службы общественных связей, тел. вн. (728) 115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информационные материалы актуальны и достовер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5"/>
      </w:tblGrid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иректор филиала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.Н. Чураков</w:t>
            </w:r>
          </w:p>
        </w:tc>
      </w:tr>
    </w:tbl>
    <w:p>
      <w:pPr>
        <w:pStyle w:val="TextBody"/>
        <w:spacing w:before="12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5:00Z</dcterms:created>
  <dc:creator>IKuzmina</dc:creator>
  <dc:description/>
  <cp:keywords/>
  <dc:language>en-US</dc:language>
  <cp:lastModifiedBy>Савинов Сергей Михайлович</cp:lastModifiedBy>
  <cp:lastPrinted>2020-10-20T12:24:00Z</cp:lastPrinted>
  <dcterms:modified xsi:type="dcterms:W3CDTF">2022-10-07T07:22:00Z</dcterms:modified>
  <cp:revision>10</cp:revision>
  <dc:subject/>
  <dc:title>Приложение 4</dc:title>
</cp:coreProperties>
</file>