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 Условиям использования программного обеспечения «КриптоАРМ» при обмене электронными документами </w:t>
        <w:br/>
        <w:t xml:space="preserve">с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торжении Договора </w:t>
      </w:r>
      <w:r>
        <w:rPr>
          <w:rFonts w:cs="Times New Roman" w:ascii="Times New Roman" w:hAnsi="Times New Roman"/>
          <w:b/>
          <w:sz w:val="24"/>
          <w:szCs w:val="24"/>
        </w:rPr>
        <w:t>об использовании программного обеспечения «КриптоАРМ» при обмене электронными документам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827"/>
      </w:tblGrid>
      <w:tr>
        <w:trPr>
          <w:trHeight w:val="2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именование Клиен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lang w:eastAsia="ru-RU"/>
              </w:rPr>
              <w:footnoteReference w:id="2"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ИНН/Ф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ГРН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Контактная информац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лефо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)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м заявляем о расторжении с «_____» _______________ 20____г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говора </w:t>
      </w:r>
      <w:r>
        <w:rPr>
          <w:rFonts w:cs="Times New Roman" w:ascii="Times New Roman" w:hAnsi="Times New Roman"/>
          <w:sz w:val="24"/>
          <w:szCs w:val="24"/>
        </w:rPr>
        <w:t>об использовании программного обеспечения «КриптоАРМ» при обмене электронными документами № _______ от ___.___.20___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аннулировать сертификат ключа проверки электронной подписи </w:t>
        <w:br/>
        <w:t>для следующих Уполномоченных лиц Клиен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354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ого лица Клиента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ные д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ого лица Клиента </w:t>
            </w:r>
          </w:p>
        </w:tc>
      </w:tr>
      <w:tr>
        <w:trPr>
          <w:trHeight w:val="12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 паспо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и когда выдан, код подразде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ем то, ч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тификаты ключей  проверки электронной подписи для указанных Уполномоченных лиц Клиента не используются данными Уполномоченными лицами при работе с Системой ДБ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96"/>
        <w:gridCol w:w="372"/>
        <w:gridCol w:w="2802"/>
        <w:gridCol w:w="3238"/>
        <w:gridCol w:w="97"/>
      </w:tblGrid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ент:</w:t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(должность руководителя Клиента)</w:t>
            </w:r>
          </w:p>
        </w:tc>
      </w:tr>
      <w:tr>
        <w:trPr>
          <w:trHeight w:val="411" w:hRule="atLeast"/>
        </w:trPr>
        <w:tc>
          <w:tcPr>
            <w:tcW w:w="3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31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37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(фамилия, имя, отчество полностью)</w:t>
            </w:r>
          </w:p>
        </w:tc>
      </w:tr>
      <w:tr>
        <w:trPr>
          <w:trHeight w:val="130" w:hRule="exact"/>
        </w:trPr>
        <w:tc>
          <w:tcPr>
            <w:tcW w:w="3130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М.П.</w:t>
            </w:r>
          </w:p>
        </w:tc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0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     »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___ г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81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Заполняется Банком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Заявление получено в ____ часов _____ минут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«____» _______________ 20___ г., присвоен № 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1984"/>
        <w:gridCol w:w="284"/>
        <w:gridCol w:w="3260"/>
      </w:tblGrid>
      <w:tr>
        <w:trPr>
          <w:trHeight w:val="229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ник Банка, принявший заявление:</w:t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ind w:right="-346"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ind w:right="-346"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/                                               /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firstLine="505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1984"/>
        <w:gridCol w:w="284"/>
        <w:gridCol w:w="3260"/>
      </w:tblGrid>
      <w:tr>
        <w:trPr>
          <w:trHeight w:val="229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Уполномоченное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должностное лицо Банка:</w:t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ind w:right="-346"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ind w:right="-346"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/                                               /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firstLine="505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(фамилия, инициалы)</w:t>
            </w:r>
          </w:p>
        </w:tc>
      </w:tr>
      <w:tr>
        <w:trPr>
          <w:trHeight w:val="109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ind w:firstLine="505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йствующее на основан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ind w:firstLine="505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lineRule="auto" w:line="240" w:before="360" w:after="0"/>
        <w:ind w:left="851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М.П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оответствии с Заявлением на регистрацию Субъекта информационного обмен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нимание! Если сертификат ключа проверки электронной подписи используется Уполномоченным лицом Клиента при работе с Системой ДБО предоставленной Банком, то его аннулирование осуществляется в рамках действия договора  об использовании Системы ДБО с использованием функционала Системы ДБ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53:00Z</dcterms:created>
  <dc:creator>Горшков Петр Геннадьевич</dc:creator>
  <dc:description/>
  <dc:language>en-US</dc:language>
  <cp:lastModifiedBy>Савельева Элла Сергеевна</cp:lastModifiedBy>
  <cp:lastPrinted>2022-06-20T13:25:00Z</cp:lastPrinted>
  <dcterms:modified xsi:type="dcterms:W3CDTF">2022-06-21T06:54:00Z</dcterms:modified>
  <cp:revision>3</cp:revision>
  <dc:subject/>
  <dc:title/>
</cp:coreProperties>
</file>