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Перечень страховых организаций, отвечающих требованиям АО «Россельхоз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560"/>
        <w:gridCol w:w="1275"/>
        <w:gridCol w:w="4962"/>
        <w:gridCol w:w="240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35, Москва, ул. Пятницкая, д. 12, стр.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ingos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9.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035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8, Москва, проспект Академика Сахарова, д.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s://www.s</w:t>
            </w:r>
            <w:r>
              <w:rPr>
                <w:rStyle w:val="InternetLink"/>
                <w:lang w:val="en-US"/>
              </w:rPr>
              <w:t>ogaz</w:t>
            </w:r>
            <w:r>
              <w:rPr>
                <w:rStyle w:val="InternetLink"/>
              </w:rPr>
              <w:t>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fastrah.ru/" TargetMode="External"/><Relationship Id="rId3" Type="http://schemas.openxmlformats.org/officeDocument/2006/relationships/hyperlink" Target="https://www.ing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4-09-27T12:31:00Z</dcterms:modified>
  <cp:revision>66</cp:revision>
  <dc:subject/>
  <dc:title>Перечень аккредитованных страховых организаций, отвечающих требованиям ОАО «Россельхозбанк»</dc:title>
</cp:coreProperties>
</file>