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8"/>
      </w:tblGrid>
      <w:tr>
        <w:trPr>
          <w:trHeight w:val="315" w:hRule="atLeast"/>
        </w:trPr>
        <w:tc>
          <w:tcPr>
            <w:tcW w:w="14728" w:type="dxa"/>
            <w:tcBorders/>
            <w:shd w:fill="76923C" w:val="clear"/>
          </w:tcPr>
          <w:p>
            <w:pPr>
              <w:pStyle w:val="2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Перечень страховых организаций, отвечающих требованиям АО «Россельхозбанк»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560"/>
        <w:gridCol w:w="1984"/>
        <w:gridCol w:w="4111"/>
        <w:gridCol w:w="2551"/>
      </w:tblGrid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страхов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 аккредит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й адрес головного офис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страховой орган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К «РСХБ-Страховани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9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84097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34, Москва, Гагаринский пер., д. 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://www.rshbins.ru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АльфаСтраховани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0568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62, Москва, ул. Шаболовка, д. 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s://www.alfastrah.ru</w:t>
              </w:r>
            </w:hyperlink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О «РЕСО-Гарант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0455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05, Москва, Нагорный пр., д. 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www.reso.ru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О «Ингосстра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9.02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0421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35, Москва, ул. Пятницкая, д. 12, стр. 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www.ingos.ru</w:t>
              </w:r>
            </w:hyperlink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395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/>
      <w:color w:val="4F6228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color w:val="FFFF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</w:tabs>
      <w:autoSpaceDE w:val="false"/>
      <w:spacing w:before="0" w:after="0"/>
      <w:ind w:left="0" w:firstLine="720"/>
      <w:jc w:val="both"/>
    </w:pPr>
    <w:rPr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FFFFFF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fastrah.ru/" TargetMode="External"/><Relationship Id="rId3" Type="http://schemas.openxmlformats.org/officeDocument/2006/relationships/hyperlink" Target="https://www.ing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22:00Z</dcterms:created>
  <dc:creator>Chub</dc:creator>
  <dc:description/>
  <cp:keywords/>
  <dc:language>en-US</dc:language>
  <cp:lastModifiedBy>Катасонова Екатерина Андреевна</cp:lastModifiedBy>
  <cp:lastPrinted>2023-02-10T13:09:00Z</cp:lastPrinted>
  <dcterms:modified xsi:type="dcterms:W3CDTF">2024-08-07T06:19:00Z</dcterms:modified>
  <cp:revision>48</cp:revision>
  <dc:subject/>
  <dc:title>Перечень аккредитованных страховых организаций, отвечающих требованиям ОАО «Россельхозбанк»</dc:title>
</cp:coreProperties>
</file>