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498" w:right="-1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9498" w:right="-1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9498" w:right="-1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Регламенту взаимодействия клиентов с АО «Россельхозбанк»</w:t>
      </w:r>
    </w:p>
    <w:p>
      <w:pPr>
        <w:pStyle w:val="Normal"/>
        <w:spacing w:lineRule="auto" w:line="240" w:before="0" w:after="0"/>
        <w:ind w:left="9498" w:right="-1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 осуществлении операций, подлежащих валютному контролю</w:t>
      </w:r>
    </w:p>
    <w:p>
      <w:pPr>
        <w:pStyle w:val="Normal"/>
        <w:spacing w:lineRule="auto" w:line="240" w:before="0" w:after="0"/>
        <w:ind w:left="9498" w:right="-1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150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249"/>
        <w:gridCol w:w="10804"/>
      </w:tblGrid>
      <w:tr>
        <w:trPr>
          <w:trHeight w:val="458" w:hRule="atLeast"/>
        </w:trPr>
        <w:tc>
          <w:tcPr>
            <w:tcW w:w="4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уполномоченного банка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4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езидента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bookmarkStart w:id="0" w:name="_GoBack"/>
      <w:bookmarkStart w:id="1" w:name="OLE_LINK297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НФОРМАЦИЯ О ВАЛЮТНЫХ ОПЕРАЦИЯ</w:t>
      </w:r>
      <w:bookmarkEnd w:id="1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Х</w:t>
      </w:r>
      <w:bookmarkEnd w:id="0"/>
    </w:p>
    <w:p>
      <w:pPr>
        <w:pStyle w:val="Normal"/>
        <w:spacing w:lineRule="auto" w:line="240" w:before="0" w:after="0"/>
        <w:ind w:left="6237" w:right="6208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tbl>
      <w:tblPr>
        <w:tblpPr w:vertAnchor="text" w:horzAnchor="page" w:leftFromText="180" w:rightFromText="180" w:tblpX="7393" w:tblpY="54"/>
        <w:tblW w:w="2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"/>
        <w:gridCol w:w="285"/>
        <w:gridCol w:w="286"/>
        <w:gridCol w:w="285"/>
        <w:gridCol w:w="286"/>
        <w:gridCol w:w="285"/>
        <w:gridCol w:w="286"/>
        <w:gridCol w:w="285"/>
        <w:gridCol w:w="286"/>
        <w:gridCol w:w="284"/>
      </w:tblGrid>
      <w:tr>
        <w:trPr>
          <w:trHeight w:val="26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6096" w:right="6208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/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от   </w:t>
      </w:r>
    </w:p>
    <w:p>
      <w:pPr>
        <w:pStyle w:val="Normal"/>
        <w:spacing w:lineRule="auto" w:line="240" w:before="0" w:after="0"/>
        <w:ind w:left="6237" w:right="6208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237" w:right="6208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0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02"/>
        <w:gridCol w:w="1625"/>
        <w:gridCol w:w="1008"/>
        <w:gridCol w:w="861"/>
        <w:gridCol w:w="568"/>
        <w:gridCol w:w="283"/>
        <w:gridCol w:w="1064"/>
        <w:gridCol w:w="503"/>
        <w:gridCol w:w="1126"/>
        <w:gridCol w:w="2127"/>
        <w:gridCol w:w="992"/>
        <w:gridCol w:w="1560"/>
        <w:gridCol w:w="1416"/>
        <w:gridCol w:w="1418"/>
      </w:tblGrid>
      <w:tr>
        <w:trPr>
          <w:trHeight w:val="347" w:hRule="atLeast"/>
        </w:trPr>
        <w:tc>
          <w:tcPr>
            <w:tcW w:w="456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счета резидента в уполномоченном банке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56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страны банка-нерезидент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изнак корректировк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9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домление, распоряжение, расчетный</w:t>
              <w:br/>
              <w:t>или иной</w:t>
              <w:br/>
              <w:t>докумен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</w:t>
              <w:br/>
              <w:t>операци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равление (признак) платеж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вида опер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операци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единицах валюты платеж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икальный номер контракта (кредитного договора)</w:t>
              <w:br/>
              <w:t>или номер и (или) да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говора (контракта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операции в единицах валюты контракта (кредитного договор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возврата аванса</w:t>
            </w:r>
          </w:p>
        </w:tc>
      </w:tr>
      <w:tr>
        <w:trPr>
          <w:trHeight w:val="14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валют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валю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lineRule="auto" w:line="240" w:before="140" w:after="40"/>
        <w:ind w:right="12587" w:hanging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Примечание.</w:t>
      </w:r>
    </w:p>
    <w:tbl>
      <w:tblPr>
        <w:tblW w:w="150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51"/>
        <w:gridCol w:w="13902"/>
      </w:tblGrid>
      <w:tr>
        <w:trPr>
          <w:trHeight w:val="25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ки</w:t>
            </w:r>
          </w:p>
        </w:tc>
        <w:tc>
          <w:tcPr>
            <w:tcW w:w="1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</w:t>
            </w:r>
          </w:p>
        </w:tc>
      </w:tr>
      <w:tr>
        <w:trPr>
          <w:trHeight w:val="25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92"/>
        <w:gridCol w:w="7457"/>
      </w:tblGrid>
      <w:tr>
        <w:trPr/>
        <w:tc>
          <w:tcPr>
            <w:tcW w:w="73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Клиент:</w:t>
            </w:r>
          </w:p>
        </w:tc>
        <w:tc>
          <w:tcPr>
            <w:tcW w:w="74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Банк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Информация уполномоченного бан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ИНН/КПП клиен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Дата представления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632460</wp:posOffset>
                      </wp:positionH>
                      <wp:positionV relativeFrom="paragraph">
                        <wp:posOffset>-198120</wp:posOffset>
                      </wp:positionV>
                      <wp:extent cx="3978275" cy="2057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8275" cy="20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1104" w:tblpY="-312" w:topFromText="0" w:vertAnchor="text"/>
                                    <w:tblW w:w="6265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284"/>
                                    <w:gridCol w:w="282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310"/>
                                  </w:tblGrid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ru-RU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right="-106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3.25pt;height:16.2pt;mso-wrap-distance-left:9pt;mso-wrap-distance-right:9pt;mso-wrap-distance-top:0pt;mso-wrap-distance-bottom:0pt;margin-top:-15.6pt;mso-position-vertical-relative:text;margin-left:49.8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1104" w:tblpY="-312" w:topFromText="0" w:vertAnchor="text"/>
                              <w:tblW w:w="62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284"/>
                              <w:gridCol w:w="282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310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right="-106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0650</wp:posOffset>
                      </wp:positionV>
                      <wp:extent cx="1806575" cy="1733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6575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-190" w:topFromText="0" w:vertAnchor="text"/>
                                    <w:tblW w:w="284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85"/>
                                    <w:gridCol w:w="284"/>
                                    <w:gridCol w:w="285"/>
                                    <w:gridCol w:w="284"/>
                                    <w:gridCol w:w="285"/>
                                    <w:gridCol w:w="284"/>
                                    <w:gridCol w:w="285"/>
                                    <w:gridCol w:w="284"/>
                                    <w:gridCol w:w="285"/>
                                    <w:gridCol w:w="283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val="x-none" w:eastAsia="x-non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val="x-none" w:eastAsia="x-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val="x-none" w:eastAsia="x-non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val="x-none" w:eastAsia="x-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val="x-none" w:eastAsia="x-non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val="x-none" w:eastAsia="x-non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val="x-none" w:eastAsia="x-non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val="x-none" w:eastAsia="x-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val="x-none" w:eastAsia="x-non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val="x-none" w:eastAsia="x-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val="x-none" w:eastAsia="x-non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val="x-none" w:eastAsia="x-non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val="x-none" w:eastAsia="x-non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val="x-none" w:eastAsia="x-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val="x-none" w:eastAsia="x-non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val="x-none" w:eastAsia="x-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val="x-none" w:eastAsia="x-non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val="x-none" w:eastAsia="x-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val="x-none" w:eastAsia="x-non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val="x-none" w:eastAsia="x-non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.25pt;height:13.65pt;mso-wrap-distance-left:9pt;mso-wrap-distance-right:9pt;mso-wrap-distance-top:0pt;mso-wrap-distance-bottom:0pt;margin-top:-9.5pt;mso-position-vertical-relative:text;margin-left:109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-190" w:topFromText="0" w:vertAnchor="text"/>
                              <w:tblW w:w="28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85"/>
                              <w:gridCol w:w="284"/>
                              <w:gridCol w:w="285"/>
                              <w:gridCol w:w="284"/>
                              <w:gridCol w:w="285"/>
                              <w:gridCol w:w="284"/>
                              <w:gridCol w:w="285"/>
                              <w:gridCol w:w="284"/>
                              <w:gridCol w:w="285"/>
                              <w:gridCol w:w="283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x-none" w:eastAsia="x-no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x-none" w:eastAsia="x-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x-none" w:eastAsia="x-no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x-none" w:eastAsia="x-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x-none" w:eastAsia="x-no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x-none" w:eastAsia="x-no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x-none" w:eastAsia="x-no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x-none" w:eastAsia="x-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x-none" w:eastAsia="x-no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x-none" w:eastAsia="x-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x-none" w:eastAsia="x-no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x-none" w:eastAsia="x-no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x-none" w:eastAsia="x-no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x-none" w:eastAsia="x-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x-none" w:eastAsia="x-no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x-none" w:eastAsia="x-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x-none" w:eastAsia="x-no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x-none" w:eastAsia="x-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x-none" w:eastAsia="x-no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x-none" w:eastAsia="x-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Дата принят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ab/>
              <w:tab/>
              <w:t>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0650</wp:posOffset>
                      </wp:positionV>
                      <wp:extent cx="1831975" cy="1670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197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-190" w:topFromText="0" w:vertAnchor="text"/>
                                    <w:tblW w:w="288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89"/>
                                    <w:gridCol w:w="288"/>
                                    <w:gridCol w:w="289"/>
                                    <w:gridCol w:w="288"/>
                                    <w:gridCol w:w="289"/>
                                    <w:gridCol w:w="288"/>
                                    <w:gridCol w:w="289"/>
                                    <w:gridCol w:w="288"/>
                                    <w:gridCol w:w="289"/>
                                    <w:gridCol w:w="287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val="x-none" w:eastAsia="x-non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val="x-none" w:eastAsia="x-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val="x-none" w:eastAsia="x-non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val="x-none" w:eastAsia="x-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val="x-none" w:eastAsia="x-non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val="x-none" w:eastAsia="x-non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val="x-none" w:eastAsia="x-non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val="x-none" w:eastAsia="x-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val="x-none" w:eastAsia="x-non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val="x-none" w:eastAsia="x-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val="x-none" w:eastAsia="x-non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val="x-none" w:eastAsia="x-non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val="x-none" w:eastAsia="x-non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val="x-none" w:eastAsia="x-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val="x-none" w:eastAsia="x-non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val="x-none" w:eastAsia="x-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val="x-none" w:eastAsia="x-non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val="x-none" w:eastAsia="x-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val="x-none" w:eastAsia="x-non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val="x-none" w:eastAsia="x-non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25pt;height:13.15pt;mso-wrap-distance-left:9pt;mso-wrap-distance-right:9pt;mso-wrap-distance-top:0pt;mso-wrap-distance-bottom:0pt;margin-top:-9.5pt;mso-position-vertical-relative:text;margin-left:108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-190" w:topFromText="0" w:vertAnchor="text"/>
                              <w:tblW w:w="28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89"/>
                              <w:gridCol w:w="288"/>
                              <w:gridCol w:w="289"/>
                              <w:gridCol w:w="288"/>
                              <w:gridCol w:w="289"/>
                              <w:gridCol w:w="288"/>
                              <w:gridCol w:w="289"/>
                              <w:gridCol w:w="288"/>
                              <w:gridCol w:w="289"/>
                              <w:gridCol w:w="287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x-none" w:eastAsia="x-no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x-none" w:eastAsia="x-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x-none" w:eastAsia="x-no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x-none" w:eastAsia="x-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x-none" w:eastAsia="x-no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x-none" w:eastAsia="x-no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x-none" w:eastAsia="x-no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x-none" w:eastAsia="x-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x-none" w:eastAsia="x-no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x-none" w:eastAsia="x-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x-none" w:eastAsia="x-no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x-none" w:eastAsia="x-no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x-none" w:eastAsia="x-no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x-none" w:eastAsia="x-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x-none" w:eastAsia="x-no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x-none" w:eastAsia="x-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x-none" w:eastAsia="x-no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x-none" w:eastAsia="x-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x-none" w:eastAsia="x-no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x-none" w:eastAsia="x-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Дата возвра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0650</wp:posOffset>
                      </wp:positionV>
                      <wp:extent cx="1831975" cy="1670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197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-190" w:topFromText="0" w:vertAnchor="text"/>
                                    <w:tblW w:w="288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89"/>
                                    <w:gridCol w:w="288"/>
                                    <w:gridCol w:w="289"/>
                                    <w:gridCol w:w="288"/>
                                    <w:gridCol w:w="289"/>
                                    <w:gridCol w:w="288"/>
                                    <w:gridCol w:w="289"/>
                                    <w:gridCol w:w="288"/>
                                    <w:gridCol w:w="289"/>
                                    <w:gridCol w:w="287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val="x-none" w:eastAsia="x-non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val="x-none" w:eastAsia="x-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val="x-none" w:eastAsia="x-non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val="x-none" w:eastAsia="x-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val="x-none" w:eastAsia="x-non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val="x-none" w:eastAsia="x-non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val="x-none" w:eastAsia="x-non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val="x-none" w:eastAsia="x-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val="x-none" w:eastAsia="x-non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val="x-none" w:eastAsia="x-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val="x-none" w:eastAsia="x-non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val="x-none" w:eastAsia="x-non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val="x-none" w:eastAsia="x-non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val="x-none" w:eastAsia="x-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val="x-none" w:eastAsia="x-non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val="x-none" w:eastAsia="x-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val="x-none" w:eastAsia="x-non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val="x-none" w:eastAsia="x-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val="x-none" w:eastAsia="x-non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val="x-none" w:eastAsia="x-non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25pt;height:13.15pt;mso-wrap-distance-left:9pt;mso-wrap-distance-right:9pt;mso-wrap-distance-top:0pt;mso-wrap-distance-bottom:0pt;margin-top:-9.5pt;mso-position-vertical-relative:text;margin-left:108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-190" w:topFromText="0" w:vertAnchor="text"/>
                              <w:tblW w:w="28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89"/>
                              <w:gridCol w:w="288"/>
                              <w:gridCol w:w="289"/>
                              <w:gridCol w:w="288"/>
                              <w:gridCol w:w="289"/>
                              <w:gridCol w:w="288"/>
                              <w:gridCol w:w="289"/>
                              <w:gridCol w:w="288"/>
                              <w:gridCol w:w="289"/>
                              <w:gridCol w:w="287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x-none" w:eastAsia="x-no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x-none" w:eastAsia="x-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x-none" w:eastAsia="x-no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x-none" w:eastAsia="x-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x-none" w:eastAsia="x-no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x-none" w:eastAsia="x-no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x-none" w:eastAsia="x-no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x-none" w:eastAsia="x-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x-none" w:eastAsia="x-no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x-none" w:eastAsia="x-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x-none" w:eastAsia="x-no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x-none" w:eastAsia="x-no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x-none" w:eastAsia="x-no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x-none" w:eastAsia="x-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x-none" w:eastAsia="x-no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x-none" w:eastAsia="x-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x-none" w:eastAsia="x-no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x-none" w:eastAsia="x-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x-none" w:eastAsia="x-no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x-none" w:eastAsia="x-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дпись                                    ________________   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6</Words>
  <Characters>1291</Characters>
  <CharactersWithSpaces>1514</CharactersWithSpaces>
  <Paragraphs>3</Paragraphs>
  <Company>Россельхозбан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09:00Z</dcterms:created>
  <dc:creator>Pelekh Olga</dc:creator>
  <dc:description/>
  <dc:language>en-US</dc:language>
  <cp:lastModifiedBy>Карнюхина Наталья Александровна</cp:lastModifiedBy>
  <dcterms:modified xsi:type="dcterms:W3CDTF">2020-07-28T10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