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18 «Операции с использованием цифрового рубля»………………………………………………82</w:t>
          </w:r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300 руб. для других региональных филиалов АО «Россельхозбанк» (далее – РФ Банка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424"/>
        <w:gridCol w:w="3119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 999 999,99 руб.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 Операции с использованием цифрового рубл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Срок действия – до 31.12.2024 (включительно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7-26T01:30:00Z</dcterms:modified>
  <cp:revision>40</cp:revision>
  <dc:subject/>
  <dc:title>УТВЕРЖДЕНЫ</dc:title>
</cp:coreProperties>
</file>