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30.03.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0pt;mso-wrap-distance-right:9pt;mso-wrap-distance-top:0pt;mso-wrap-distance-bottom:0pt;margin-top:45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30.03.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12851508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09">
            <w:r>
              <w:rPr>
                <w:rStyle w:val="IndexLink"/>
                <w:lang w:val="en-US" w:eastAsia="en-US"/>
              </w:rPr>
              <w:t>2. Кассовые операции*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2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3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6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7">
            <w:r>
              <w:rPr>
                <w:rStyle w:val="IndexLink"/>
                <w:lang w:val="en-US" w:eastAsia="en-US"/>
              </w:rPr>
              <w:t>10. Услуги инкасс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8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9">
            <w:r>
              <w:rPr>
                <w:rStyle w:val="IndexLink"/>
                <w:lang w:val="en-US" w:eastAsia="en-US"/>
              </w:rPr>
              <w:t>12. Кредитные опер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3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4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rPr/>
      </w:pPr>
      <w:bookmarkStart w:id="0" w:name="__RefHeading___Toc112851508"/>
      <w:bookmarkEnd w:id="0"/>
      <w:r>
        <w:rPr/>
        <w:t>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Heading4"/>
        <w:rPr>
          <w:lang w:val="ru-RU"/>
        </w:rPr>
      </w:pPr>
      <w:bookmarkStart w:id="1" w:name="__RefHeading___Toc112851509"/>
      <w:bookmarkEnd w:id="1"/>
      <w:r>
        <w:rPr>
          <w:lang w:val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rPr/>
      </w:pPr>
      <w:bookmarkStart w:id="2" w:name="__RefHeading___Toc112851510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112851511"/>
      <w:bookmarkEnd w:id="3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216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ru-RU"/>
        </w:rPr>
      </w:pPr>
      <w:bookmarkStart w:id="4" w:name="__RefHeading___Toc112851514"/>
      <w:bookmarkEnd w:id="4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0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льзовании клиентом услуг Банка по п.п. 7.3.2-7.3.3 комиссия по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польз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бильного приложения «Свой Бизнес Мобайл»</w:t>
            </w:r>
            <w:r>
              <w:rPr>
                <w:sz w:val="22"/>
                <w:szCs w:val="22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4"/>
        <w:rPr/>
      </w:pPr>
      <w:bookmarkStart w:id="5" w:name="__RefHeading___Toc112851515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  <w:bookmarkStart w:id="6" w:name="__RefHeading___Toc112851516"/>
      <w:bookmarkStart w:id="7" w:name="__RefHeading___Toc112851516"/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9. Операции по предоставлению клиентам в аренду </w:t>
      </w:r>
      <w:r>
        <w:rPr/>
        <w:t>индивидуальных сейфовых ячеек по адресам ВСП</w:t>
      </w:r>
      <w:bookmarkEnd w:id="7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9.1 Операции по предоставлению клиентам в аренду индивидуальных сейфовых ячеек, расположенных по адресу: </w:t>
        <w:br/>
        <w:tab/>
        <w:t>123100, г. Москва, проезд Красногвардейский 1-й, д.7, строен. 1</w:t>
        <w:br/>
        <w:t xml:space="preserve">119334, г. Москва, Ленинский проспект, д. 37А, </w:t>
        <w:br/>
      </w:r>
      <w:r>
        <w:rPr/>
        <w:t>140000, г. Люберцы, Октябрьский проспект, д. 49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9.2 Операции по предоставлению клиентам в аренду индивидуальных сейфовых ячеек,</w:t>
      </w:r>
      <w:r>
        <w:rPr/>
        <w:t xml:space="preserve"> расположенных по адресу: 142400, г. Ногинск, ул. Рогожская, д.85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9.3 Операции по предоставлению клиентам в аренду индивидуальных сейфовых ячеек</w:t>
        <w:br/>
        <w:t xml:space="preserve"> расположенных по адресу: </w:t>
        <w:br/>
        <w:t>125057, г.Москва, просп. Ленинградский, д.69, стр.1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9.4 Операции по предоставлению клиентам в аренду индивидуальных сейфовых ячеек,</w:t>
      </w:r>
      <w:r>
        <w:rPr>
          <w:rFonts w:cs="Times New Roman" w:ascii="Times New Roman" w:hAnsi="Times New Roman"/>
          <w:b/>
        </w:rPr>
        <w:t xml:space="preserve"> расположенных по адресу: 142000, Московская область, г. Домодедово, мкр-н Северный, ул. Советская, д.54, корп.1, пом.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9.5 Операции по предоставлению клиентам в аренду индивидуальных сейфовых ячеек,</w:t>
      </w:r>
      <w:r>
        <w:rPr/>
        <w:t xml:space="preserve"> расположенных по адресу: 119192, г. Москва, просп. Ломоносовский, д. 25, корп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"/>
        <w:gridCol w:w="4421"/>
        <w:gridCol w:w="305"/>
        <w:gridCol w:w="1530"/>
        <w:gridCol w:w="190"/>
        <w:gridCol w:w="2396"/>
        <w:gridCol w:w="289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ab/>
        <w:tab/>
        <w:t>9.6 Операции по предоставлению клиентам в аренду индивидуальных сейфовых ячеек,</w:t>
      </w:r>
      <w:r>
        <w:rPr/>
        <w:t xml:space="preserve"> расположенных по адресу: 143405, Московская область, г. Красногорск, ул. Спасская, д. 1, корп. 1, нежилое помещение № 037 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960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9.7 Операции по предоставлению клиентам в аренду индивидуальных сейфовых ячеек расположенных по адресу: </w:t>
        <w:br/>
        <w:t>121059, г. Москва, ул. Дорогомиловская Б., д. 10</w:t>
        <w:br/>
        <w:t>127006, г. Москва, ул. Долгоруковская, д. 40</w:t>
        <w:br/>
        <w:t>115280, г. Москва, ул. Автозаводская, д. 7</w:t>
        <w:br/>
        <w:t>111024, г. Москва, ул. Авиамоторная, д. 10, корп. 1</w:t>
        <w:br/>
        <w:t>105120, г.Москва, пер. Наставнический, д.17, строен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9443, г. Москва, просп. Волгоградский, д.121/35</w:t>
        <w:br/>
        <w:t xml:space="preserve"> 123022, г. Москва, ул. Красная Пресня, д. 21 </w:t>
        <w:br/>
        <w:t xml:space="preserve">142110, Московская область, городской округ Подольск, город Подольск, ул. Кирова, 29 </w:t>
        <w:br/>
        <w:t xml:space="preserve">129515, г. Москва, ул. Королёва Академика, д. 3 </w:t>
        <w:br/>
        <w:t xml:space="preserve">107023, г. Москва, ул. Большая Семёновская, д. 27, корп. 2 </w:t>
        <w:br/>
        <w:t>127273, Москва, р-н Отрадное, ул. Хачатуряна, д.20, пом.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52"/>
        <w:gridCol w:w="1889"/>
        <w:gridCol w:w="2662"/>
      </w:tblGrid>
      <w:tr>
        <w:trPr>
          <w:tblHeader w:val="true"/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8 Операции по предоставлению клиентам в аренду индивидуальных сейфовых ячеек расположенных по адресу: </w:t>
        <w:br/>
        <w:t>125430, г. Москва, ул. Митинская, д. 36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9 Операции по предоставлению клиентам в аренду индивидуальных сейфовых ячеек расположенных по адресу: </w:t>
        <w:br/>
        <w:t>117624, г.Москва, р-н Южное Бутово, ул. Скобелевская, д. 20, помещение I</w:t>
        <w:br/>
        <w:t>117393, г.Москва, р-н Обручевский, ул. Профсоюзная, д. 56</w:t>
        <w:br/>
        <w:t>129281, г. Москва, р-н Бабушкинский, ул. Менжинского, д. 38, корп. 2, строен.2, пом. III</w:t>
        <w:br/>
        <w:t xml:space="preserve">109147, г. Москва, р-н Таганский, ул. Марксистская, д.1, корп.1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451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bookmarkStart w:id="8" w:name="__RefHeading___Toc112851517"/>
      <w:r>
        <w:rPr/>
        <w:t>10. Услуги инкассации</w:t>
      </w:r>
      <w:bookmarkEnd w:id="8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10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>
          <w:lang w:val="ru-RU"/>
        </w:rPr>
      </w:pPr>
      <w:bookmarkStart w:id="9" w:name="__RefHeading___Toc112851518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9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70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10" w:name="__RefHeading___Toc112851519"/>
      <w:bookmarkEnd w:id="10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126"/>
        <w:gridCol w:w="2551"/>
      </w:tblGrid>
      <w:tr>
        <w:trPr>
          <w:tblHeader w:val="true"/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  № 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 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период действия льготных условий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 «Россельхозбанк» кредитов в рамках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на цели приобретения залогового имущества с 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 № 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 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 «Россельхозбанк» кредитов в рамках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ых) срока(ов) возврата креди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 000 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 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1528) на период действия льготной ставки и увеличенной льготной став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447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 «Россельхозбанк» кредитов в рамках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12851520"/>
      <w:bookmarkEnd w:id="11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95"/>
        <w:gridCol w:w="1965"/>
        <w:gridCol w:w="3432"/>
      </w:tblGrid>
      <w:tr>
        <w:trPr>
          <w:tblHeader w:val="true"/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VISA и MasterCard, American Express (кроме карт, выпущенных АО «Россельхозбанк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платежной системы АО «Россельхозбанк», МИР, UnionPay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CB, VISA и MasterCard всех категор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 1 500 руб. за опер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12" w:name="__RefHeading___Toc112851521"/>
      <w:bookmarkEnd w:id="12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3" w:name="__RefHeading___Toc112851522"/>
      <w:bookmarkEnd w:id="13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4" w:name="__RefHeading___Toc112851523"/>
      <w:bookmarkEnd w:id="14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40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5" w:name="__RefHeading___Toc112851524"/>
      <w:bookmarkEnd w:id="15"/>
      <w:r>
        <w:rPr>
          <w:lang w:val="ru-RU"/>
        </w:rPr>
        <w:t>1</w:t>
      </w:r>
      <w:r>
        <w:rPr/>
        <w:t>7. Обслуживание с использованием Торговой системы РСХБ-Дилинг АО «Россельхозбанк», Торговой системы РСХБ-Дилинг 2.0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75"/>
        <w:gridCol w:w="1093"/>
        <w:gridCol w:w="5081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9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20"/>
          </w:rPr>
          <w:t>www.lbma.org.uk</w:t>
        </w:r>
      </w:hyperlink>
      <w:r>
        <w:rPr>
          <w:rStyle w:val="InternetLink"/>
          <w:i/>
          <w:sz w:val="20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</w:t>
      </w:r>
      <w:r>
        <w:rPr>
          <w:bCs/>
          <w:i/>
          <w:iCs/>
          <w:color w:val="000000"/>
        </w:rPr>
        <w:t>банковского счета в драгоценных металлах</w:t>
      </w:r>
      <w:r>
        <w:rPr>
          <w:i/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bCs/>
          <w:i/>
          <w:i/>
        </w:rPr>
      </w:pPr>
      <w:r>
        <w:rPr>
          <w:bCs/>
          <w:i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0:00Z</dcterms:created>
  <dc:creator>DrozdovEV</dc:creator>
  <dc:description/>
  <cp:keywords/>
  <dc:language>en-US</dc:language>
  <cp:lastModifiedBy>Есипова Екатерина Валерьевна</cp:lastModifiedBy>
  <cp:lastPrinted>2023-01-23T17:43:00Z</cp:lastPrinted>
  <dcterms:modified xsi:type="dcterms:W3CDTF">2023-03-30T15:09:00Z</dcterms:modified>
  <cp:revision>27</cp:revision>
  <dc:subject/>
  <dc:title/>
</cp:coreProperties>
</file>