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3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bookmarkStart w:id="13" w:name="__RefHeading___Toc161844859"/>
            <w:bookmarkEnd w:id="13"/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13. 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5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14" w:name="__RefHeading___Toc161844860"/>
      <w:bookmarkEnd w:id="14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6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4-09T08:16:00Z</dcterms:modified>
  <cp:revision>7</cp:revision>
  <dc:subject/>
  <dc:title/>
</cp:coreProperties>
</file>