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матическая пролонгация вкладов» для вкладчиков АО «Россельхозбан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равил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акции «Автоматическая пролонгация вкладов» для вкладчиков АО «Россельхозбанк» (далее – Акция) – обеспечение автоматической пролонгации ранее открытых вкладов, срок окончания которых приходится на даты с 01.06.2020 по 31.07.2020 включительно и у которых исчерпано количество автоматических пролонгаций АО «Россельхозба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кции</w:t>
      </w:r>
      <w:r>
        <w:rPr>
          <w:rFonts w:cs="Times New Roman" w:ascii="Times New Roman" w:hAnsi="Times New Roman"/>
          <w:sz w:val="24"/>
          <w:szCs w:val="24"/>
        </w:rPr>
        <w:t xml:space="preserve"> – АО «Россельхозбанк» и его региональные фил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Акции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 – вкладчик АО «Россельхозба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проводится в отношении следующих видов вкладов независимо от даты открытия, срок окончания которых приходится на даты проведения Акции и у которых исчерпано количество автоматических пролонгаций: «Доходный», «Пополняемый», «Комфортный», «Доходный Пенсионны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кладчик не потребует возврата суммы вклада в день возврата вклада, вклад будет пролонгирован без явки вкладчика на тот же срок на условиях и под процентную ставку в соответствующей валюте, действующих в АО «Россельхозбанк» по данному виду вклада на дату пролонгации. В течение пролонгированного срока процентная ставка также не подлежит изменению. Течение очередного срока вклада начинается со дня, следующего за датой окончания предыдуще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вклада определяются Условиями размещения физическими лицами банковских вкладов в АО «Россельхозбанк» и условиями по вкладу физических лиц «Доходный», «Пополняемый», «Комфортный», «Доходный Пенсионный»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оведения Акции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ая пролонгация вкладов «Доходный», «Пополняемый», «Комфортный», «Доходный Пенсионный», размещенных вкладчиком в</w:t>
        <w:br/>
        <w:t>АО «Россельхозбанк» на условиях, указанных в пункте 4 настоящих Правил и открытых вкладчиком ранее в подразделениях АО «Россельхозбанк» или через дистанционные каналы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 Ак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0:00 (по московскому времени) 01.06.2020 по 23:59 (по московскому времени) 31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кции</w:t>
      </w:r>
      <w:r>
        <w:rPr>
          <w:rFonts w:cs="Times New Roman" w:ascii="Times New Roman" w:hAnsi="Times New Roman"/>
          <w:sz w:val="24"/>
          <w:szCs w:val="24"/>
        </w:rPr>
        <w:t xml:space="preserve"> – АО «Россельхозбанк» (Генеральная лицензия Банка России № 3349 от 12.08.2015, место нахождения: Российская Федерация, 119034, г. Москва, Гагаринский пер., д.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б условиях 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щение информации на сайте АО «Россельхозбанк», в системах «Интернет-банк»/«Мобильный банк», в социальных сетях в группах АО «Россельхозбан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щение информации в подразделениях АО «Россельхозба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не несет ответственности за перенос сроков проведения Акции и другие изменения, вызванные независящими от него обстоятельств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 участия в Акции означает ознакомление и полное согласие Участника Акции с настоящими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О «Россельхозбанк» оставляет за собой право в любое время по собственному усмотрению прекратить проведение Акции, в том числе по основаниям, предусмотренным Федеральным законом от 07.08.2001 № 115-ФЗ «О противодействии легализации (отмыванию) доходов, полученных преступным путем, и финансированию терроризма», а также вносить изменения в настоящие Прави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9:00Z</dcterms:created>
  <dc:creator>Литинская Наталья Александровна</dc:creator>
  <dc:description/>
  <cp:keywords/>
  <dc:language>en-US</dc:language>
  <cp:lastModifiedBy>Бурнакин Алексей Николаевич</cp:lastModifiedBy>
  <cp:lastPrinted>2020-06-29T14:15:00Z</cp:lastPrinted>
  <dcterms:modified xsi:type="dcterms:W3CDTF">2020-06-29T11:15:00Z</dcterms:modified>
  <cp:revision>102</cp:revision>
  <dc:subject/>
  <dc:title>Приложение 3</dc:title>
</cp:coreProperties>
</file>