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словиям банковского сопровождения и обслуживания отдельного сч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О  «Россельхозбанк»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заявителе - Клиент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Наименование Клиента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казывается полное наименование юридического лица/статус и Ф.И.О Клиента физического лица осуществляющего предпринимательскую деятельность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/КИО ______________________, КПП ___________________,ОГРН/ОГРНИП_______________________.</w:t>
            </w:r>
          </w:p>
          <w:p>
            <w:pPr>
              <w:pStyle w:val="Normal1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Адрес местонахождения (адрес места жительства (регистрации)) Клиента:</w:t>
            </w:r>
            <w:r>
              <w:rPr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Cs w:val="18"/>
              </w:rPr>
              <w:t>Контактный телефон Клиента</w:t>
            </w:r>
            <w:r>
              <w:rPr>
                <w:szCs w:val="18"/>
              </w:rPr>
              <w:t>: _________________________________________________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iCs/>
                <w:sz w:val="22"/>
                <w:szCs w:val="20"/>
              </w:rPr>
              <w:t>Электронная почта (</w:t>
            </w:r>
            <w:r>
              <w:rPr>
                <w:b/>
                <w:iCs/>
                <w:sz w:val="22"/>
                <w:szCs w:val="20"/>
                <w:lang w:val="en-US"/>
              </w:rPr>
              <w:t>e</w:t>
            </w:r>
            <w:r>
              <w:rPr>
                <w:b/>
                <w:iCs/>
                <w:sz w:val="22"/>
                <w:szCs w:val="20"/>
              </w:rPr>
              <w:t>-</w:t>
            </w:r>
            <w:r>
              <w:rPr>
                <w:b/>
                <w:iCs/>
                <w:sz w:val="22"/>
                <w:szCs w:val="20"/>
                <w:lang w:val="en-US"/>
              </w:rPr>
              <w:t>mail</w:t>
            </w:r>
            <w:r>
              <w:rPr>
                <w:b/>
                <w:iCs/>
                <w:sz w:val="22"/>
                <w:szCs w:val="20"/>
              </w:rPr>
              <w:t>) Клиента</w:t>
            </w:r>
            <w:r>
              <w:rPr>
                <w:rStyle w:val="FootnoteCharacters"/>
                <w:rStyle w:val="FootnoteAnchor"/>
                <w:b/>
                <w:iCs/>
                <w:sz w:val="22"/>
                <w:szCs w:val="20"/>
              </w:rPr>
              <w:footnoteReference w:id="3"/>
            </w:r>
            <w:r>
              <w:rPr>
                <w:iCs/>
                <w:sz w:val="22"/>
                <w:szCs w:val="20"/>
              </w:rPr>
              <w:t>: _______________@____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szCs w:val="18"/>
              </w:rPr>
              <w:t>Контактные лица Клиента</w:t>
            </w:r>
            <w:r>
              <w:rPr>
                <w:rStyle w:val="FootnoteCharacters"/>
                <w:rStyle w:val="FootnoteAnchor"/>
                <w:b/>
                <w:szCs w:val="18"/>
              </w:rPr>
              <w:footnoteReference w:id="4"/>
            </w:r>
            <w:r>
              <w:rPr/>
              <w:t>: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4558"/>
            </w:tblGrid>
            <w:tr>
              <w:trPr>
                <w:trHeight w:val="871" w:hRule="atLeast"/>
              </w:trPr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ИО уполномоченного работника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мер телефона (городской и/или мобильный)/адрес электронной почты для оперативного взаимодействия с Банком в целях мониторинга расчетов по отдельному счету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/заявляю о присоединении к Условиям банковского сопровождения и обслуживания отдельного счета в АО «Россельхозбанк» (далее – Условия), п</w:t>
            </w:r>
            <w:r>
              <w:rPr>
                <w:iCs/>
                <w:sz w:val="20"/>
                <w:szCs w:val="20"/>
              </w:rPr>
              <w:t>рименяемых при банковском сопровождении в форме мониторинга расчетов в рамках постановления Правительства Российской Федерации от 20.09.2014 № 963 «Об осуществлении банковского сопровождения контрактов»</w:t>
            </w:r>
            <w:r>
              <w:rPr>
                <w:sz w:val="20"/>
                <w:szCs w:val="20"/>
              </w:rPr>
              <w:t>, и обязуемся/обязуюсь соблюдать требования Договора банковского сопровождения и обслуживания отдельного счета в АО «Россельхозбанк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/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в порядке, установленном в Условиях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на предоставление Банком Заказчику информации об идентификации Клиента, предоставление отчета в порядке, установленном Условиях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тем, что к передаваемой в рамках Договора с использованием телефонной связи/электронной почты по незащищенным каналам связи информации может быть осуществлен несанкционированный доступ третьих (неуполномоченных) лиц, при этом соглашается, что направление Банком соответствующих сообщений в адрес Клиента по представленным им реквизитам не является разглашением банковской тайны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дтверждает отсутствие обязанности по указанию в контрактах, заключаемых в целях исполнения сопровождаемого контракта, а также в платежных документах и документах, подтверждающих основание платежа, идентификатора государственного контракта, сформированного в порядке, установленном Федеральным казначейством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34" w:firstLine="39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отношении Клиента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 союза)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4" w:firstLine="675"/>
              <w:rPr/>
            </w:pPr>
            <w:r>
              <w:rPr/>
              <w:t>Да. Привлечение Банка с целью банковского сопровождения контракта осуществляется в соответствии с решением Правительства Российской Федерации</w:t>
            </w:r>
            <w:r>
              <w:rPr>
                <w:sz w:val="24"/>
                <w:szCs w:val="24"/>
              </w:rPr>
              <w:t xml:space="preserve"> _____________________________________________________________________________.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134" w:leader="none"/>
              </w:tabs>
              <w:ind w:left="34"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 и номер соответствующего решения)</w:t>
            </w:r>
          </w:p>
          <w:p>
            <w:pPr>
              <w:pStyle w:val="Footnote"/>
              <w:tabs>
                <w:tab w:val="clear" w:pos="708"/>
                <w:tab w:val="left" w:pos="743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34" w:firstLine="675"/>
              <w:rPr/>
            </w:pPr>
            <w:r>
              <w:rPr/>
              <w:t>Нет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/прошу заключить Договор в целях осуществления банковского сопровождения контракта от __.__.___г. № ________________, заключенного между мною и компанией ___________________ (указывается наименование контрагента по контракту), в соответствии с требованиями Правил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Контракт заключен в рамках исполнения обязательств по сопровождаемому контракту __.__.___г. № ________________, заключенного между компанией ______________________(указывается наименование заказчика) и компанией ___________________ (указывается наименование поставщика), заключившего Договор банковского сопровождения и открытия отдельного счета от __.__.___г. № _______ с ________________ (указывается наименование обслуживающего поставщика подразделения Банк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, является документом, подтверждающим факт заключения Договор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 Клиента/ статус физического лица осуществляющего предпринимательскую деятельность/занимающегося частной практикой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тметки Банк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18"/>
              </w:rPr>
              <w:t>Контактные лица Банка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8"/>
            </w:r>
            <w:r>
              <w:rPr>
                <w:b/>
                <w:sz w:val="20"/>
                <w:szCs w:val="18"/>
              </w:rPr>
              <w:t>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536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ИО уполномоченного работник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pacing w:lineRule="auto" w:line="240" w:before="0" w:after="120"/>
                    <w:ind w:right="85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мер телефона/факса/адрес электронной почты</w:t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keepNext w:val="true"/>
                    <w:widowControl w:val="false"/>
                    <w:tabs>
                      <w:tab w:val="clear" w:pos="708"/>
                      <w:tab w:val="left" w:pos="5387" w:leader="none"/>
                      <w:tab w:val="left" w:pos="5670" w:leader="none"/>
                    </w:tabs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к подтверждает факт заключения «___»____________ 20___ года Договора банковского сопровождения и обслуживания отдельного счета в АО «Россельхозбанк» № _______________и открытия отдельного счета в валюте Российской Федерации № 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фамилия, имя, отчество, должность уполномоченного лица Бан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йствующего на основании ____________________________________________________________________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spacing w:before="40" w:after="0"/>
              <w:ind w:right="-5557" w:hanging="0"/>
              <w:jc w:val="both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меняется при банковском сопровождении в форме мониторинга расчетов в соответствии с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Правилами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действующий адрес электронной почты Клиента. Указывая свой действующий адрес электронной почты, Клиент выражает свое согласие получать от Банка сообщения, запросы, уведомления в рамках Договора, в случаях, предусмотренных Договором. При направлении Клиенту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Клиенту средствами организации почтовой связи по почтовому адресу/адресу местонахождения либо путем непосредственной передачи при личной явке Клиента. Указывая свой действующий адрес электронной почты и подписывая настоящее Заявление Клиент подтверждает, что ознакомлен и согласен с тем, что электронная почта не является каналом связи, обеспечивающим защиту передаваемой по нему информации, и отказывается от любых претензий (в том числе, материальных) к Банку в связи с тем, 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. Получение от Клиента по электронной почте документов и информации, запрошенных Банком для обновления сведений, не предусмотрено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еративного взаимодействия между Клиентом и Банком по </w:t>
      </w:r>
      <w:r>
        <w:rPr>
          <w:rFonts w:cs="Times New Roman" w:ascii="Times New Roman" w:hAnsi="Times New Roman"/>
          <w:sz w:val="16"/>
          <w:szCs w:val="16"/>
          <w:lang w:val="ru-RU"/>
        </w:rPr>
        <w:t>направлению друг другу уведомлений и других юридически значимых сообщений, о которых Стороны в рамках Договора обязаны уведомить друг друга, а также по урегулированию вопросов, возникающих в процессе исполнения Договора (контактные лица указываются с учетом их взаимозаменяемости)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</w:t>
      </w:r>
      <w:r>
        <w:rPr>
          <w:rFonts w:cs="Times New Roman" w:ascii="Times New Roman" w:hAnsi="Times New Roman"/>
          <w:sz w:val="16"/>
          <w:szCs w:val="16"/>
          <w:lang w:val="ru-RU"/>
        </w:rPr>
        <w:t>банковского сопровождения и обслуживания отдельного счета по контракту в АО «Россельхозбанк»</w:t>
      </w:r>
      <w:r>
        <w:rPr>
          <w:rFonts w:cs="Times New Roman" w:ascii="Times New Roman" w:hAnsi="Times New Roman"/>
          <w:sz w:val="16"/>
          <w:szCs w:val="16"/>
        </w:rPr>
        <w:t>, состоящий из настоящего Заявления о присоединении к Условиям и Условий банковского сопровождения и обслуживания отдельного счета в АО «Россельхозбанк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пункт включается в Заявление в случае, если Договор заключается с поставщиком в соответствии с требованиями п. 10(1) Правил осуществления банковского сопровождения контрактов, утвержденных постановлением Правительства Российской Федерации от 20.09.2014 № 963 «Об осуществлении банковского сопровождения контрактов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Данный абзац включается в Заявление в случае, если Договор заключается с соисполнителем, входящим в кооперацию поставщик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оперативного взаимодействия между Клиентом и Банком по уведомлени</w:t>
      </w:r>
      <w:r>
        <w:rPr>
          <w:rFonts w:cs="Times New Roman" w:ascii="Times New Roman" w:hAnsi="Times New Roman"/>
          <w:sz w:val="16"/>
          <w:szCs w:val="16"/>
          <w:lang w:val="ru-RU"/>
        </w:rPr>
        <w:t>ю друг друга о наступлении события</w:t>
      </w:r>
      <w:r>
        <w:rPr>
          <w:rFonts w:cs="Times New Roman" w:ascii="Times New Roman" w:hAnsi="Times New Roman"/>
          <w:sz w:val="16"/>
          <w:szCs w:val="16"/>
        </w:rPr>
        <w:t>, о котор</w:t>
      </w:r>
      <w:r>
        <w:rPr>
          <w:rFonts w:cs="Times New Roman" w:ascii="Times New Roman" w:hAnsi="Times New Roman"/>
          <w:sz w:val="16"/>
          <w:szCs w:val="16"/>
          <w:lang w:val="ru-RU"/>
        </w:rPr>
        <w:t>ом</w:t>
      </w:r>
      <w:r>
        <w:rPr>
          <w:rFonts w:cs="Times New Roman" w:ascii="Times New Roman" w:hAnsi="Times New Roman"/>
          <w:sz w:val="16"/>
          <w:szCs w:val="16"/>
        </w:rPr>
        <w:t xml:space="preserve"> Стороны в рамках Договора обязаны уведомить друг друга, а также по урегулированию вопросов, возникающих в процессе исполнения Договора (контактные лица указываются с учетом их взаимозаменяе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2:00Z</dcterms:created>
  <dc:creator>Teriaev-vy</dc:creator>
  <dc:description/>
  <cp:keywords/>
  <dc:language>en-US</dc:language>
  <cp:lastModifiedBy>Станко Ольга Геннадьевна</cp:lastModifiedBy>
  <cp:lastPrinted>2017-04-11T10:21:00Z</cp:lastPrinted>
  <dcterms:modified xsi:type="dcterms:W3CDTF">2023-08-01T07:29:00Z</dcterms:modified>
  <cp:revision>33</cp:revision>
  <dc:subject/>
  <dc:title>ЗАЯВЛЕНИЕ О ПРИСОЕДИНЕНИИ</dc:title>
</cp:coreProperties>
</file>