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1.05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2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5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Аренда клиентами индивидуальных сейфовых ячеек</w:t>
        <w:tab/>
        <w:t>5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5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5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5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3. Обслуживание торгово-сервисных предприятий, принимающих к оплате платежные карты</w:t>
        <w:tab/>
        <w:t>7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7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8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84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…......…...86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100 000 евро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 000 евро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расчете совокупного среднедневного остатка учитываются остатки на расчетном счете в долларах США 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100 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8678" w:leader="none"/>
        </w:tabs>
        <w:spacing w:lineRule="auto" w:line="240" w:before="240" w:after="120"/>
        <w:ind w:right="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я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merican Express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9"/>
        <w:gridCol w:w="1778"/>
        <w:gridCol w:w="41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3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>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color w:val="000000"/>
          <w:lang w:val="ru-RU"/>
        </w:rPr>
        <w:t>банковский</w:t>
      </w:r>
      <w:r>
        <w:rPr>
          <w:color w:val="000000"/>
        </w:rPr>
        <w:t xml:space="preserve"> счет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 xml:space="preserve"> (выдаваемого с </w:t>
      </w:r>
      <w:r>
        <w:rPr>
          <w:color w:val="000000"/>
          <w:lang w:val="ru-RU"/>
        </w:rPr>
        <w:t>банковского</w:t>
      </w:r>
      <w:r>
        <w:rPr>
          <w:color w:val="000000"/>
        </w:rPr>
        <w:t xml:space="preserve"> счета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3-04-27T17:48:00Z</cp:lastPrinted>
  <dcterms:modified xsi:type="dcterms:W3CDTF">2023-04-27T15:23:00Z</dcterms:modified>
  <cp:revision>34</cp:revision>
  <dc:subject/>
  <dc:title>(В редакции приказов ОАО «Россельхозбанк» от 04</dc:title>
</cp:coreProperties>
</file>