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8.04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9271131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19">
            <w:r>
              <w:rPr>
                <w:rStyle w:val="IndexLink"/>
                <w:lang w:val="en-US" w:eastAsia="en-US"/>
              </w:rPr>
              <w:t>2. Кассовые операции*</w:t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7">
            <w:r>
              <w:rPr>
                <w:rStyle w:val="IndexLink"/>
                <w:lang w:val="en-US" w:eastAsia="en-US"/>
              </w:rPr>
              <w:t>10. Услуги инкасс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before="0" w:after="0"/>
        <w:rPr/>
      </w:pPr>
      <w:bookmarkStart w:id="0" w:name="__RefHeading___Toc92711318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686"/>
        <w:gridCol w:w="1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60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50 руб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</w:t>
            </w:r>
            <w:r>
              <w:rPr/>
              <w:t>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</w:tc>
      </w:tr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,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лей</w:t>
              <w:br/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лей</w:t>
              <w:br/>
              <w:t>в месяц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дача справки по письменному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16"/>
          <w:szCs w:val="16"/>
        </w:rPr>
        <w:t xml:space="preserve">1. </w:t>
      </w:r>
      <w:r>
        <w:rPr>
          <w:rFonts w:eastAsia="Times New Roman"/>
          <w:i/>
          <w:sz w:val="16"/>
          <w:szCs w:val="16"/>
          <w:lang w:eastAsia="ru-RU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/>
      </w:pPr>
      <w:bookmarkStart w:id="1" w:name="__RefHeading___Toc92711319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2" w:name="__RefHeading___Toc92711320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92711321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92711322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5" w:name="__RefHeading___Toc92711323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92711324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92711325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92711326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92711327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92711328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2711329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ыше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 00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– 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92711330"/>
      <w:bookmarkEnd w:id="12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92711331"/>
      <w:bookmarkEnd w:id="13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92711332"/>
      <w:bookmarkEnd w:id="14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2-04-14T12:19:00Z</dcterms:modified>
  <cp:revision>165</cp:revision>
  <dc:subject/>
  <dc:title/>
</cp:coreProperties>
</file>