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31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Удмуртский РЕГИОНАЛЬНЫЙ ФИЛИАЛ</w:t>
            </w:r>
          </w:p>
          <w:p>
            <w:pPr>
              <w:pStyle w:val="Style31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31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31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31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31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7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816"/>
      </w:tblGrid>
      <w:tr>
        <w:trPr>
          <w:trHeight w:val="8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9905" cy="12185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673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…………………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операции …………………………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агента валютного контроля (размер тарифов указан без учета НДС) 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 ценными бумагами ……………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ые операции ……………………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е операции ………………………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банковское обслуживание (ДБО) 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ценностей клиентов в хранилище ценностей Банка (с учетом НДС) 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предоставлению клиентам в аренду индивидуальных сейфовых ячеек 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инкассации ……………………………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покупке-продаже иностранной валюты 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операции …………………………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торгово-сервисных предприятий, принимающих к оплате платежные карты 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е услуги …………………………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 монетами из драгоценных металлов 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 драгоценными металлами ………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Торговой системы РСХБ-Дилинг АО«Россельхозбанк», Торговой системы РСХБ-Дилинг 2.0 ………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с </w:t>
            </w:r>
            <w:r>
              <w:rPr>
                <w:rFonts w:cs="Times New Roman" w:ascii="Times New Roman" w:hAnsi="Times New Roman"/>
                <w:highlight w:val="yellow"/>
              </w:rPr>
              <w:t>балансовой позицией 30102, 30109, 30232, 30301, 30302, 47422</w:t>
            </w:r>
            <w:r>
              <w:rPr>
                <w:rFonts w:cs="Times New Roman" w:ascii="Times New Roman" w:hAnsi="Times New Roman"/>
              </w:rPr>
              <w:t xml:space="preserve">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 перевода, минимум 1000 руб., максимум 50 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 перевода, минимум 1000 руб., максимум 50 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обязательства по договорам и соглашениям, заключенным в обеспечение обязательств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л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по договорам залога, договорам поруч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»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»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-Клиент»/«Свой Бизнес»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-Клиент»/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«Свой Бизнес».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олучения клиентом ключевого носител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«Свой Бизнес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 xml:space="preserve">АО «Россельхозбанк»/ заключения экспертной группы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 Бизн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 «Мобильный банк»/«Мобильное приложение Свой Бизнес Мобайл», 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».</w:t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5"/>
        <w:gridCol w:w="1985"/>
        <w:gridCol w:w="2693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 объектов недвижимого имущества в целях осуществления деятельности в сфере промышленности (утв. постановлением Правительства Российской Федерации от 6 сентября 2022 г. № 1570) (далее – ППРФ от 06.09.2022 № 1570).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 1780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9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  <w:r>
        <w:br w:type="page"/>
      </w:r>
    </w:p>
    <w:p>
      <w:pPr>
        <w:pStyle w:val="Style27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0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Без интервал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5:00Z</dcterms:created>
  <dc:creator>Еремина Елена Анатольевна</dc:creator>
  <dc:description/>
  <cp:keywords/>
  <dc:language>en-US</dc:language>
  <cp:lastModifiedBy>Панова Оксана Альбертовна</cp:lastModifiedBy>
  <cp:lastPrinted>2024-05-23T16:00:00Z</cp:lastPrinted>
  <dcterms:modified xsi:type="dcterms:W3CDTF">2024-06-19T06:53:00Z</dcterms:modified>
  <cp:revision>9</cp:revision>
  <dc:subject/>
  <dc:title>(В редакции приказов ОАО «Россельхозбанк» от 04</dc:title>
</cp:coreProperties>
</file>