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АНКТ-ПЕТЕРБУРГСКИЙ РЕГИОНАЛЬНЫЙ ФИЛИА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действуют с 15.09.202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752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е Тарифы устанавливают размеры комиссионного вознаграждения на услуги АО «Россельхозбанк», оказываемые физическим лицам, занимающимся в установленном законодательством Российской Федерации порядке частной практикой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111017036">
            <w:r>
              <w:rPr>
                <w:rStyle w:val="IndexLink"/>
                <w:sz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lang w:val="en-US" w:eastAsia="en-US"/>
              </w:rPr>
              <w:t>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ссовые операции*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полнение функций агента валютного контрол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3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ценными бумагами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арные операции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Гарантийные операции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станционное банковское обслуживание (ДБО)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Хранение ценностей клиентов в хранилище ценностей Банка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редоставлению клиентам в аренду  индивидуальных сейфовых ячеек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уги инкассации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6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по покупке-продаже иностранной валюты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7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8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епозитарные услуги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49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монетами из драгоценных металлов</w:t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ции с драгоценными металлами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11017051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служивание с использованием Торговой системы  РСХБ-Дилинг АО «Россельхозбанк», Торговой системы РСХБ-Дилинг 2.0</w:t>
              <w:tab/>
              <w:t>8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2093" w:leader="none"/>
        </w:tabs>
        <w:rPr/>
      </w:pPr>
      <w:r>
        <w:rPr/>
        <w:tab/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0" w:name="__RefHeading___Toc111017036"/>
      <w:bookmarkEnd w:id="0"/>
      <w:r>
        <w:rPr/>
        <w:t>Открытие и ведение счетов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>
          <w:trHeight w:val="11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 0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еден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  </w:t>
            </w:r>
            <w:r>
              <w:rPr>
                <w:sz w:val="22"/>
                <w:szCs w:val="22"/>
                <w:lang w:eastAsia="en-US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5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 «Россельхозбанк»,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.</w:t>
              <w:tab/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.</w:t>
              <w:tab/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.</w:t>
              <w:tab/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процентов на остатки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еревод денежных средств со счета клиента (в том числе при закрытии сче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/>
            </w:pPr>
            <w:r>
              <w:rPr/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счета, открытые в АО «Россельхозбанк»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до 100 млн.руб. (включительно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 млн.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  <w:szCs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 000,01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ЩЕЙ СУММ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ыше 5 000 000,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а инкассо платежных требований/инкассовых поручени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расчетный документ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ыск сумм платежей по заявлению клиента, уточнение реквизитов платеж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ждому плат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тежам внутри АО «Россельхозбанк» производи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 расчетного документа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расчетный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ое дополнительное соглаш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и ведение счетов в иностранной валюте</w:t>
            </w:r>
          </w:p>
        </w:tc>
      </w:tr>
      <w:tr>
        <w:trPr>
          <w:trHeight w:val="2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сч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обслужива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евро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совокупном среднедневном остатке до 100 000 евро (включительн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ри совокупном среднедневном остатке более 100 000 евр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0 руб. в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и совокупном среднедневном остатке более 100 000 долларов СШ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%</w:t>
            </w:r>
            <w:r>
              <w:rPr>
                <w:rFonts w:cs="Times New Roman" w:ascii="Times New Roman" w:hAnsi="Times New Roman"/>
              </w:rPr>
              <w:t xml:space="preserve"> от совокупного среднедневного оста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и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.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25% от совокупного среднедневного остат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банковского счета.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ы денежных средств со счета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</w:tr>
      <w:tr>
        <w:trPr>
          <w:trHeight w:val="3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 за каждый перев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долл.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полнительных услуг по счетам, открытым в Банк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б открытии счета в момент его откры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просов об операциях по счету для аудиторских фирм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за каждый 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один лист, но не более 5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 за один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1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за докумен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4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авностью до трех месяце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вностью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докумен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 в Банке расчетного/текущего сче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руб. за одну подпис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 *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дну коп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док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один лист с односторонним расположением тек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облагается НДС, сумма которого взимается дополнительно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 При предоставлении данной услуги комиссионное вознаграждение по пп. 1.3.1-1.3.3, 1.3.5-1.3.13 Тарифов не взимаетс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благается НДС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рок действия -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вейцарский франк;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</w:t>
      </w:r>
      <w:r>
        <w:rPr>
          <w:rFonts w:cs="Times New Roman" w:ascii="Times New Roman" w:hAnsi="Times New Roman"/>
        </w:rPr>
        <w:t>- Японская йена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Без взимания комиссии в Банке открываются и обслуживаютс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позитные счета нотариус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убличные депозитные сче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" w:name="__RefHeading___Toc111017037"/>
      <w:bookmarkEnd w:id="1"/>
      <w:r>
        <w:rPr/>
        <w:t>Кассовые операции*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листов – 20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  <w:lang w:eastAsia="en-US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 000,01 руб.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 000,00 руб. (включительно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ечение календарного месяца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 000,01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 выше в течение календарного месяц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3,5% от суммы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2" w:name="__RefHeading___Toc111017038"/>
      <w:bookmarkEnd w:id="2"/>
      <w:r>
        <w:rPr/>
        <w:t>Выполнение функций агента валютного контрол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размер тарифов указан без учета НДС)*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425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         минимум 500 руб., максимум 80 000 руб. для головного офиса (далее – ГО), «РФ АО «Россельхозбанк» - «Центр розничного и малого бизнеса» (далее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>) и РФ АО «Россельхозбанк» - «ЦКБ» (далее – ЦКБ)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17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ну ведомость банковского контрол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00 руб.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 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     80 000 руб. 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РМБ </w:t>
            </w:r>
            <w:r>
              <w:rPr>
                <w:rFonts w:cs="Times New Roman" w:ascii="Times New Roman" w:hAnsi="Times New Roman"/>
              </w:rPr>
              <w:t>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ля ГО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РМБ</w:t>
            </w:r>
            <w:r>
              <w:rPr>
                <w:rFonts w:cs="Times New Roman" w:ascii="Times New Roman" w:hAnsi="Times New Roman"/>
              </w:rPr>
              <w:t xml:space="preserve"> и ЦКБ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С-информирование о статусах документов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руб.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Услуги, предусмотренные настоящим разделом, облагаются НДС, сумма которого взимается дополнительно. Комиссия взимается в валюте платежа или в валюте Российской Федерации. Пересчет валюты платежа в валюту расчетного счета производится по курсу Банка России, действующему на день спис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день списания денежных средств с расчетного счета клиента-резидента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нятия Банком сведений уполномоченного банка о проведенной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Style2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нь принят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оформления Банком СПД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направления клиенту копий документов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3" w:name="__RefHeading___Toc111017039"/>
      <w:bookmarkEnd w:id="3"/>
      <w:r>
        <w:rPr/>
        <w:t>Операции с ценными бумагам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селя серии «Д» со сроком обращения: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менее 30 дн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cs="Times New Roman" w:ascii="Times New Roman" w:hAnsi="Times New Roman"/>
                <w:u w:val="single"/>
              </w:rPr>
              <w:t>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логовых операций с векселем ОА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«Интернет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4" w:name="__RefHeading___Toc111017040"/>
      <w:bookmarkEnd w:id="4"/>
      <w:r>
        <w:rPr/>
        <w:t>Документар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инимум 1 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0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5000 руб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ие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сение в условия открытого Банком аккредитива изменений, не связанных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184" w:hanging="15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5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0 евр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% от суммы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5" w:name="__RefHeading___Toc111017041"/>
      <w:bookmarkEnd w:id="5"/>
      <w:r>
        <w:rPr/>
        <w:t>Гарантийные опе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71"/>
        <w:gridCol w:w="1986"/>
        <w:gridCol w:w="3543"/>
      </w:tblGrid>
      <w:tr>
        <w:trPr>
          <w:tblHeader w:val="true"/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анковской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5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</w:t>
            </w:r>
          </w:p>
          <w:p>
            <w:pPr>
              <w:pStyle w:val="Normal"/>
              <w:jc w:val="both"/>
              <w:rPr/>
            </w:pPr>
            <w:r>
              <w:rP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/>
            </w:pPr>
            <w:r>
              <w:rPr/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выдачи банковской гарантии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ы и/или с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арант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шению сторон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</w:t>
              <w:br/>
              <w:t>АО «Россельхозбанк»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/>
            </w:pPr>
            <w:r>
              <w:rPr/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/>
            </w:pPr>
            <w:r>
              <w:rPr/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Генерального соглашения о выдаче банковских гарантий/Соглашения о порядке и условиях выдачи банковской гарантии, а также условий гарантии, не указанных в п. 6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анного с увеличени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ее суммы,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гарантии или ее увеличе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. 55 евро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3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изменения гарантии, не связанного 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ее суммы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зование запроса 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Heading4"/>
        <w:numPr>
          <w:ilvl w:val="0"/>
          <w:numId w:val="6"/>
        </w:numPr>
        <w:rPr/>
      </w:pPr>
      <w:bookmarkStart w:id="6" w:name="__RefHeading___Toc111017042"/>
      <w:bookmarkEnd w:id="6"/>
      <w:r>
        <w:rPr/>
        <w:t>Дистанционное банковское обслуживание (ДБО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213"/>
        <w:gridCol w:w="2202"/>
        <w:gridCol w:w="4048"/>
      </w:tblGrid>
      <w:tr>
        <w:trPr>
          <w:tblHeader w:val="true"/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г. Санкт-Петербургу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Ленинградской обла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«Банк-Клиент»/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Перевод клиента с системы ДБО «Банк-Клиент»/ «Интернет-Клиент» на систему ДБО «Интернет-Клиент»/ «Банк-Клиент» (по заявлению клиент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в Банк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3.Обслуживание системы ДБО</w:t>
            </w:r>
          </w:p>
        </w:tc>
      </w:tr>
      <w:tr>
        <w:trPr>
          <w:trHeight w:val="12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 в месяц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клиента вне зависимости от количества подключенных к системе ДБО «Банк-Клиент»/ «Интернет-Клиент»/ «Мобильный банк»  счетов данного клиен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воде клиента с одной системы ДБО на другую в соответствии с п.7.2.1. новая комиссия взимается с месяца, следующего за месяцем подключения к новой системе ДБ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ьзовании клиентом услуг Банка по п.п. 7.3.2.-7.3.3. комиссия по п. 7.3.1. Банком не взимается.</w:t>
            </w:r>
          </w:p>
        </w:tc>
      </w:tr>
      <w:tr>
        <w:trPr>
          <w:trHeight w:val="2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нтернет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«Мобильный бан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дключении более одного клиента к одному автоматизированному рабочему месту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с кажд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риптографической защиты информации</w:t>
            </w:r>
          </w:p>
        </w:tc>
      </w:tr>
      <w:tr>
        <w:trPr>
          <w:trHeight w:val="125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не предоставляется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постоя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ключении к системе «Интернет-Клиент» с использованием Личного кабинета услуга предоставляется в соответствии с п.7.4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4.1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формирование одного временного сертификата ключа проверки 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подачи клиентом заявления на регистрацию клиента в Удостоверяющем центре АО 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7.4.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02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rFonts w:cs="Times New Roman" w:ascii="Times New Roman" w:hAnsi="Times New Roman"/>
                <w:bCs/>
              </w:rPr>
              <w:t>к системе «Интернет-Клиент» с использованием Личного кабине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9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8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.4.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 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,0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течение 3-х рабочих дней от даты заключения Удостоверяющего центра АО «Россельхоз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 руб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мирование постоянного сертификата ключа проверки электронной подписи на ключевом носителе, </w:t>
            </w:r>
            <w:r>
              <w:rPr>
                <w:rFonts w:cs="Times New Roman" w:ascii="Times New Roman" w:hAnsi="Times New Roman"/>
                <w:bCs/>
                <w:iCs/>
              </w:rPr>
              <w:t>выданном Банком, осуществляется клиентом только с использованием Личного кабин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1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одного временного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редоставляется клиенту после выполнения условий по п.7.6.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п. 7.6.1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ормирование  временного/постоянного 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представления клиентом ключевого носителя, ранее выданного Банком, с клиента взимается комиссия в соответствии с п.7.6.1 в день получения клиентом от Банка нового ключевого носител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.2.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клиенту после выполнения условий по п.7.6.2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ступна в системах «Интернет-Клиент», «Мобильный банк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».</w:t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Без взимания комиссии в Банке обслуживаются: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Style20"/>
        <w:rPr>
          <w:rFonts w:ascii="Times New Roman" w:hAnsi="Times New Roman" w:eastAsia="Calibri" w:cs="Times New Roman"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Style20"/>
        <w:rPr>
          <w:rFonts w:ascii="Times New Roman" w:hAnsi="Times New Roman" w:eastAsia="Calibri" w:cs="Times New Roman"/>
          <w:bCs/>
          <w:iCs/>
          <w:sz w:val="20"/>
          <w:szCs w:val="20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Style2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систему ДБО «Мобильный банк», установлены следующие лимиты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 000 000 (Пять миллионов) рублей;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 </w:t>
      </w:r>
      <w:r>
        <w:br w:type="page"/>
      </w:r>
    </w:p>
    <w:p>
      <w:pPr>
        <w:pStyle w:val="Style2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7" w:name="__RefHeading___Toc111017043"/>
      <w:bookmarkEnd w:id="7"/>
      <w:r>
        <w:rPr/>
        <w:t>Хранение ценностей клиентов в хранилище ценностей Банк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Плата в долл. СШ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отдельному договору хранения.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8" w:name="__RefHeading___Toc111017044"/>
      <w:bookmarkEnd w:id="8"/>
      <w:r>
        <w:rPr/>
        <w:t xml:space="preserve">Операции по предоставлению клиентам в аренду </w:t>
        <w:br/>
        <w:t>индивидуальных сейфовых ячеек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 до 7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8 до 14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5 до 3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31 до 9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91 до 180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на срок от 181 до 365 дн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00 руб.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 руб. в день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Calibri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9" w:name="__RefHeading___Toc111017045"/>
      <w:r>
        <w:rPr/>
        <w:t>Услуги инкассации</w:t>
      </w:r>
      <w:bookmarkEnd w:id="9"/>
      <w:r>
        <w:rPr/>
        <w:t xml:space="preserve"> 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>от сумм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минимум 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 руб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>с 600 000,01** руб. до 5 000 000,00* руб. (включительно)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 xml:space="preserve">от суммы с 5 000 000,01** руб. </w:t>
              <w:br/>
              <w:t>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2% от суммы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менее 12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Style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0" w:name="__RefHeading___Toc111017046"/>
      <w:bookmarkEnd w:id="10"/>
      <w:r>
        <w:rPr/>
        <w:t>Операции по покупке-продаже иностранной валюты</w:t>
      </w:r>
      <w:r>
        <w:rPr>
          <w:rStyle w:val="FootnoteCharacters"/>
          <w:b/>
          <w:sz w:val="24"/>
          <w:szCs w:val="24"/>
        </w:rPr>
        <w:t>1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1702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 России, действующий на дату подачи клиентом зая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урс Банка² 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1.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2. Банк имеет право изменять Курс(ы) Банка и/или размер расчетной комиссии в течение дня.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ри совершении Банком операций, указанных в п.п. 11.1.1., 11.1.2., 11.2.1. и 11.2.2.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Порядка предоставления </w:t>
              <w:br/>
              <w:t>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/>
            </w:pPr>
            <w:r>
              <w:rPr/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120"/>
              <w:ind w:left="34" w:hanging="0"/>
              <w:jc w:val="both"/>
              <w:rPr/>
            </w:pPr>
            <w:r>
              <w:rPr/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lang w:val="en-US"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- при кредитовании в рамках </w:t>
            </w:r>
            <w:r>
              <w:rPr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>№ 540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bCs/>
              </w:rPr>
              <w:t xml:space="preserve">- при кредитовании в рамках </w:t>
            </w:r>
            <w:r>
              <w:rPr/>
              <w:t xml:space="preserve">Правил </w:t>
            </w:r>
            <w:r>
              <w:rPr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/>
            </w:pPr>
            <w:r>
              <w:rPr/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/>
            </w:pPr>
            <w:r>
              <w:rPr/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6" w:leader="none"/>
                <w:tab w:val="left" w:pos="1134" w:leader="none"/>
              </w:tabs>
              <w:ind w:left="175" w:hanging="0"/>
              <w:jc w:val="both"/>
              <w:rPr/>
            </w:pPr>
            <w:r>
              <w:rPr/>
              <w:t xml:space="preserve">датой выполнения отлагательных условий </w:t>
            </w:r>
            <w:r>
              <w:rPr>
                <w:bCs/>
              </w:rPr>
              <w:t>выдачи кредита/ транш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75" w:hanging="0"/>
              <w:jc w:val="both"/>
              <w:rPr/>
            </w:pPr>
            <w:r>
              <w:rPr/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/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/>
              <w:t>1) окончательного срока возврата кредита (основного долга) – не менее</w:t>
            </w:r>
            <w:r>
              <w:rPr>
                <w:i/>
              </w:rPr>
              <w:t xml:space="preserve"> </w:t>
            </w:r>
            <w:r>
              <w:rPr/>
              <w:t>1%;</w:t>
            </w:r>
          </w:p>
          <w:p>
            <w:pPr>
              <w:pStyle w:val="Normal"/>
              <w:jc w:val="center"/>
              <w:rPr/>
            </w:pPr>
            <w:r>
              <w:rPr/>
              <w:t>2) промежуточного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/>
              <w:t>до 5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15%;</w:t>
            </w:r>
          </w:p>
          <w:p>
            <w:pPr>
              <w:pStyle w:val="Normal"/>
              <w:jc w:val="center"/>
              <w:rPr/>
            </w:pPr>
            <w:r>
              <w:rPr/>
              <w:t>от 6 до 3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35%;</w:t>
            </w:r>
          </w:p>
          <w:p>
            <w:pPr>
              <w:pStyle w:val="Normal"/>
              <w:jc w:val="center"/>
              <w:rPr/>
            </w:pPr>
            <w:r>
              <w:rPr/>
              <w:t>от 31 до 60 календарных дней (включительно) – не менее</w:t>
            </w:r>
            <w:r>
              <w:rPr>
                <w:i/>
              </w:rPr>
              <w:t xml:space="preserve"> </w:t>
            </w:r>
            <w:r>
              <w:rPr/>
              <w:t>0,7%;</w:t>
            </w:r>
          </w:p>
          <w:p>
            <w:pPr>
              <w:pStyle w:val="Normal"/>
              <w:jc w:val="center"/>
              <w:rPr/>
            </w:pPr>
            <w:r>
              <w:rPr/>
              <w:t>свыше 60 календарных дней – не менее</w:t>
            </w:r>
            <w:r>
              <w:rPr>
                <w:i/>
              </w:rPr>
              <w:t xml:space="preserve"> </w:t>
            </w:r>
            <w:r>
              <w:rPr/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/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Cs/>
              </w:rPr>
              <w:t>12.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1%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 000 000,01 до 5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8%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50 000 000,01 до 100 000 000,00 руб. (включительно)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</w:rPr>
            </w:pPr>
            <w:r>
              <w:rPr/>
              <w:t xml:space="preserve">свыше 100 000 000,01 руб. </w:t>
            </w:r>
            <w:r>
              <w:rPr>
                <w:bCs/>
              </w:rPr>
              <w:t>– не менее</w:t>
            </w:r>
            <w:r>
              <w:rPr>
                <w:bCs/>
                <w:i/>
              </w:rPr>
              <w:t xml:space="preserve"> </w:t>
            </w:r>
            <w:r>
              <w:rPr/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</w:rPr>
            </w:pPr>
            <w:r>
              <w:rPr>
                <w:bCs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  <w:p>
            <w:pPr>
              <w:pStyle w:val="Normal"/>
              <w:spacing w:before="40" w:after="4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bCs/>
              </w:rPr>
            </w:pPr>
            <w:r>
              <w:rPr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/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/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максимальное значение льготной ставки, </w:t>
            </w:r>
            <w:r>
              <w:rPr>
                <w:bCs/>
              </w:rPr>
              <w:t xml:space="preserve">регламентированное </w:t>
            </w:r>
            <w:r>
              <w:rPr/>
              <w:t>условиями постановления Правительства Российской Федерации от 29.12.2016 № 1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/>
            </w:pPr>
            <w:r>
              <w:rPr/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</w:rPr>
              <w:t>)):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до 180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от 181 до 365 календарных дней (включительно) – </w:t>
            </w: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- свыше 365 календарных дней – </w:t>
            </w:r>
          </w:p>
          <w:p>
            <w:pPr>
              <w:pStyle w:val="Normal"/>
              <w:spacing w:before="0" w:after="120"/>
              <w:ind w:left="74" w:hanging="0"/>
              <w:jc w:val="center"/>
              <w:rPr/>
            </w:pPr>
            <w:r>
              <w:rPr>
                <w:bCs/>
              </w:rPr>
              <w:t>не менее</w:t>
            </w:r>
            <w:r>
              <w:rPr>
                <w:bCs/>
                <w:i/>
              </w:rPr>
              <w:t xml:space="preserve"> </w:t>
            </w:r>
            <w:r>
              <w:rPr/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120" w:after="120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jc w:val="center"/>
              <w:rPr/>
            </w:pPr>
            <w:r>
              <w:rPr/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</w:rPr>
            </w:pPr>
            <w:r>
              <w:rPr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>
                <w:vertAlign w:val="superscript"/>
              </w:rPr>
              <w:t>,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/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/>
            </w:pPr>
            <w:r>
              <w:rPr>
                <w:bCs/>
              </w:rPr>
              <w:t xml:space="preserve">- при кредитовании в </w:t>
            </w:r>
            <w:r>
              <w:rPr/>
              <w:t xml:space="preserve">соответствии с Положением о предоставлении кредитов в </w:t>
            </w:r>
            <w:r>
              <w:rPr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/>
              <w:t xml:space="preserve">№ 540-П </w:t>
            </w:r>
            <w:r>
              <w:rPr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 xml:space="preserve">- при </w:t>
            </w:r>
            <w:r>
              <w:rPr/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 при кредитовании в рамках Порядка 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</w:rPr>
            </w:pPr>
            <w:r>
              <w:rPr>
                <w:bCs/>
              </w:rPr>
              <w:t>Комиссия уплачивается единовременно в день заключения соответствующего (их) дополнительного (ых) соглашения 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/>
            </w:pPr>
            <w:r>
              <w:rPr>
                <w:bCs/>
              </w:rPr>
              <w:t>- при кредитовании в рамках</w:t>
            </w:r>
            <w:r>
              <w:rPr/>
              <w:t xml:space="preserve"> </w:t>
            </w:r>
            <w:r>
              <w:rPr>
                <w:bCs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</w:rPr>
            </w:pPr>
            <w:r>
              <w:rPr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/>
            </w:pPr>
            <w:r>
              <w:rPr/>
              <w:t>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Heading4"/>
        <w:numPr>
          <w:ilvl w:val="0"/>
          <w:numId w:val="6"/>
        </w:numPr>
        <w:rPr/>
      </w:pPr>
      <w:bookmarkStart w:id="11" w:name="__RefHeading___Toc111017047"/>
      <w:bookmarkEnd w:id="11"/>
      <w:r>
        <w:rPr/>
        <w:t>Обслуживание торгово-сервисных предприятий</w:t>
      </w:r>
      <w:r>
        <w:rPr>
          <w:rStyle w:val="FootnoteAnchor"/>
        </w:rPr>
        <w:footnoteReference w:id="4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 использованием карты платежной системы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международных платежных систем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eri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VISA и MasterC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использованием карты, выпущенной АО «Россельхозбанк» (локальной карты АО «Россельхозбанк», </w:t>
            </w:r>
            <w:r>
              <w:rPr>
                <w:rFonts w:cs="Times New Roman" w:ascii="Times New Roman" w:hAnsi="Times New Roman"/>
                <w:b/>
              </w:rPr>
              <w:t>МИР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UnionPay</w:t>
            </w:r>
            <w:r>
              <w:rPr>
                <w:rFonts w:cs="Times New Roman" w:ascii="Times New Roman" w:hAnsi="Times New Roman"/>
              </w:rPr>
              <w:t>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азмер комиссионного вознаграждения может быть изменен в сторону увеличения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2"/>
                <w:szCs w:val="22"/>
              </w:rPr>
              <w:t>По договоренно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2" w:name="__RefHeading___Toc111017048"/>
      <w:bookmarkEnd w:id="12"/>
      <w:r>
        <w:rPr/>
        <w:t>Депозитарные услуг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(без учета НДС)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685"/>
        <w:gridCol w:w="12"/>
        <w:gridCol w:w="1689"/>
        <w:gridCol w:w="2062"/>
        <w:gridCol w:w="1778"/>
      </w:tblGrid>
      <w:tr>
        <w:trPr>
          <w:tblHeader w:val="true"/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00 руб.,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каждый последующий счет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Россельхозбанк» в НК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НРД и в других депозитариях по поручению кли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за каждый раздел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4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1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счета де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неэмиссионных ценных бума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 имеющих номинальную стоим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 каждого инвестиционного фонда (вне зависимости от количества паев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2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ценных бумаг, являющихся обеспечением по кредитам, выданны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%, годовых минимум 100 руб. в месяц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анение и учет на счете ДЕПО ценных бумаг Депонентов, приняты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взвешенная стоимость  ценных бумаг (млрд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1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26% минимум 30 руб. в месяц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 до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2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.7.2.</w:t>
            </w:r>
          </w:p>
        </w:tc>
        <w:tc>
          <w:tcPr>
            <w:tcW w:w="3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% минимум 30 руб. в месяц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3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35% годовых минимум 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2.7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0" w:after="40"/>
              <w:ind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руб. в меся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месяц за инвестиционные паи каждого инвестиционного фонда (вне зависимост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ием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ертификатов 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 3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аждый лист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еэмиссионных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уб. за каждый лист. Мин 300 ру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, свободная от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«поставка/получение против платежа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ценных бумаг по разделам счета депо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места хранения ценных бума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8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от суммы сделки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 5000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уступки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страция перехода прав по договору залога ценных бума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е блокирование/ разблокирование ценных бумаг на счете депо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щение о корпоративных действиях эмит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исление сумм доходов на денежные счета, открытые в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ссельхозбанк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сумм доходов на счета, открытые в других банка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, если сумма перевода меньше суммы комиссии, то перевод дохода не производится, сумма зачисляется в доход Банка.</w:t>
            </w:r>
          </w:p>
        </w:tc>
      </w:tr>
      <w:tr>
        <w:trPr>
          <w:trHeight w:val="4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рубля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остранной валют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руб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 для номинальных держателей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.7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ранее предоставленного поруч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</w:t>
            </w:r>
          </w:p>
        </w:tc>
        <w:tc>
          <w:tcPr>
            <w:tcW w:w="9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2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сшифровки о расчете комиссии за хран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3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4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 руб.</w:t>
            </w:r>
          </w:p>
        </w:tc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8.5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на аудиторский запрос по счету депо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 руб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.6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 за лист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орядок расчета и взимания комиссии осуществляется на основании Условий осуществления депозитарной деятельности. Так как депозитарные услуги облагаются налогом на добавленную стоимость, НДС взимается дополнительно.</w:t>
      </w:r>
      <w:r>
        <w:br w:type="page"/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4"/>
        <w:numPr>
          <w:ilvl w:val="0"/>
          <w:numId w:val="6"/>
        </w:numPr>
        <w:rPr/>
      </w:pPr>
      <w:bookmarkStart w:id="13" w:name="__RefHeading___Toc111017049"/>
      <w:bookmarkEnd w:id="13"/>
      <w:r>
        <w:rPr/>
        <w:t>Операции с монетами из драгоценных металлов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6"/>
        </w:numPr>
        <w:rPr/>
      </w:pPr>
      <w:bookmarkStart w:id="14" w:name="__RefHeading___Toc111017050"/>
      <w:bookmarkEnd w:id="14"/>
      <w:r>
        <w:rPr/>
        <w:t>Операции с драгоценными металлами</w:t>
      </w:r>
    </w:p>
    <w:p>
      <w:pPr>
        <w:pStyle w:val="Style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обслуживание обезличенного металлического с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ыписки по обезличенному металлическому с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а выпис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правки по обезличенному металлическому счету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и по обезличенным металлическим счетам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литков драгоценных металлов со списанием с обезличенного металлического счета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ы платиновой групп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4"/>
        <w:numPr>
          <w:ilvl w:val="0"/>
          <w:numId w:val="6"/>
        </w:numPr>
        <w:rPr/>
      </w:pPr>
      <w:bookmarkStart w:id="15" w:name="__RefHeading___Toc111017051"/>
      <w:bookmarkEnd w:id="15"/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878"/>
        <w:gridCol w:w="1779"/>
        <w:gridCol w:w="411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1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2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одной HTML-форм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взимается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5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3.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eastAsia="en-US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4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утратой функционального ключевого носителя или его технических поврежден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30 руб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1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HTML-формы 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.5.2.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1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вождение Торговой системы РСХБ-Дилинг 2.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 </w:t>
            </w:r>
          </w:p>
        </w:tc>
        <w:tc>
          <w:tcPr>
            <w:tcW w:w="8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1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в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2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3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  <w:lang w:eastAsia="en-US"/>
              </w:rPr>
              <w:t>Смена логина</w:t>
            </w:r>
            <w:r>
              <w:rPr>
                <w:rStyle w:val="FootnoteAnchor"/>
                <w:sz w:val="22"/>
                <w:szCs w:val="22"/>
                <w:lang w:eastAsia="en-US"/>
              </w:rPr>
              <w:footnoteReference w:id="9"/>
            </w:r>
            <w:r>
              <w:rPr>
                <w:sz w:val="22"/>
                <w:szCs w:val="22"/>
                <w:lang w:eastAsia="en-US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.2.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7.2.2.5.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взимаетс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Heading4"/>
        <w:rPr>
          <w:b w:val="false"/>
          <w:b w:val="false"/>
          <w:bCs w:val="false"/>
          <w:iCs/>
          <w:sz w:val="20"/>
          <w:szCs w:val="20"/>
          <w:lang w:val="ru-RU"/>
        </w:rPr>
      </w:pPr>
      <w:r>
        <w:rPr>
          <w:b w:val="false"/>
          <w:bCs w:val="false"/>
          <w:iCs/>
          <w:sz w:val="20"/>
          <w:szCs w:val="20"/>
          <w:lang w:val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3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32"/>
      <w:szCs w:val="3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4">
    <w:name w:val="Текст концевой сноски Знак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cs="Times New Roma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065" w:leader="dot"/>
      </w:tabs>
      <w:spacing w:lineRule="auto" w:line="360"/>
    </w:pPr>
    <w:rPr>
      <w:sz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tyle21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23:00Z</dcterms:created>
  <dc:creator>Mironova</dc:creator>
  <dc:description/>
  <cp:keywords/>
  <dc:language>en-US</dc:language>
  <cp:lastModifiedBy>Негрей Виктория Михайловна</cp:lastModifiedBy>
  <cp:lastPrinted>2020-09-08T10:59:00Z</cp:lastPrinted>
  <dcterms:modified xsi:type="dcterms:W3CDTF">2022-09-15T08:42:00Z</dcterms:modified>
  <cp:revision>509</cp:revision>
  <dc:subject/>
  <dc:title>УТВЕРЖДЕНЫ</dc:title>
</cp:coreProperties>
</file>