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  <w:lang w:val="en-US"/>
              </w:rPr>
              <w:t>C</w:t>
            </w: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таврополь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ЛИЦАМ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28.06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3875" cy="121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. Открытие и ведение счетов</w:t>
        <w:tab/>
        <w:t>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2. Кассовые операции</w:t>
        <w:tab/>
        <w:t>26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3. Выполнение функций агента валютного контроля</w:t>
        <w:tab/>
        <w:t>32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4. Операции с ценными бумагами</w:t>
        <w:tab/>
        <w:t>38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5. Документарные операции</w:t>
        <w:tab/>
        <w:t>39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6. Гарантийные операции</w:t>
        <w:tab/>
        <w:t>47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7. Дистанционное банковское обслуживание (ДБО)</w:t>
        <w:tab/>
        <w:t>49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8. Хранение ценностей клиентов в хранилище ценностей Банка</w:t>
        <w:tab/>
        <w:t>57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9. Операции по предоставлению клиентам в аренду индивидуальных сейфовых ячеек</w:t>
        <w:tab/>
        <w:t>58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0. Услуги инкассации </w:t>
        <w:tab/>
        <w:t>60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1. Операции по покупке-продаже иностранной валюты</w:t>
        <w:tab/>
        <w:t>6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2. Кредитные операции………………………………………………………………………….……….……6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3. Обслуживание торгово-сервисных предприятий, принимающих к оплате платежные  карты, 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а также принимающих оплату через сервис быстрых платежей платежной системы Банка России</w:t>
        <w:tab/>
        <w:t>76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4. Депозитарные услуги</w:t>
        <w:tab/>
        <w:t>79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5. Операции с монетами из драгоценных металлов</w:t>
        <w:tab/>
        <w:t>85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6. Операции с драгоценными металлами</w:t>
        <w:tab/>
        <w:t>86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7. Обслуживание с использованием Торговой системы РСХБ-Дилинг АО "Россельхозбанк", торговой сети РСХБ-Дилинг 2.0 ………………………………………………………………………………………. ..88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color w:val="000000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номинального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О «Россельхозбанк», сделанной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ом регионального филиала Б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1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                          АО «Россельхозбанк»:                            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риф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оме перевода денежных средств при закрытии счета кли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 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 млн.руб.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              с Федеральным законом         от 21.07.2007 № 185-ФЗ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0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дером или полностью платежным требованием взимается комиссионное вознаграждение, как если бы документ был представл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и к Условиям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, открытые для расчето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кар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 кредитных организаци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0,00 руб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вод денежных средст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четного счета застройщик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числение заработной плат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равненных к ней платеже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 рамок отдельных договоров/дополнительных соглашений к договору банковского счета, заключенных клиентами с АО Россельхозбанк»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номинального банковского счета, открываемого организациям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торые возлагается исполнение обязанностей опекунов или попечителей, в том числе при 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благотворительных целях (при наличии решения АО «Россельхозбанк» о прием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нежных средств, равная совокупности размера уже совершенных переводов клиентом в текущем календарном месяц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тарифа по каждой операции соответствует ставке, указанно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счете ОБЩЕЙ СУММ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ый запрос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АО «Россельхозбанк» (ООО 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Начисление процентов на остатки средств по текущему сче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говора банковского счета списывается комиссионное вознаграждение за проведение операц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                                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Отзыв (аннулирование), возврат перевода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справки по письменному заявлению 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авностью до трех месяцев 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достаточности денежных средств для оплаты комиссионного вознаграждения услуга не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9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ум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**)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В соответствии с Федеральным законом от 10 июля 2023 года №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                    за одну опе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ну ведомость банковского контрол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                  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  <w:r>
        <w:br w:type="page"/>
      </w:r>
    </w:p>
    <w:p>
      <w:pPr>
        <w:pStyle w:val="Normal"/>
        <w:spacing w:lineRule="auto" w:line="240" w:before="120" w:after="120"/>
        <w:ind w:firstLine="567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  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комиссионный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 комиссионный период*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 на дату начала очередно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я уплачивается в дату подтверждения аккредитива/в первый рабочий день соответствую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Если в комиссионный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ных сообщений по аккредитив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 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комиссионный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долларах США, евро и иной валю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 максимум 35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500 руб.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анк не получил данную комиссию, она оплачивается приказодателем на основании требования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 максимум 75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 неиспользованного остатка средств по аккредитиву/ тратты по состоянию на дату подтверждения/ на дату начала очередно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ли в комиссионный период, за который была уплачена комиссия, был совершен платеж по аккредитиву/ 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каждого представления  документов (в т. ч. если документы не приняты к оплате), исходя из суммы, запрошенно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3 5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3 5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 руб.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по инкассо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Под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ю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Размер комиссионного вознаграждения, отличный от установленного в Тарифах, определяется на основании отдельного соглашения сторон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8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рассчитывается от предельной суммы обязательств по гарантии (предела обязательств Банка) за период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овий гарантии, не указанных в п. 6.2.1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гарантии, авизование изменения гарантии, связанного с увеличением 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изменения гарантии, не связанного с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м ее суммы/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запроса н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 5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5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5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5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Ставрополю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Владикавказ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Черкесск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/«Свой Бизнес»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тавропольскому краю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Северная Осетия-Ал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Карачаево-Черкесской республике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 «Интернет-Клиент»/ «Свой Бизнес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п. 7.6.1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5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«Мобильный банк»/ 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лимит на совершение операций в течение суток - 10 000 000 (Десять миллионов) рублей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  № 37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598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№ 37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0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6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4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 411-П</w:t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Генерального соглашения о порядке заключения кредитных сделок № 447-П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</w:rPr>
        <w:t>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358-Р)», принятого в соответствии с ППРФ от 25.10.2023 № 178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 178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7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126"/>
        <w:gridCol w:w="3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 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в соответствии с тарифами Банка*, 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огласно 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ложению к Тарифа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8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68"/>
        <w:gridCol w:w="288"/>
        <w:gridCol w:w="1492"/>
        <w:gridCol w:w="587"/>
        <w:gridCol w:w="593"/>
        <w:gridCol w:w="302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00 руб. за каждый последующий сче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 руб. за каждый раздел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еден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0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2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ранение неэмиссионных ценных бумаг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е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5%, годовых минимум 1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6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4.2.7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2"/>
                <w:szCs w:val="22"/>
              </w:rPr>
              <w:t>паев инвестиционных фондов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0,035% годовых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минимум 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звещение о корпоративных действиях эмит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5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рубл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5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иностранной валют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0 руб. для номинальных держателей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6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 руб. за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0"/>
        <w:gridCol w:w="108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Calibri" w:hAnsi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совая     номенклатура (грамм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5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Тариф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6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5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9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7 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совая     номенклатура (грамм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5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Тариф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1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 2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 9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 3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4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</w:t>
      </w:r>
      <w:r>
        <w:rPr>
          <w:lang w:val="ru-RU"/>
        </w:rPr>
        <w:t>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lang w:val="ru-RU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/>
        <w:t>Стоимость драго</w:t>
      </w:r>
      <w:r>
        <w:rPr>
          <w:lang w:val="ru-RU"/>
        </w:rPr>
        <w:t>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й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7:00Z</dcterms:created>
  <dc:creator>Еремина Елена Анатольевна</dc:creator>
  <dc:description/>
  <cp:keywords/>
  <dc:language>en-US</dc:language>
  <cp:lastModifiedBy>Администратор</cp:lastModifiedBy>
  <cp:lastPrinted>2023-06-09T16:54:00Z</cp:lastPrinted>
  <dcterms:modified xsi:type="dcterms:W3CDTF">2024-06-25T06:21:00Z</dcterms:modified>
  <cp:revision>75</cp:revision>
  <dc:subject/>
  <dc:title>(В редакции приказов ОАО «Россельхозбанк» от 04</dc:title>
</cp:coreProperties>
</file>