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Тарифам комиссионного вознагражден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услуги АО «Россельхозбанк» физическим лицам</w:t>
            </w:r>
          </w:p>
          <w:p>
            <w:pPr>
              <w:pStyle w:val="Normal"/>
              <w:spacing w:before="40" w:after="0"/>
              <w:rPr/>
            </w:pPr>
            <w:r>
              <w:rPr>
                <w:iCs/>
                <w:sz w:val="20"/>
                <w:szCs w:val="20"/>
              </w:rPr>
              <w:t>(приказ АО «Россельхозбанк» от 20.10.2015 № 857-ОД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в редакции приказа АО «Россельхозбанк» от 07.09.2018 № 856-ОД, </w:t>
              <w:br/>
              <w:t>от 04.10.2018 № 973-ОД, от 15.09.2023 № 1725-ОД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м Комитета по управлению активам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пассивами АО «Россельхозбан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отокол от 30.08.2018 № 124)</w:t>
            </w:r>
          </w:p>
        </w:tc>
      </w:tr>
    </w:tbl>
    <w:p>
      <w:pPr>
        <w:pStyle w:val="TextBodyIndent"/>
        <w:ind w:firstLine="53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  <w:caps/>
        </w:rPr>
        <w:t>Перечень</w:t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  <w:t>благотворительных организаций, в пользу которых осуществляется</w:t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  <w:t>перевод денежных средств – благотворительных пожертвований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ез взимания комиссионного вознаграждени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2694"/>
        <w:gridCol w:w="127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Наименование </w:t>
              <w:br/>
              <w:t>благотвори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квиз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российский общественный благотворительный фонд "Российский детский фонд" (ООБФ "РДФ"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Номер счета получателя в рублях: 40703810263340000008</w:t>
            </w:r>
          </w:p>
          <w:p>
            <w:pPr>
              <w:pStyle w:val="Style21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ИНН получателя: 7701014068</w:t>
            </w:r>
          </w:p>
          <w:p>
            <w:pPr>
              <w:pStyle w:val="Style21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КПП получателя: 770101001</w:t>
            </w:r>
          </w:p>
          <w:p>
            <w:pPr>
              <w:pStyle w:val="Style21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ОГРН получателя: 1027700123681</w:t>
            </w:r>
          </w:p>
          <w:p>
            <w:pPr>
              <w:pStyle w:val="Style21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Банк получателя:</w:t>
            </w:r>
          </w:p>
          <w:p>
            <w:pPr>
              <w:pStyle w:val="Style21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 xml:space="preserve">АО «Россельхозбанк» </w:t>
              <w:br/>
              <w:t>г. Москва</w:t>
            </w:r>
          </w:p>
          <w:p>
            <w:pPr>
              <w:pStyle w:val="Style21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Московский региональный филиал</w:t>
            </w:r>
          </w:p>
          <w:p>
            <w:pPr>
              <w:pStyle w:val="Style21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БИК 044525430</w:t>
            </w:r>
          </w:p>
          <w:p>
            <w:pPr>
              <w:pStyle w:val="Style21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к/с банка: 3010181004525000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</w:rPr>
              <w:t xml:space="preserve">Благотворительное пожертвование, </w:t>
              <w:br/>
              <w:t>НДС не облаг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лаготворительный фонд по восстановлению Воскресенского </w:t>
              <w:br/>
              <w:t>Ново-Иерусалимского ставропигиального мужского монастыря Русской Православной Церк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Номер счета получателя в рублях: 40703810600000000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7705520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получателя: 77050100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получателя: 10877990357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О «Россельхозбанк» </w:t>
              <w:br/>
              <w:t>г. Моск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111</w:t>
            </w:r>
          </w:p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банка: 3010181020000000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творительное пожертвование, </w:t>
              <w:br/>
              <w:t>НДС не облаг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РОССИЙСКАЯ ОБЩЕСТВЕН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"ВСЕРОССИЙСК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ОДИТЕЛЕЙ ДЕТЕЙ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ЛИДОВ И ИНВАЛИДОВ СТАРШЕ 18 ЛЕТ С МЕНТАЛЬНЫМИ И ИНЫМИ НАРУШЕНИЯМИ, НУЖДАЮЩИХСЯ В ПРЕДСТАВИТЕЛЬСТВЕ СВОИХ ИНТЕРЕСОВ"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СЕРОССИЙСКАЯ ОРГАНИЗАЦИЯ РОДИТЕЛЕЙ ДЕТЕЙ-ИНВАЛИДОВ И ИНВАЛИДОВ СТАРШЕ 18 ЛЕТ, ВОРД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счета получателя в рублях: 4070381036300000005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получателя: 9715318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получателя: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получателя: 118770001039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О «Россельхозбанк» </w:t>
              <w:br/>
              <w:t>г. Моск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региональный фили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банка: 3010181004525000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тупительный взнос на уставную деятельность, НДС не облагается;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жегодный взнос на уставную деятельность, НДС не облагается;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лаготворительный взнос на цели уставной деятельности, НДС не облагается;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редительный взнос на формирование имущества ВОРДИ, НДС не облаг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нд поддержки проектов устойчивого развития и окружающей среды»</w:t>
              <w:br/>
              <w:t>(«Фонд Экология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Номер счета получателя в рублях: 40703810700040000010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Н получателя: 970305543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получателя: 7703010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ОГРН получателя: 121770050970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</w:t>
              <w:br/>
              <w:t xml:space="preserve">АО «Россельхозбанк» </w:t>
              <w:br/>
              <w:t>г. Моск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111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банка: 3010181020000000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лаготворительное пожертвование, </w:t>
              <w:br/>
              <w:t>НДС не облаг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онд поддержки сельскохозяйственных товаропроизводителей и развития сельского хозяйств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«СОДЕЙСТВИЕ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счета получателя в рублях: 40703810400030000029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7714429006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получателя: 77140100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получателя: 118770001172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Банк получателя:</w:t>
            </w:r>
            <w:r>
              <w:rPr>
                <w:sz w:val="18"/>
                <w:szCs w:val="18"/>
              </w:rPr>
              <w:br w:type="textWrapping" w:clear="all"/>
            </w:r>
            <w:r>
              <w:rPr>
                <w:sz w:val="18"/>
                <w:szCs w:val="18"/>
              </w:rPr>
              <w:t xml:space="preserve">АО «Россельхозбанк» </w:t>
            </w:r>
            <w:r>
              <w:rPr>
                <w:sz w:val="18"/>
                <w:szCs w:val="18"/>
              </w:rPr>
              <w:br w:type="textWrapping" w:clear="all"/>
            </w:r>
            <w:r>
              <w:rPr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11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банка: 3010181020000000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>
                <w:b/>
                <w:iCs/>
                <w:sz w:val="18"/>
                <w:szCs w:val="18"/>
                <w:u w:val="single"/>
              </w:rPr>
              <w:t xml:space="preserve">Благотворительное пожертвование, </w:t>
            </w:r>
            <w:r>
              <w:rPr>
                <w:b/>
                <w:iCs/>
                <w:sz w:val="18"/>
                <w:szCs w:val="18"/>
                <w:u w:val="single"/>
              </w:rPr>
              <w:br w:type="textWrapping" w:clear="all"/>
            </w:r>
            <w:r>
              <w:rPr>
                <w:b/>
                <w:iCs/>
                <w:sz w:val="18"/>
                <w:szCs w:val="18"/>
                <w:u w:val="single"/>
              </w:rPr>
              <w:t>НДС не облагается»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0:00Z</dcterms:created>
  <dc:creator>Bakotina</dc:creator>
  <dc:description/>
  <cp:keywords/>
  <dc:language>en-US</dc:language>
  <cp:lastModifiedBy>Точенова Дарья Дмитриевна</cp:lastModifiedBy>
  <cp:lastPrinted>2018-09-07T15:56:00Z</cp:lastPrinted>
  <dcterms:modified xsi:type="dcterms:W3CDTF">2024-09-18T16:06:00Z</dcterms:modified>
  <cp:revision>3</cp:revision>
  <dc:subject/>
  <dc:title>Приложение 1</dc:title>
</cp:coreProperties>
</file>