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9.08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4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4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6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8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9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92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94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8. Операции с использованием цифрового рубля…………………………………………………………...96                                                          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356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899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комиссий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числение/списание со счета ошибочно зачисленных Банком денежных средст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комиссий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числение/списание со счета ошибочно зачисленных Банком денежных средст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отсутствии операций по счету в течение календарного месяца, но не более 3 (трех) календарных месяцев подряд  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ачисление/ 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клиентов, у которых изменились реквизиты, в связи с переводом Ингушского РФ АО «Россельхозбанк» в статус дополнительного офиса Ставропольского РФ АО «Россельхозбанк» плата за замену действующей чековой книжки не взимается.  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ь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о г. Назрань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0"/>
        <w:gridCol w:w="108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перации с использованием цифрового рубл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Стоимость драго</w:t>
      </w:r>
      <w:r>
        <w:rPr>
          <w:lang w:val="ru-RU"/>
        </w:rPr>
        <w:t>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4-07-04T11:23:00Z</cp:lastPrinted>
  <dcterms:modified xsi:type="dcterms:W3CDTF">2024-07-25T11:48:00Z</dcterms:modified>
  <cp:revision>86</cp:revision>
  <dc:subject/>
  <dc:title>(В редакции приказов ОАО «Россельхозбанк» от 04</dc:title>
</cp:coreProperties>
</file>