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УТВЕРЖДЕН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    </w:t>
            </w:r>
            <w:r>
              <w:rPr>
                <w:b w:val="false"/>
                <w:bCs w:val="false"/>
                <w:sz w:val="22"/>
                <w:szCs w:val="22"/>
              </w:rPr>
              <w:t>- ОД от 31.08.2021 г.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в редакции Приказов: от 12.09.2013 №402-ОД, от 11.11.2013 №514-ОД, от 10.12.2013 №566-ОД, от 16.01.2014 №6-ОД, от 17.02.2014 №63- ОД, от 25.06.2014 №252-ОД, от 28.07.2014 №302-ОД, от 08.10.2014 № 415-ОД, от 14.11.2014 № 479-ОД, от 10.12.2014 № 510-ОД, от 16.01.2015 № 9-ОД, от 28.01.2015 № 27-ОД, от 13.02.2015 № 59-ОД, от 14.04.2015 № 160-ОД, от 27.05.2015 № 256-ОД, от 09.06.2015 № 285-ОД, от 24.06.2015 № 301-ОД,1065-ОД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19.06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3401"/>
        <w:gridCol w:w="2696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Выдача банковской гарантии</w:t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iCs/>
                <w:sz w:val="20"/>
                <w:szCs w:val="20"/>
              </w:rPr>
              <w:t>заказов на поставки товаров, выполнение работ, оказание услу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,0% годовых, начисляемых на  сумму банковской гарантии, минимум 50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000,00 руб. / 700,00 долл. США /    50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1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 % годовых, начисляемых на сумму банковской гарантии,       минимум 30000,00 руб. / 1000,00 долл. США /  75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2. </w:t>
            </w:r>
            <w:r>
              <w:rPr>
                <w:b/>
                <w:sz w:val="18"/>
                <w:szCs w:val="18"/>
              </w:rPr>
              <w:t>Изменение условий выдачи банковской гарантии</w:t>
            </w:r>
          </w:p>
        </w:tc>
      </w:tr>
      <w:tr>
        <w:trPr>
          <w:trHeight w:val="39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банковской гаран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9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Соглашения о порядке и условиях выдачи банковской гарантии, не  указанной в  п. 6.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банковской гарант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0,00 руб./65,00 долл. США/4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гарантий без обязательств со сторо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" w:hAnsi="Times" w:cs="Times"/>
      <w:b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06-01T04:54:00Z</dcterms:modified>
  <cp:revision>7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