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6379" w:hanging="0"/>
        <w:contextualSpacing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Приложение 2</w:t>
      </w:r>
    </w:p>
    <w:p>
      <w:pPr>
        <w:pStyle w:val="Normal"/>
        <w:spacing w:lineRule="auto" w:line="276" w:before="0" w:after="0"/>
        <w:ind w:left="6379" w:hanging="0"/>
        <w:contextualSpacing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к приказу Чеченского РФ                </w:t>
        <w:br/>
        <w:t>АО «Россельхозбанк»</w:t>
      </w:r>
    </w:p>
    <w:p>
      <w:pPr>
        <w:pStyle w:val="Normal"/>
        <w:spacing w:lineRule="auto" w:line="276" w:before="0" w:after="200"/>
        <w:ind w:left="637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от 26.07.2023 № 034-29-01/257-ОД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9"/>
      </w:tblGrid>
      <w:tr>
        <w:trPr/>
        <w:tc>
          <w:tcPr>
            <w:tcW w:w="99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eastAsia="en-US"/>
              </w:rPr>
              <w:t>чеченский РЕГИОНАЛЬНЫЙ ФИЛИА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eastAsia="en-US"/>
              </w:rPr>
            </w:pPr>
            <w:r>
              <w:rPr>
                <w:b/>
                <w:caps/>
                <w:sz w:val="28"/>
                <w:szCs w:val="28"/>
                <w:lang w:eastAsia="en-US"/>
              </w:rPr>
              <w:t>АО «РОССЕЛЬХОЗБАНК»</w:t>
            </w:r>
          </w:p>
          <w:p>
            <w:pPr>
              <w:pStyle w:val="Normal"/>
              <w:ind w:right="12" w:hanging="0"/>
              <w:rPr>
                <w:b/>
                <w:b/>
                <w:i/>
                <w:i/>
                <w:caps/>
                <w:sz w:val="20"/>
                <w:szCs w:val="20"/>
                <w:lang w:eastAsia="en-US"/>
              </w:rPr>
            </w:pPr>
            <w:r>
              <w:rPr>
                <w:b/>
                <w:i/>
                <w: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9" w:type="dxa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АРИФЫ 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ССИОННОГОВОЗНАГРАЖДЕНИЯ НА УСЛУГ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ЮРИДИЧЕСКИМ ЛИЦАМ, СУБЪЕКТАМ РОССИЙСКОЙ ФЕДЕРАЦИИ, МУНИЦИПАЛЬНЫМ ОБРАЗОВАНИЯМ, ИНДИВИДУАЛЬНЫМ ПРЕДПРИНИМАТЕЛЯМ И ФИЗИЧЕСКИМ ЛИЦАМ, ЗАНИМАЮЩИМСЯ  В УСТАНОВЛЕННОМ ЗАКОНОДАТЕЛЬСТВОМ  </w:t>
            </w:r>
          </w:p>
          <w:p>
            <w:pPr>
              <w:pStyle w:val="Style15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ОЙ  ФЕДЕРАЦИИ ПОРЯДКЕ ЧАСТНОЙ ПРАКТИКОЙ</w:t>
            </w:r>
          </w:p>
        </w:tc>
      </w:tr>
      <w:tr>
        <w:trPr/>
        <w:tc>
          <w:tcPr>
            <w:tcW w:w="993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/>
        <w:tc>
          <w:tcPr>
            <w:tcW w:w="9939" w:type="dxa"/>
            <w:tcBorders>
              <w:top w:val="single" w:sz="12" w:space="0" w:color="008444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39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ействуют с 14.08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827"/>
      </w:tblGrid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ченский РФ АО «Россельхозбанк»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и наименование процесса(ов)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color w:val="000000"/>
                <w:lang w:eastAsia="en-US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РФ/ВСП РФ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/>
        <w:drawing>
          <wp:inline distT="0" distB="0" distL="0" distR="0">
            <wp:extent cx="1531620" cy="1043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aps/>
          <w:sz w:val="22"/>
          <w:szCs w:val="22"/>
        </w:rPr>
        <w:t>Содержание: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/>
        <w:t>1. Открытие и ведение счетов</w:t>
        <w:tab/>
        <w:t>……………………………………………………………..3</w:t>
      </w:r>
    </w:p>
    <w:p>
      <w:pPr>
        <w:pStyle w:val="Normal"/>
        <w:rPr/>
      </w:pPr>
      <w:r>
        <w:rPr/>
        <w:t>2. Кассовые операции</w:t>
        <w:tab/>
        <w:t xml:space="preserve"> …………………………………………………………………...14</w:t>
      </w:r>
    </w:p>
    <w:p>
      <w:pPr>
        <w:pStyle w:val="Normal"/>
        <w:rPr/>
      </w:pPr>
      <w:r>
        <w:rPr/>
        <w:t>3. Выполнение функций агента валютного контроля</w:t>
        <w:tab/>
        <w:t>…………………………………… 18</w:t>
      </w:r>
    </w:p>
    <w:p>
      <w:pPr>
        <w:pStyle w:val="Normal"/>
        <w:rPr/>
      </w:pPr>
      <w:r>
        <w:rPr/>
        <w:t>4. Операции с ценными бумагами</w:t>
        <w:tab/>
        <w:t>……………………………………………………………22</w:t>
      </w:r>
    </w:p>
    <w:p>
      <w:pPr>
        <w:pStyle w:val="Normal"/>
        <w:rPr/>
      </w:pPr>
      <w:r>
        <w:rPr/>
        <w:t>5. Документарные операции</w:t>
        <w:tab/>
        <w:t>……………………………………………………………23</w:t>
      </w:r>
    </w:p>
    <w:p>
      <w:pPr>
        <w:pStyle w:val="Normal"/>
        <w:rPr/>
      </w:pPr>
      <w:r>
        <w:rPr/>
        <w:t>6. Гарантийные операции</w:t>
        <w:tab/>
        <w:t>……………………………………………………………………30</w:t>
      </w:r>
    </w:p>
    <w:p>
      <w:pPr>
        <w:pStyle w:val="Normal"/>
        <w:rPr/>
      </w:pPr>
      <w:r>
        <w:rPr/>
        <w:t>7. Дистанционное банковское обслуживание (ДБО)</w:t>
        <w:tab/>
        <w:t>…………………………………… 33</w:t>
      </w:r>
    </w:p>
    <w:p>
      <w:pPr>
        <w:pStyle w:val="Normal"/>
        <w:rPr/>
      </w:pPr>
      <w:r>
        <w:rPr/>
        <w:t>8. Хранение ценностей клиентов в хранилище ценностей Банка</w:t>
        <w:tab/>
        <w:t>…………………….37</w:t>
      </w:r>
    </w:p>
    <w:p>
      <w:pPr>
        <w:pStyle w:val="Normal"/>
        <w:rPr/>
      </w:pPr>
      <w:r>
        <w:rPr/>
        <w:t>9. Операции по предоставлению клиентам в аренду индивидуальных сейфовых ячеек….37</w:t>
      </w:r>
    </w:p>
    <w:p>
      <w:pPr>
        <w:pStyle w:val="Normal"/>
        <w:rPr/>
      </w:pPr>
      <w:r>
        <w:rPr/>
        <w:t xml:space="preserve">10. Услуги инкассации по отдельному договору с Российским объединением </w:t>
      </w:r>
    </w:p>
    <w:p>
      <w:pPr>
        <w:pStyle w:val="Normal"/>
        <w:rPr/>
      </w:pPr>
      <w:r>
        <w:rPr/>
        <w:t xml:space="preserve">       </w:t>
      </w:r>
      <w:r>
        <w:rPr/>
        <w:t>инкассации Банка России………………………………………………………………… 38</w:t>
      </w:r>
    </w:p>
    <w:p>
      <w:pPr>
        <w:pStyle w:val="Normal"/>
        <w:rPr/>
      </w:pPr>
      <w:r>
        <w:rPr/>
        <w:t>11. Операции по покупке</w:t>
        <w:noBreakHyphen/>
        <w:t>продаже иностранной валюты</w:t>
        <w:tab/>
        <w:t>…………………………….39</w:t>
      </w:r>
    </w:p>
    <w:p>
      <w:pPr>
        <w:pStyle w:val="Normal"/>
        <w:rPr/>
      </w:pPr>
      <w:r>
        <w:rPr/>
        <w:t>12. Кредитные операции</w:t>
        <w:tab/>
        <w:t>……………………………………………………………………41</w:t>
      </w:r>
    </w:p>
    <w:p>
      <w:pPr>
        <w:pStyle w:val="Normal"/>
        <w:rPr/>
      </w:pPr>
      <w:r>
        <w:rPr/>
        <w:t>13. Обслуживание торгово</w:t>
        <w:noBreakHyphen/>
        <w:t xml:space="preserve">сервисных предприятий, принимающих к оплате </w:t>
      </w:r>
    </w:p>
    <w:p>
      <w:pPr>
        <w:pStyle w:val="Normal"/>
        <w:rPr/>
      </w:pPr>
      <w:r>
        <w:rPr/>
        <w:t xml:space="preserve">      </w:t>
      </w:r>
      <w:r>
        <w:rPr/>
        <w:t>платежные карты</w:t>
        <w:tab/>
        <w:t>……………………………………………………………………52</w:t>
      </w:r>
    </w:p>
    <w:p>
      <w:pPr>
        <w:pStyle w:val="Normal"/>
        <w:rPr/>
      </w:pPr>
      <w:r>
        <w:rPr/>
        <w:t>14. Депозитарные услуги</w:t>
        <w:tab/>
        <w:t>……………………………………………………………………53</w:t>
      </w:r>
    </w:p>
    <w:p>
      <w:pPr>
        <w:pStyle w:val="Normal"/>
        <w:rPr/>
      </w:pPr>
      <w:r>
        <w:rPr/>
        <w:t>15. Операции с монетами из драгоценных металлов</w:t>
        <w:tab/>
        <w:t>…………………………………… 57</w:t>
      </w:r>
    </w:p>
    <w:p>
      <w:pPr>
        <w:pStyle w:val="Normal"/>
        <w:rPr/>
      </w:pPr>
      <w:r>
        <w:rPr/>
        <w:t>16. Операции с драгоценными металлами …………………………………………………...57</w:t>
      </w:r>
    </w:p>
    <w:p>
      <w:pPr>
        <w:pStyle w:val="Normal"/>
        <w:rPr/>
      </w:pPr>
      <w:r>
        <w:rPr/>
        <w:t>17.Обслуживание с использованием Торговой системы РСХБ</w:t>
        <w:noBreakHyphen/>
        <w:t xml:space="preserve">Дилинг </w:t>
      </w:r>
    </w:p>
    <w:p>
      <w:pPr>
        <w:pStyle w:val="Normal"/>
        <w:rPr/>
      </w:pPr>
      <w:r>
        <w:rPr/>
        <w:t xml:space="preserve">       </w:t>
      </w:r>
      <w:r>
        <w:rPr/>
        <w:t>АО «Россельхозбанк» ……………………………………………………………………..59</w:t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1. Открытие и ведение сче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531"/>
        <w:gridCol w:w="2228"/>
        <w:gridCol w:w="3381"/>
      </w:tblGrid>
      <w:tr>
        <w:trPr>
          <w:tblHeader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Открытие и ведение счетов в рублях РФ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00 руб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 3</w:t>
              <w:noBreakHyphen/>
              <w:t>х месяцев с даты закрытия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копительного счета, счета с особым режимом, счета по депозит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00 руб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>коммунального хозяйства» в рамках заключенных договоров специального банковского сч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лиентам, заключившим договор специального банковского счета для формирования фонда капитального ремонта в рамках требований Жилищного кодекса РФ от 29.12.2004 № 188</w:t>
              <w:noBreakHyphen/>
              <w:t>Ф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за перевод денежных средств на счета физических лиц взимается в соответствии с п. 1.1.8 Тарифо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клиентам</w:t>
            </w:r>
            <w:r>
              <w:rPr>
                <w:sz w:val="20"/>
                <w:szCs w:val="20"/>
              </w:rPr>
              <w:t>, являющимся садоводческими или огородническими некоммерческими товариществами в соответствии с Федеральным законом от 29.07.2017 №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 при одновременном соблюдении следующих условий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действующего договора о выпуске и обслуживании бизнес-карты к расчетному счету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44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дписание с клиентом договора эквайринг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говора о выпуске и обслуживании бизнес-карты к расчетному счету в одном региональном филиале Банка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условий подтверждается надписью на заявлении на открытие счета «Счет для зачисления возмещения по операциям с использованием платежных карт в рамках договора эквайринга, заключенного с </w:t>
              <w:br/>
              <w:t>АО «Россельхозбанк», сделанной сотрудником регионального филиала Банка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 несоблюдении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9"/>
                <w:tab w:val="left" w:pos="44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бизнес-карты обслуживается в рамках тарифного плана «Корпоративный» комиссия взимается в стандартном размер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 xml:space="preserve">коммунального хозяйства» в рамках заключенных договоров специального банковского счета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в отношении которых введена любая из процедур, применяемых в деле о банкротстве в соответствии с Федеральным законом от 26.10.2002 № 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лиентам, заключившим договор специального банковского счета для формирования фонда капитального ремонта в рамках требований Жилищного кодекса РФ от 29.12.2004 № 188</w:t>
              <w:noBreakHyphen/>
              <w:t>ФЗ, в том числе при использовании клиентом системы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 </w:t>
            </w:r>
            <w:r>
              <w:rPr>
                <w:sz w:val="20"/>
                <w:szCs w:val="2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 xml:space="preserve">клиентам, являющимся садоводческими или огородническими некоммерческими товариществами в соответствии с Федеральным законом от 29.07.2017 </w:t>
              <w:br/>
              <w:t>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3 (трех) календарных месяцев подря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иная с 4 (четвертого) календарного месяца при отсутствии операций по счету комиссия взимается в установленном размере согласно п. 1.1.3, но не более остатка на счете при условии отсутствия </w:t>
              <w:br/>
              <w:t xml:space="preserve">в Банке на дату взимания комиссии предусмотренных законодательством Российской Федерации действующих решений уполномоченных органов </w:t>
              <w:br/>
              <w:t xml:space="preserve">об ограничении прав клиента </w:t>
              <w:br/>
              <w:t>на распоряжение денежными средствами по счету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открытого для зачисления возмещения по операциям с использованием платежных карт в рамках договора эквайринга, заключенного </w:t>
            </w:r>
            <w:r>
              <w:rPr>
                <w:sz w:val="20"/>
                <w:szCs w:val="20"/>
              </w:rPr>
              <w:t>с АО «Россельхозбанк», 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за ведение счета не взимается при одновременном выполнении следующих условий: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личие у клиента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нк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го договора о выпуске и обслуживании бизнес-карты к расчетному счету, заключенного ранее чем открыт счет для зачисления денежных средств по договору эквайринга (бизнес-кар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ется в рамках тарифного плана «Корпоративный Плюс»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личие у клиента действующего договора эквайринга, заключенного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нком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9"/>
                <w:tab w:val="left" w:pos="4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ьзование клиентом системы дистанционного банковского обслуживания.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соблюдения любого из указанных условий комиссия взимается в стандартном размере.</w:t>
            </w:r>
          </w:p>
          <w:p>
            <w:pPr>
              <w:pStyle w:val="Normal"/>
              <w:tabs>
                <w:tab w:val="clear" w:pos="709"/>
                <w:tab w:val="left" w:pos="4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ли бизнес-карта обслуживается в рамках тарифного плана «Корпоративный», комиссия взимается в стандартном размер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*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од денежных средств со счета клиента (в том числе при закрытии счета клиента) на счета юридических лиц, субъектов Российской Федерации, муниципальных образований, индивидуальных предпринимателей и физических лиц, занимаю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становленном законодательством Российской Федерации порядке частной практико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на счета физических лиц исключительно в случаях и/или по основаниям (назначению платежа), указанным в пункте 2 графы «Примечание» пункта 1.1.8 Тарифов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за 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, взимается в соответствии с п. 1.1.8 Тариф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не взимается при исполнен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 </w:t>
            </w:r>
            <w:r>
              <w:rPr>
                <w:sz w:val="20"/>
                <w:szCs w:val="20"/>
              </w:rPr>
              <w:t>расчетных документов по оплате страховых взносов на счета Фонда пенсионного и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расчетных документов по счетам клиентов, имеющих обязательства перед АО «Россельхозбанк» по кредитным сделкам***, в отношении которых введена любая </w:t>
              <w:br/>
              <w:t xml:space="preserve">из процедур, применяемых в деле о банкротстве в соответствии с Федеральным законом </w:t>
              <w:br/>
              <w:t>от 26.10.2002 № 127-ФЗ «О несостоятельности (банкротстве)» или находящихся в процессе ликвид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</w:t>
              <w:noBreakHyphen/>
              <w:t>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0"/>
                <w:szCs w:val="20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5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Открытые в АО «Россельхозбанк»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на основании расчетного документа на бумажном носителе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10"/>
                <w:szCs w:val="10"/>
              </w:rPr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тправленный клиентом по системе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50 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 руб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5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крытые в других кредитных организациях на территории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noBreakHyphen/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а основании расчетного документа на бумажном носителе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550 руб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37 руб. если сумма платежа </w:t>
              <w:br/>
              <w:t>до 100 млн руб. (включительно)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>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*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</w:t>
              <w:noBreakHyphen/>
              <w:t>банковского обслуживания и имеющего признак «Срочно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 руб. за каждый расчетный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яется при условии заключения  дополнительного соглашения к договору банковского счета, состоящего из Условий проведения в АО 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 27.07.2010 № 210</w:t>
              <w:noBreakHyphen/>
              <w:t xml:space="preserve">ФЗ). </w:t>
            </w:r>
            <w:r>
              <w:rPr>
                <w:rFonts w:eastAsia="Calibri"/>
                <w:sz w:val="20"/>
                <w:szCs w:val="20"/>
              </w:rPr>
              <w:t>Комиссионное вознаграждение взимается Банком дополнительно к комиссии, указанной в  п. 1.1.5 Тариф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числение денежных средств на счета физических лиц </w:t>
              <w:noBreakHyphen/>
              <w:t xml:space="preserve"> клиентов Бан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кредитных денежных средств на счета заемщиков Банка- юридических лиц, субъектов Российской Федерации, муниципальных образований, 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отдельным договором либо дополнительным соглашением к договору банковского счет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енежных средств со счета клиента (в том числе при закрытии счета клиента) на счета физических лиц, открытые в АО «Россельхозбанк» и/или в других кредитных организациях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руб. </w:t>
              <w:br/>
              <w:t xml:space="preserve">при ОБЩЕЙ СУММЕ </w:t>
              <w:br/>
              <w:t>до 150 000,00 руб. (включительно);</w:t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0"/>
                <w:szCs w:val="20"/>
              </w:rPr>
              <w:t xml:space="preserve">1% от суммы </w:t>
              <w:br/>
              <w:t>при ОБЩЕЙ СУММЕ</w:t>
              <w:br/>
              <w:t>с 150 000,01 руб. до 3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% от суммы </w:t>
              <w:br/>
              <w:t>при ОБЩЕЙ СУММЕ</w:t>
              <w:br/>
              <w:t xml:space="preserve">с 300 000,01 руб. </w:t>
              <w:br/>
              <w:t>до 2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7% от суммы </w:t>
              <w:br/>
              <w:t>при ОБЩЕЙ СУММЕ</w:t>
              <w:br/>
              <w:t xml:space="preserve">с 2 000 000,01 руб. </w:t>
              <w:br/>
              <w:t>до 5 000 000,00 руб. (включительно);</w:t>
            </w:r>
          </w:p>
          <w:p>
            <w:pPr>
              <w:pStyle w:val="Normal"/>
              <w:spacing w:before="12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% от суммы</w:t>
              <w:br/>
              <w:t>при ОБЩЕЙ СУММЕ</w:t>
              <w:br/>
              <w:t>свыше 5 000 000,00 руб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0"/>
                <w:szCs w:val="20"/>
              </w:rPr>
              <w:t xml:space="preserve">со счетов клиентов, имеющих обязательства перед АО «Россельхозбанк» </w:t>
              <w:br/>
              <w:t xml:space="preserve">по кредитным сделкам***, в отношении которых введена любая из процедур, применяемых </w:t>
              <w:br/>
              <w:t xml:space="preserve">в деле о банкротстве в соответствии с Федеральным законом от 26.10.2002 № 127-ФЗ </w:t>
              <w:br/>
              <w:t>«О несостоятельности (банкротстве)» или находящихся в процессе ликвид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.</w:t>
            </w:r>
          </w:p>
        </w:tc>
      </w:tr>
      <w:tr>
        <w:trPr/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</w:t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а инкассо платежных требований/инкассовых поруч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400 руб. за один расчетный документ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 (ДБ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50 руб. за один расчетный документ»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 на проведение розыска платежа по заявлению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ждому платежу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тежам внутри АО «Россельхозбанк» производится беспл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зыв расчетного документа по письменному заявлению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запро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расчетный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указываются в распоряжении клиента о периодическом перечислении денежных средств (дополнительном соглашении, заключаемом  к договору банковского счета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 1.1.5 или 1.1.7 Тариф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.12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 xml:space="preserve">АО «Россельхозбанк» (ООО «Мое дело» ИНН </w:t>
            </w:r>
            <w:r>
              <w:rPr>
                <w:rFonts w:eastAsia="Calibri"/>
                <w:sz w:val="20"/>
                <w:szCs w:val="20"/>
                <w:lang w:eastAsia="en-US"/>
              </w:rPr>
              <w:t>7701889831</w:t>
            </w:r>
            <w:r>
              <w:rPr>
                <w:rFonts w:eastAsia="Calibri"/>
                <w:sz w:val="20"/>
                <w:szCs w:val="20"/>
              </w:rPr>
              <w:t xml:space="preserve">, ООО </w:t>
            </w:r>
            <w:r>
              <w:rPr>
                <w:rFonts w:eastAsia="Calibri"/>
                <w:sz w:val="20"/>
                <w:szCs w:val="20"/>
                <w:lang w:eastAsia="en-US"/>
              </w:rPr>
              <w:t>«Юридические решения» ИНН 9718083320</w:t>
            </w:r>
            <w:r>
              <w:rPr>
                <w:rFonts w:eastAsia="Calibri"/>
                <w:sz w:val="20"/>
                <w:szCs w:val="20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дополнительное соглаше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банковского сопровождения контракта в рамках требований постановления Правительства Российской Федерации от 20.09.2014     № 963 «Об осуществлении банковского сопровождения контрактов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Открытие и ведение счетов в иностранной валют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 руб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зитного счета, счета по депозит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, кроме счета в евро, долларах США, а также отдельных иностранных валютах, предусмотренных в п.1.2.3.3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использовании клиентом  системы дистанционного банковского обслужи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числение процентов к счету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евро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53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53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евр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5% от совокупного среднедневного остатка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1.2.3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долларах США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750 руб. 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0 руб.</w:t>
              <w:br/>
              <w:t>в меся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совокупном среднедневном остатке более 100 000 долларов СШ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% от совокупного среднедневного остатка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».</w:t>
            </w:r>
          </w:p>
        </w:tc>
      </w:tr>
      <w:tr>
        <w:trPr>
          <w:trHeight w:val="53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в отдельных иностранных валютах**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овокупного среднедневного остатка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с расчетного счета в соответствующей иностранной валюте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по ставке тарифа, действующей на дату начисления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на расчетном счете в иностранной валюте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чете совокупного среднедневного остатка учитываются остатки на расчетном счете в иностранной валюте и соответствующем ему транзитном счете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среднедневной остаток рассчитывается как отношение суммы остатков денежных средств на расчетном и соответствующем ему транзитном счетах Клиента в иностранной валюте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>
          <w:trHeight w:val="10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процентов на остатки средств по текущему счету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банковского счета.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денежных средств со счета клиент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долл. СШ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долл. СШ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0"/>
                <w:szCs w:val="20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а, открытые в других кредитных организациях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1.1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0 долл. США </w:t>
              <w:br/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алюта перевода – доллары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счета, открытые в АО «Россельхозбанк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запроса в банк-корреспондент на проведение розыска платежа  по заявлению Клиента по переводам в иностранной валюте давностью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о трех месяце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 долл. США за каждый перевод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выше трех месяце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долл. США за каждый перевод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зыв (аннулирование), возврат перевода по письменному заявлению клиент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долл. СШ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 Предоставление дополнительных услуг по счетам, открытым в Ба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выписки по счету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справки по письменному заявлению клиент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00 руб. </w:t>
              <w:br/>
              <w:t xml:space="preserve">за документ 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6" w:firstLine="6"/>
              <w:rPr/>
            </w:pPr>
            <w:r>
              <w:rPr>
                <w:bCs/>
                <w:sz w:val="20"/>
                <w:szCs w:val="20"/>
              </w:rPr>
              <w:t>Выдача справки по письменному заявлению клиента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0 руб. </w:t>
              <w:br/>
              <w:t xml:space="preserve">за документ 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3"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 за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просов об операциях по счету для аудиторских фирм 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 руб.                          за каждый запрос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убликата выписки по счету по заявлению клиента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один лист, но не более 2000 руб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jc w:val="center"/>
              <w:rPr/>
            </w:pPr>
            <w:r>
              <w:rPr>
                <w:sz w:val="20"/>
                <w:szCs w:val="20"/>
              </w:rPr>
              <w:t xml:space="preserve">100 руб. </w:t>
            </w:r>
          </w:p>
          <w:p>
            <w:pPr>
              <w:pStyle w:val="Normal"/>
              <w:ind w:left="-3" w:firstLine="3"/>
              <w:jc w:val="center"/>
              <w:rPr/>
            </w:pPr>
            <w:r>
              <w:rPr>
                <w:sz w:val="20"/>
                <w:szCs w:val="20"/>
              </w:rPr>
              <w:t>за один лист, но не более 500 руб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дубликатов счетов</w:t>
              <w:noBreakHyphen/>
              <w:t>факту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 руб. за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лению клиент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ин лист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color w:val="000000"/>
                <w:sz w:val="20"/>
                <w:szCs w:val="20"/>
              </w:rPr>
              <w:t>300 руб. за документ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авностью до трех месяце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0 руб. за документ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авностью свыше трех месяце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00 руб. за документ</w:t>
            </w:r>
          </w:p>
          <w:p>
            <w:pPr>
              <w:pStyle w:val="Normal"/>
              <w:spacing w:before="40" w:after="0"/>
              <w:ind w:left="72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/текущего счета клиента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 руб. за одну подпись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государственным и бюджетным учреждениям, не имеющим расчетного счета в Банк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 21.07.2007 № 185</w:t>
              <w:noBreakHyphen/>
              <w:t>ФЗ «О Фонде содействия реформированию жилищно</w:t>
              <w:noBreakHyphen/>
              <w:t>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*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копию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ого документа по просьбе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 руб.                               за документ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опирование документов клие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руб.   за один лист с односторонним расположением текст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ение Банком копии документа клиен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1.3.15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* Срок действия </w:t>
        <w:noBreakHyphen/>
        <w:t xml:space="preserve"> до 31 декабря 2025 года  (включительно)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Комиссия по п.1.2.3.3 взимается за ведение счетов в следующих иностранных валютах: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встралий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агам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Болгарский лев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енгерский форинт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Вон Республики Корея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Гонконг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Дат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Исланд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Канад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Албанский лек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Македонский ден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возеланд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орвеж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ольский злоты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Румынский лей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Сингапурский доллар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Украинская грив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Фунт стерлингов Соединенного королевств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Хорватская ку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Чеш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дская крона;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Швейцарский франк;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>- Японская йена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я: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1. Без взимания комиссии в Банке открываются и обслуживаютс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депозитные счета нотариусов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2. 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</w:t>
        <w:noBreakHyphen/>
        <w:t>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 1.1.5, 1.1.8, 1.1.12,.Тарифов).</w:t>
      </w:r>
    </w:p>
    <w:p>
      <w:pPr>
        <w:pStyle w:val="Normal"/>
        <w:rPr/>
      </w:pPr>
      <w:r>
        <w:rPr>
          <w:i/>
          <w:sz w:val="16"/>
          <w:szCs w:val="16"/>
        </w:rPr>
        <w:t>3. 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. 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spacing w:before="12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обязательства по договорам и соглашениям, заключенным в обеспечение обязательств перед АО «Россельхозбанк» по вышеуказанным договорам, в том числе </w:t>
        <w:br/>
        <w:t>по договорам залога, договорам поручительства (в том числе прекратившим свое действие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2. Кассовые операции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7"/>
        <w:gridCol w:w="3675"/>
        <w:gridCol w:w="1906"/>
        <w:gridCol w:w="273"/>
        <w:gridCol w:w="313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5 листов </w:t>
              <w:noBreakHyphen/>
              <w:t> 200руб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0 листов </w:t>
              <w:noBreakHyphen/>
              <w:t> 300 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% от суммы,</w:t>
              <w:br/>
              <w:t>минимум 500 руб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 0,3 процентных пункта.       Комиссионное вознаграждение за услугу по выдаче денежной наличности с банковского счета юридического лица в валюте Российской Федерации на заработную плату и выплаты социального характера (кассовый символ 40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взимается в соответствии с пунктом 2.2.1 при наличии в Банке в момент совершения операции надлежащим образом оформленного платежного поручения клиента, подтверждающего перечисление в бюджет со счетов, открытых в Банке, соответствующих сумм налога на доходы физических лиц, удержанных из заработной платы работников, за отчетный период**** (в случае применения указанного условия/тарифа в первый календарный месяц с даты введения его в действие или в первый календарный месяц обслуживания клиента в Банке платежное поручение предоставляется с отметкой обслуживающего банка (в том числе иного) об исполнении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взимается в соответствии с пунктом 2.2.1.1. при отсутствии в Банке в момент совершения операции указанного доку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работную плату и выплаты социального характера (кассовый символ 40) по предварительной заявке*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3% от суммы до 5 000 000,00 руб. (включительно);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10% от суммы с 5 000 000,01 руб. и выше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 0,3 процентных пункта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 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 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 СУММА денежны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выдаче денежной наличности без предварительной заявки** указанный тариф увеличивается на 0,5 процентных пункта 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3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1 000 000,00 руб. (включительно) в течение календарного месяц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1 000 000,0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2 000 000,00 руб. (включительно) в течение календарного меся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2 000 000,01 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5 000 000,00 руб. (включительно) в течение календарного месяц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5 000 000,01 руб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 10 000 000,00 руб. (включительно) в течение календарного месяца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% от сумм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 10 000 000,01 руб. и выш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лендарного меся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тдельно не тарифицируетс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соответствии с п. 2.2 Тарифов</w:t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.</w:t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по объявлению на взнос наличными (банкноты)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0,09% от суммы,</w:t>
              <w:br/>
              <w:t xml:space="preserve">минимум </w:t>
              <w:br/>
              <w:t>250 руб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5% от суммы,</w:t>
              <w:br/>
              <w:t xml:space="preserve">минимум </w:t>
              <w:br/>
              <w:t>250 руб.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3.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0,09% от суммы,</w:t>
              <w:br/>
              <w:t xml:space="preserve">минимум </w:t>
              <w:br/>
              <w:t>250 руб.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монет</w:t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минимум 250 руб.</w:t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, пересчет денежной наличности в валюте Российской Федерации для зачисления на банковский счет клиента, открытый в другом подразделении Банка***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 руб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ный пересчет денежной наличности в валюте Российской Федерации в результате образовавшегося излишка или недостачи по вине клиента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50 руб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денежных знаков Банка России, вызывающих сомнение в подлинности, для направления на экспертизу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ветхих банкнот и дефектной монеты Банка России на годные к обращению 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% от суммы, но не менее 250 руб.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% от суммы, но не менее 250 руб.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 250 руб.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% от суммы, но не менее 250 руб.</w:t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50 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 3 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енежной наличности в иностранной валют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300 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200 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bCs/>
          <w:i/>
          <w:sz w:val="16"/>
          <w:szCs w:val="16"/>
        </w:rPr>
        <w:t>Операции по обслуживанию бюджетных счетов (счета, открываемые на балансовых позициях 401-404)</w:t>
      </w:r>
      <w:r>
        <w:rPr>
          <w:i/>
          <w:sz w:val="16"/>
          <w:szCs w:val="16"/>
        </w:rPr>
        <w:t xml:space="preserve">, </w:t>
      </w:r>
      <w:r>
        <w:rPr>
          <w:bCs/>
          <w:i/>
          <w:sz w:val="16"/>
          <w:szCs w:val="16"/>
        </w:rPr>
        <w:t>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 xml:space="preserve">**)Предварительная заявка клиента </w:t>
        <w:noBreakHyphen/>
        <w:t xml:space="preserve">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* Под отчетным периодом понимается последний календарный месяц, за который произведен окончательный расчет с работниками по заработной плате в порядке, предусмотренном законодательством Российской Федерации.</w:t>
      </w:r>
    </w:p>
    <w:p>
      <w:pPr>
        <w:pStyle w:val="Normal"/>
        <w:rPr/>
      </w:pPr>
      <w:r>
        <w:rPr>
          <w:i/>
          <w:sz w:val="16"/>
          <w:szCs w:val="16"/>
        </w:rPr>
        <w:t>*****) 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,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/>
          <w:sz w:val="16"/>
          <w:szCs w:val="16"/>
        </w:rPr>
        <w:t>47.21.2 - Торговля розничная консервированными фруктами и овощами, и орех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</w:p>
    <w:p>
      <w:pPr>
        <w:pStyle w:val="Heading1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firstLine="709"/>
        <w:jc w:val="center"/>
        <w:rPr/>
      </w:pPr>
      <w:r>
        <w:rPr>
          <w:sz w:val="24"/>
          <w:szCs w:val="24"/>
        </w:rPr>
        <w:t>3</w:t>
      </w:r>
      <w:r>
        <w:rPr>
          <w:bCs w:val="false"/>
          <w:kern w:val="0"/>
          <w:sz w:val="22"/>
          <w:szCs w:val="22"/>
        </w:rPr>
        <w:t>. Выполнение функций агента валютного контроля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размер тарифов указан без учета НДС)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99"/>
        <w:gridCol w:w="2241"/>
        <w:gridCol w:w="4059"/>
      </w:tblGrid>
      <w:tr>
        <w:trPr>
          <w:tblHeader w:val="true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0,15 %          минимум 500 руб., максимум 80 000 руб. для головного офиса (далее </w:t>
              <w:noBreakHyphen/>
              <w:t xml:space="preserve"> ГО),  РФ АО «Россельхозбанк» - «Центр розничного и малого бизнеса» (далее – «ЦРМБ») и РФ АО «Россельхозбанк» </w:t>
              <w:noBreakHyphen/>
              <w:t xml:space="preserve"> «ЦКБ» (далее </w:t>
              <w:noBreakHyphen/>
              <w:t xml:space="preserve"> ЦКБ),</w:t>
            </w:r>
          </w:p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 xml:space="preserve">минимум 300 руб., максимум 80 000 руб. для других региональных филиалов АО «Россельхозбанк» (далее </w:t>
              <w:noBreakHyphen/>
              <w:t xml:space="preserve"> РФ Банка) 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9"/>
                <w:tab w:val="right" w:pos="276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иссия не взимается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между 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</w:t>
              <w:noBreakHyphen/>
              <w:t>нерезидент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</w:t>
              <w:noBreakHyphen/>
              <w:t>клиентов Бан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9"/>
                <w:tab w:val="left" w:pos="26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;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50 руб.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700 руб.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дну операцию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. Постановка контракта (кредитного договора) на уч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2.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1 500 руб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дел ведомости банковского контроля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бумажном носителе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руб. </w:t>
            </w:r>
            <w:r>
              <w:rPr>
                <w:color w:val="000000"/>
                <w:sz w:val="20"/>
                <w:szCs w:val="20"/>
              </w:rPr>
              <w:t>за одну ведомость банковского контроля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9" w:leader="none"/>
              </w:tabs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3.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 5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 000 руб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spacing w:before="40" w:after="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. 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справки о подтверждающих документах (далее </w:t>
              <w:noBreakHyphen/>
              <w:t xml:space="preserve">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;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00 руб.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дин доку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Банком 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 СПД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истемы дистанционного банковского обслуживания;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0 руб. за один подтверждающий документ</w:t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 руб. за один подтверждающий документ</w:t>
            </w:r>
          </w:p>
        </w:tc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. Снятие контракта (кредитного договора) с уче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tabs>
                <w:tab w:val="clear" w:pos="709"/>
                <w:tab w:val="left" w:pos="257" w:leader="none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 переводе </w:t>
            </w:r>
            <w:r>
              <w:rPr>
                <w:bCs/>
                <w:sz w:val="20"/>
                <w:szCs w:val="20"/>
              </w:rPr>
              <w:t xml:space="preserve">контракта (кредитного договора) на учет </w:t>
            </w:r>
            <w:r>
              <w:rPr>
                <w:sz w:val="20"/>
                <w:szCs w:val="20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 руб.</w:t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15 % минимум 500 руб., максимум 80 000 руб. для ГО, ЦРМБ  и ЦКБ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мум 300 руб., максимум 80 000 руб. для других РФ Ба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 250 руб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аксимум 10 000 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инимум 150 руб.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аксимум 5 000 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для других РФ Банк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20"/>
                <w:szCs w:val="20"/>
              </w:rPr>
              <w:t>оказания услуги</w:t>
            </w:r>
            <w:r>
              <w:rPr>
                <w:sz w:val="20"/>
                <w:szCs w:val="20"/>
              </w:rPr>
              <w:t>*</w:t>
            </w:r>
            <w:r>
              <w:rPr>
                <w:bCs/>
                <w:sz w:val="20"/>
                <w:szCs w:val="20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я не взим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между нерезидентом и Банко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</w:t>
              <w:noBreakHyphen/>
              <w:t>нерезидент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</w:t>
              <w:noBreakHyphen/>
              <w:t>клиентов Бан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 руб. за лист, максимум 1 000 руб.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20"/>
                <w:szCs w:val="20"/>
              </w:rPr>
              <w:t xml:space="preserve"> услуги***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 руб. в месяц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</w:t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нятия и термины применяются в значениях, определенных в Инструкции Центрального банка Российской Федерации от 16.08.2017 № 181</w:t>
        <w:noBreakHyphen/>
        <w:t xml:space="preserve">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>
          <w:sz w:val="16"/>
          <w:szCs w:val="16"/>
        </w:rPr>
        <w:noBreakHyphen/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Инструкция Банка России № 181</w:t>
        <w:noBreakHyphen/>
        <w:t>И)</w:t>
      </w:r>
      <w:r>
        <w:rPr>
          <w:bCs/>
          <w:sz w:val="16"/>
          <w:szCs w:val="16"/>
        </w:rPr>
        <w:t>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рядок представления документов при выполнении Банком функций агента валютного контроля установлен Регламентом взаимодействия клиентов с АО «Россельхозбанк» при осуществлении операций, подлежащих валютному контролю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по нескольким кодам вида операций, указанным в Приложении 1 к Инструкции Банка России № 181</w:t>
        <w:noBreakHyphen/>
        <w:t>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с расчетного счета клиента</w:t>
        <w:noBreakHyphen/>
        <w:t>резидента, осуществляющего платеж в качестве третьего/другого лица, в случае одновременного обслуживания клиента</w:t>
        <w:noBreakHyphen/>
        <w:t>резидента, поставившего контракт (кредитный договор) на учет, и клиента</w:t>
        <w:noBreakHyphen/>
        <w:t>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с расчетного счета клиента</w:t>
        <w:noBreakHyphen/>
        <w:t>резидента, являющегося резидентом</w:t>
        <w:noBreakHyphen/>
        <w:t>агентом (комиссионером) и действующего от имени и за счет другого резидента (нерезидента)</w:t>
        <w:noBreakHyphen/>
        <w:t>принципала (комитента) в случае одновременного обслуживания резидента</w:t>
        <w:noBreakHyphen/>
        <w:t>агента (комиссионера), поставившего контракт (кредитный договор) на учет, и резидента (нерезидента)</w:t>
        <w:noBreakHyphen/>
        <w:t xml:space="preserve">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16"/>
          <w:szCs w:val="16"/>
        </w:rPr>
        <w:noBreakHyphen/>
        <w:t xml:space="preserve"> </w:t>
      </w:r>
      <w:r>
        <w:rPr>
          <w:bCs/>
          <w:sz w:val="16"/>
          <w:szCs w:val="16"/>
        </w:rPr>
        <w:t>с расчетного счета клиента</w:t>
        <w:noBreakHyphen/>
        <w:t>резидента, являющегося финансовым агентом (фактором), в случае одновременного обслуживания резидента</w:t>
        <w:noBreakHyphen/>
        <w:t>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16"/>
          <w:szCs w:val="16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</w:t>
        <w:noBreakHyphen/>
        <w:t>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16"/>
          <w:szCs w:val="16"/>
        </w:rPr>
        <w:t>По операциям резидентов, в том числе</w:t>
      </w:r>
      <w:r>
        <w:rPr>
          <w:bCs/>
          <w:sz w:val="16"/>
          <w:szCs w:val="16"/>
        </w:rPr>
        <w:t xml:space="preserve"> при переводе клиентом</w:t>
        <w:noBreakHyphen/>
        <w:t>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noBreakHyphen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день списания денежных средств с расчетного счета клиента</w:t>
        <w:noBreakHyphen/>
        <w:t>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информации о коде вида операции, соответствующем наименованию вида операции, указанному в приложении 1 к Инструкции Банка России № 181</w:t>
        <w:noBreakHyphen/>
        <w:t>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нятия Банком 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направления резиденту информации о коде вида операции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присвоения Банком экспортному контракту уникального номера.</w:t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</w:t>
        <w:tab/>
        <w:t>При проверке СПД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/>
          <w:bCs/>
          <w:sz w:val="16"/>
          <w:szCs w:val="16"/>
        </w:rPr>
        <w:noBreakHyphen/>
        <w:t xml:space="preserve"> </w:t>
      </w:r>
      <w:r>
        <w:rPr>
          <w:b/>
          <w:bCs/>
          <w:sz w:val="16"/>
          <w:szCs w:val="16"/>
        </w:rPr>
        <w:t>день принятия Банком 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sz w:val="16"/>
          <w:szCs w:val="16"/>
        </w:rPr>
        <w:t>5.</w:t>
        <w:tab/>
        <w:t>При оформлении Банком СПД за клиен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оформления Банком СПД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sz w:val="16"/>
          <w:szCs w:val="16"/>
        </w:rPr>
      </w:pPr>
      <w:r>
        <w:rPr>
          <w:sz w:val="16"/>
          <w:szCs w:val="16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снятия Банком контракта (кредитного договора) с уче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sz w:val="16"/>
          <w:szCs w:val="16"/>
        </w:rPr>
        <w:t>7.</w:t>
        <w:tab/>
        <w:t>При списании денежных средств с расчетного счета клиента</w:t>
        <w:noBreakHyphen/>
        <w:t xml:space="preserve">нерезидента </w:t>
        <w:noBreakHyphen/>
        <w:t xml:space="preserve"> юридического лица в валюте Российской Федерации: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списания денежных средств с расчетного счета клиента</w:t>
        <w:noBreakHyphen/>
        <w:t>нерезидента.</w:t>
      </w:r>
    </w:p>
    <w:p>
      <w:pPr>
        <w:pStyle w:val="Normal"/>
        <w:tabs>
          <w:tab w:val="clear" w:pos="709"/>
          <w:tab w:val="left" w:pos="851" w:leader="none"/>
        </w:tabs>
        <w:ind w:right="-2" w:firstLine="567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/>
      </w:pPr>
      <w:r>
        <w:rPr>
          <w:b/>
          <w:sz w:val="16"/>
          <w:szCs w:val="16"/>
        </w:rPr>
        <w:noBreakHyphen/>
        <w:t xml:space="preserve"> </w:t>
      </w:r>
      <w:r>
        <w:rPr>
          <w:b/>
          <w:sz w:val="16"/>
          <w:szCs w:val="16"/>
        </w:rPr>
        <w:t>день направления клиенту копий документов.</w:t>
      </w:r>
      <w:r>
        <w:rPr>
          <w:sz w:val="16"/>
          <w:szCs w:val="16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16"/>
          <w:szCs w:val="16"/>
        </w:rPr>
        <w:t xml:space="preserve">**** В случае перевода </w:t>
      </w:r>
      <w:r>
        <w:rPr>
          <w:bCs/>
          <w:sz w:val="16"/>
          <w:szCs w:val="16"/>
        </w:rPr>
        <w:t xml:space="preserve">контракта (кредитного договора) на учет </w:t>
      </w:r>
      <w:r>
        <w:rPr>
          <w:sz w:val="16"/>
          <w:szCs w:val="16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 3.5.2 и 3.5.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4. Операции с ценными бумагами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12"/>
        <w:gridCol w:w="1906"/>
        <w:gridCol w:w="34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 руб. за л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имается до выдачи кредита с целевым назначением </w:t>
              <w:noBreakHyphen/>
              <w:t xml:space="preserve">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05 руб. за л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 xml:space="preserve">Взимается до выдачи кредита с целевым назначением </w:t>
              <w:noBreakHyphen/>
              <w:t xml:space="preserve"> на приобретение векселя АО «Россельхозбанк» серии «К».</w:t>
              <w:br/>
              <w:t>Комиссия включает НД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селя серии «Д» со сроком обращения: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 100 руб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</w:t>
              <w:br/>
              <w:t xml:space="preserve">30 дне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 100 руб.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 30 дней и боле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»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АО 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1 руб. за лист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>Взимается при передаче векселя АО «Россельхозбанк» в заклад Банку.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sz w:val="20"/>
                <w:szCs w:val="20"/>
              </w:rPr>
              <w:t>Комиссия включает НД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11 руб. за один лист с односторонним расположением текст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копий документов производится в течение 7 дней с даты получения АО 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 «Россельхозбанк» владельцам ценных бумаг и иным лицам в соответствии с законодательством), представлены на сайте Банка сети Интернет</w:t>
            </w:r>
          </w:p>
        </w:tc>
      </w:tr>
    </w:tbl>
    <w:p>
      <w:pPr>
        <w:pStyle w:val="Heading1"/>
        <w:ind w:firstLine="709"/>
        <w:jc w:val="center"/>
        <w:rPr/>
      </w:pPr>
      <w:r>
        <w:rPr>
          <w:sz w:val="22"/>
          <w:szCs w:val="22"/>
        </w:rPr>
        <w:t>5. Документарные операции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4"/>
        <w:gridCol w:w="3149"/>
        <w:gridCol w:w="265"/>
        <w:gridCol w:w="1877"/>
        <w:gridCol w:w="507"/>
        <w:gridCol w:w="3092"/>
      </w:tblGrid>
      <w:tr>
        <w:trPr>
          <w:tblHeader w:val="true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.1. </w:t>
            </w:r>
            <w:r>
              <w:rPr>
                <w:b/>
                <w:bCs/>
                <w:sz w:val="22"/>
                <w:szCs w:val="22"/>
              </w:rPr>
              <w:t>Аккредитивы для расчетов на территории Российской Федерац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я условий аккредитива, связанного с увеличением сумм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минимум 1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 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 по состоянию на дату открытия аккредитива/на дату начала очередного комиссионного периода. Комиссия уплачивается </w:t>
              <w:br/>
              <w:t xml:space="preserve">в дату открыт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 </w:t>
            </w:r>
          </w:p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сумма аккредитива была уменьшена/аккредитив был закрыт, сумма комиссии </w:t>
              <w:br/>
              <w:t>не пересчитывается и не возвращается Банком.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в рублях Российской Федерации </w:t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 США, евро и иной валюте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 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2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 xml:space="preserve">Расчет суммы комиссии производится от суммы аккредитива/неиспользованного остатка средств по аккредитиву </w:t>
              <w:br/>
              <w:t xml:space="preserve">по состоянию на дату подтверждения/на дату начала очередного комиссионного периода. Комиссия уплачивается </w:t>
              <w:br/>
              <w:t>в дату подтверждения аккредитива/ в первый рабочий день соответствующего комиссионного периода.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 xml:space="preserve">и заканчивается в дату окончания текущего комиссионного периода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>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3.2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9" w:leader="none"/>
              </w:tabs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/отзыв аккредитива, открытого другим банко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>
          <w:trHeight w:val="274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1.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запрос</w:t>
            </w:r>
            <w:r>
              <w:rPr>
                <w:sz w:val="20"/>
                <w:szCs w:val="20"/>
              </w:rPr>
              <w:t xml:space="preserve"> согласия на аннуляцию аккредитива/отзыв аккредитива;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5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1.6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 минимум 5000 руб., максимум 100 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крытие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1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наличии 100% денежного покрытия: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комиссионный период начинается в дату открыт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тратты по состоянию на дату открытия аккредитива/на дату начала очередного комиссионного периода. Комиссия уплачивается в дату открытия аккредитива/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комиссионного периода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 в рублях Российской Федерации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в долларах США, евро и иной валюте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 </w:t>
            </w:r>
            <w:r>
              <w:rPr>
                <w:iCs/>
                <w:sz w:val="20"/>
                <w:szCs w:val="20"/>
              </w:rPr>
              <w:t>комиссионный</w:t>
            </w:r>
            <w:r>
              <w:rPr>
                <w:bCs/>
                <w:sz w:val="20"/>
                <w:szCs w:val="20"/>
              </w:rPr>
              <w:t xml:space="preserve"> период* или его часть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5.2.1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и отсутствии 100% денежного покрытия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аккредитиву по распоряжению клиента Банк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3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350 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проверку каждого представления документов </w:t>
              <w:br/>
              <w:t>(в т. ч. если документы не приняты к оплате), исходя из суммы, запрошенной к оплате в рамках аккредити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4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 за каждый комплект документов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в дополнение к комиссии, указанной в п. 5.2.3 Тарифов, и предъявляется к оплате бенефициару; в случае если Банк не получил данную комиссию, она оплачивается приказодателем </w:t>
              <w:br/>
              <w:t>на основании требования Банка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5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100 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2.6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согласия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трансферированному аккредитиву по распоряжению клиента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кументарные аккредитивы, открытые другими банками для расчетов </w:t>
              <w:br/>
              <w:t>по внешнеторговым сделкам (экспортные аккредитивы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варительное авизование аккредитив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визование изменения условий аккредитива, связанного с увеличением суммы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минимум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 максимум 75 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предоставлении банком-эмитентом 100% денежного покрыт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нимум 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комиссионный период* или его часть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онное вознаграждение взимается в течение срока действия аккредитива и периода отсрочки платежа по аккредитиву (если аккредитив исполняется </w:t>
              <w:br/>
              <w:t>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ервый комиссионный период начинается в дату подтверждения аккредитива. Каждый следующий комиссионный период начинается на следующий календарный день после даты окончания предыдущего комиссионного периода. Последний комиссионный период заканчивается в дату окончания срока действия аккредитива или в дату последнего отсроченного платежа </w:t>
              <w:br/>
              <w:t>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 В расчет комиссионного вознаграждения включаются как первый, так и последний дни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от суммы аккредитива/неиспользованного остатка средств по аккредитиву/ тратты по состоянию на дату подтверждения/на дату начала очередно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миссия уплачивается в дату подтверждения аккредитива/ </w:t>
              <w:br/>
              <w:t>в первый рабочий день соответствую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подтвержденного аккредитива изменений, связанных </w:t>
              <w:br/>
              <w:t xml:space="preserve">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</w:t>
              <w:br/>
              <w:t>и заканчивается в дату окончания текущего комиссионно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Если в комиссионный период, </w:t>
              <w:br/>
              <w:t xml:space="preserve">за который была уплачена комиссия, был совершен платеж </w:t>
              <w:br/>
              <w:t xml:space="preserve">по аккредитиву/был совершен акцепт или платеж по тратте/сумма аккредитива была уменьшена/ аккредитив был закрыт, сумма комиссии не пересчитывается </w:t>
              <w:br/>
              <w:t>и не возвращается Банком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3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 отсутствии 100% денежного покрыт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 соглашению сторон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4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зменений условий аккредитива, не связанных с увеличением сум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прос по аккредитиву по распоряжению клиента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5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ботка/проверка документ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% от суммы, запрошенной к оплат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350 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иссия взимается за обработку/ проверку каждого представления документов (в т. ч. если документы не приняты к оплате), исходя </w:t>
              <w:br/>
              <w:t xml:space="preserve">из суммы, запрошенной к оплате </w:t>
              <w:br/>
              <w:t>в рамках аккредитив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6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,15% от трансферированной суммы или суммы </w:t>
              <w:br/>
              <w:t>ее увелич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минимум </w:t>
            </w: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  <w:r>
              <w:rPr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ксимум 100</w:t>
            </w:r>
            <w:r>
              <w:rPr>
                <w:sz w:val="20"/>
                <w:szCs w:val="20"/>
              </w:rPr>
              <w:t> 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.7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0"/>
              <w:ind w:left="184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запроса на аннуляцию трансферированного аккредитива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зование иных сообщений по трансферированным аккредитивам;</w:t>
            </w:r>
          </w:p>
          <w:p>
            <w:pPr>
              <w:pStyle w:val="Normal"/>
              <w:numPr>
                <w:ilvl w:val="0"/>
                <w:numId w:val="7"/>
              </w:numPr>
              <w:ind w:left="181" w:hanging="153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прос по трансферированному аккредитиву по распоряжению клиент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4.</w:t>
            </w:r>
          </w:p>
        </w:tc>
        <w:tc>
          <w:tcPr>
            <w:tcW w:w="9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арное инкасс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роверка, подготовка документов для отправки на инкассо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2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нкассового поручения или аннуляци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3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% от сумм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. </w:t>
            </w: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35 000 руб.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4.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неоплаченных/неакцептованных документов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 500 руб.</w:t>
            </w:r>
            <w:r>
              <w:rPr>
                <w:sz w:val="20"/>
                <w:szCs w:val="20"/>
              </w:rPr>
              <w:t xml:space="preserve"> за каждый комплект документов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4.5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по инкассо по распоряжению клиента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 500 руб. 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Под комиссионным периодом понимается период в 90 (девяносто) последовательных календарных дней.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Примечание: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i/>
          <w:sz w:val="16"/>
          <w:szCs w:val="16"/>
        </w:rPr>
        <w:t>1.</w:t>
        <w:tab/>
        <w:t>При указании в наименовании услуги двух и более операций к</w:t>
      </w:r>
      <w:r>
        <w:rPr>
          <w:bCs/>
          <w:i/>
          <w:color w:val="000000"/>
          <w:sz w:val="16"/>
          <w:szCs w:val="16"/>
        </w:rPr>
        <w:t>омиссионное вознаграждение (комиссия)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9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Комиссионное вознаграждение взимается Банком по мере оказания соответствующих услуг в дату оказания услуги, если иной порядок не указан в примечаниях к настоящим Тарифам и/или не установлен по соглашению сторон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/>
      </w:pPr>
      <w:r>
        <w:rPr>
          <w:i/>
          <w:sz w:val="16"/>
          <w:szCs w:val="16"/>
        </w:rPr>
        <w:t>3. Комиссионное вознаграждение по Разделу 5.1 «Аккредитивы для расчетов на территории Российской Федерации» начисляется в рублях Российской Федерации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Комиссионное вознаграждение по Разделам 5.2 «Документарные аккредитивы, открытые АО «Россельхозбанк» для расчетов по внешнеторговым сделкам (импортные аккредитивы)», </w:t>
        <w:br/>
        <w:t xml:space="preserve">5.3 «Документарные аккредитивы, открытые другими банками для расчетов по внешнеторговым сделкам (экспортные аккредитивы)» и 5.4 «Документарное инкассо» начисляется в рублях Российской Федерации. </w:t>
        <w:br/>
        <w:t xml:space="preserve">По аккредитивам и инкассо в иностранной валюте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</w:t>
        <w:br/>
        <w:t>за период), если иное не предусмотрено соглашением сторон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5. Если уплата комиссионного вознаграждения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9"/>
          <w:tab w:val="left" w:pos="-1276" w:leader="none"/>
          <w:tab w:val="left" w:pos="0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6. Возмещение комиссий и расходов иных банков по документарным операциям, если таковые возникают </w:t>
        <w:br/>
        <w:t xml:space="preserve">и, если иное не предусмотрено отдельным соглашением, осуществляется Клиентом дополнительно </w:t>
        <w:br/>
        <w:t>к комиссионному вознаграждению, указанному в Тарифах.</w:t>
      </w:r>
    </w:p>
    <w:p>
      <w:pPr>
        <w:pStyle w:val="Normal"/>
        <w:tabs>
          <w:tab w:val="clear" w:pos="709"/>
          <w:tab w:val="left" w:pos="-1276" w:leader="none"/>
          <w:tab w:val="left" w:pos="0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7. </w:t>
      </w:r>
      <w:r>
        <w:rPr>
          <w:bCs/>
          <w:i/>
          <w:iCs/>
          <w:sz w:val="16"/>
          <w:szCs w:val="16"/>
        </w:rPr>
        <w:t>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6"/>
          <w:szCs w:val="16"/>
        </w:rPr>
        <w:t>8. Комиссионное вознаграждение, уплаченное Банку за оказание услуг (кроме ошибочно удержанного), возврату не подлежит..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/>
      </w:pPr>
      <w:r>
        <w:rPr/>
        <w:t>6. Гарантийные операци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1"/>
        <w:gridCol w:w="2068"/>
        <w:gridCol w:w="702"/>
        <w:gridCol w:w="3005"/>
        <w:gridCol w:w="154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1. Выдача банковской гарантии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выдачу гарантии определяется с учетом минимальных тарифов комиссионного вознаграждения </w:t>
              <w:br/>
              <w:t xml:space="preserve">по гарантийным сделкам (Приложение 2 </w:t>
              <w:br/>
              <w:t xml:space="preserve">к приказу АО «Россельхозбанк» от 01.08.2013 № 386-ОД), а также полномочий </w:t>
              <w:br/>
              <w:t xml:space="preserve">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 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АО «Россельхозбанк» от 01.08.2013 </w:t>
              <w:br/>
              <w:t xml:space="preserve">№ 386-ОД), а также полномочий по изменению размера комиссионного вознаграждения по гарантийным сделкам, предоставленных региональным филиалам </w:t>
              <w:br/>
              <w:t xml:space="preserve">в соответствии с п. 2.5 приказа Банка </w:t>
              <w:br/>
              <w:t>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дновременном увеличении суммы </w:t>
              <w:br/>
              <w:t xml:space="preserve">и срока гарантии комиссия рассчитывается </w:t>
              <w:br/>
              <w:t>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может быть установлена как </w:t>
              <w:br/>
              <w:t xml:space="preserve">в абсолютном (твердая денежная сумма), так </w:t>
              <w:br/>
              <w:t>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чный размер комиссии устанавливается уполномоченным органом Банка, </w:t>
              <w:br/>
              <w:t>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</w:t>
              <w:br/>
              <w:t xml:space="preserve">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 xml:space="preserve">условий гарантии, </w:t>
              <w:br/>
              <w:t>не указанных в п. 6.2.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порядке, установленном Соглашением о порядке </w:t>
              <w:br/>
              <w:t>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Данная информация не включается </w:t>
              <w:br/>
              <w:t>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суммы и/или срока гарантии вследствие отказа/частичного отказа бенефициара от своих прав по гарантии (при этом возврат ранее уплаченной комиссии </w:t>
              <w:br/>
              <w:t>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условий гарантийной сделки </w:t>
              <w:br/>
              <w:t xml:space="preserve">в связи с предоставлением дополнительного обеспечения исполнения принципалом обязательств по гарантийной сделке </w:t>
              <w:br/>
              <w:t>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и порядок уплаты комиссии фиксируется в Соглашении о порядке </w:t>
              <w:br/>
              <w:t>и условиях выдачи банковской гарантии/Генеральном соглашении о выдаче банковских гарантий.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изование гарантии, авизование изменения гарантии, связанного с увеличением ее суммы, без обязательств </w:t>
              <w:br/>
              <w:t>со стороны АО «Россельхозбанк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0 0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изование изменения гарантии, не связанного с увеличением ее суммы/авизование запроса на аннуляцию гарантии/ авизование сообщения по гарантии без обязательств </w:t>
              <w:br/>
              <w:t>со стороны АО «Россельхозбанк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 «Россельхозбанк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8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руб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bCs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16"/>
          <w:szCs w:val="16"/>
          <w:u w:val="single"/>
          <w:lang w:eastAsia="en-US"/>
        </w:rPr>
      </w:pPr>
      <w:r>
        <w:rPr>
          <w:i/>
          <w:sz w:val="16"/>
          <w:szCs w:val="16"/>
          <w:u w:val="single"/>
        </w:rPr>
        <w:t>Примечание к пунктам 6.3-6.7 Тарифов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 Если уплата комиссионного вознаграждения (комиссии) Банка, начисленного в рублях Российской Федерации, производится в иностранной валюте, то расчет суммы эквивалента осуществляется по 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2. 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 Размер комиссионного вознаграждения, отличный от установленного в Тарифах, определяется на основании отдельного соглашения сторон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4. Комиссионное вознаграждение, уплаченное Банку за оказание услуг (кроме ошибочно удержанного), возврату не подлежит</w:t>
      </w:r>
      <w:r>
        <w:rPr>
          <w:i/>
          <w:sz w:val="16"/>
          <w:szCs w:val="16"/>
        </w:rPr>
        <w:t>..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Heading4"/>
        <w:rPr/>
      </w:pPr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631"/>
        <w:gridCol w:w="1924"/>
        <w:gridCol w:w="3686"/>
      </w:tblGrid>
      <w:tr>
        <w:trPr>
          <w:tblHeader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1. 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г. Гроз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Чеченской Республик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,00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  <w:br/>
            </w:r>
            <w:r>
              <w:rPr>
                <w:sz w:val="20"/>
                <w:szCs w:val="20"/>
              </w:rPr>
              <w:t>«Банк-Клиент»/«Интернет-Клиент»/«Свой Бизнес»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. Перевод клиента на новую систему ДБ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2.1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клиента с «Интернет-Клиент» на «Свой бизнес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3.Обслуживание системы ДБО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анк-Клиен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 руб. в месяц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.3.1 Банком не взимается.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нтернет-Клиент»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обильный банк»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292" w:leader="none"/>
                <w:tab w:val="left" w:pos="2097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ой Бизнес»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руб. в месяц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292" w:leader="none"/>
                <w:tab w:val="left" w:pos="434" w:leader="none"/>
              </w:tabs>
              <w:spacing w:before="40" w:after="0"/>
              <w:ind w:left="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клиентов «Банк-Клиент»/ «Интернет-Клиент»/«Мобильный банк»/«Свой Бизнес», заключивших договор номинального банковского счета, открываемого организациям, </w:t>
              <w:br/>
              <w:t>на которые возлагается исполнение обязанностей опекунов или попечителей</w:t>
            </w:r>
          </w:p>
          <w:p>
            <w:pPr>
              <w:pStyle w:val="Normal"/>
              <w:tabs>
                <w:tab w:val="clear" w:pos="709"/>
                <w:tab w:val="left" w:pos="292" w:leader="none"/>
                <w:tab w:val="left" w:pos="4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ля клиентов «Интернет-Клиент»/«Свой бизнес», являющихся садоводческими или огородническими некоммерческими товариществами </w:t>
              <w:br/>
              <w:t>в соответствии с Федеральным законом от 29.07.2017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 xml:space="preserve">217-ФЗ </w:t>
              <w:br/>
              <w:t xml:space="preserve"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</w:t>
              <w:br/>
              <w:t>с Федеральным законом от 15.04.1998 №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66-ФЗ «О садоводческих, огороднических и дачных некоммерческих объединениях граждан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для клиентов, имеющих обязательства перед АО «Россельхозбанк» </w:t>
              <w:br/>
              <w:t xml:space="preserve">по кредитным сделкам*, </w:t>
              <w:br/>
              <w:t xml:space="preserve">в отношении которых введена любая из процедур, применяемых в деле </w:t>
              <w:br/>
              <w:t xml:space="preserve">о банкротстве в соответствии с Федеральным законом </w:t>
              <w:br/>
              <w:t xml:space="preserve">от 26.10.2002 № 127-ФЗ </w:t>
              <w:br/>
              <w:t>«О несостоятельности (банкротстве)» или находящихся в процессе ликвид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сле выполнения обязательств перед АО «Россельхозбанк» </w:t>
              <w:br/>
              <w:t xml:space="preserve">по кредитным сделкам в полном объеме, комиссия взимается </w:t>
              <w:br/>
              <w:t>в стандартном размере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и подключении более одного клиента к одному автоматизированному рабочему месту системы ДБО «Банк</w:t>
              <w:noBreakHyphen/>
              <w:t>Клиен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 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в месяц с каждого клиен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ежемесячно не ранее 25-го числа и не позднее последнего рабочего дня текущего календарного месяца, начиная с месяца, следующего </w:t>
              <w:br/>
              <w:t>за месяцем подключения клиента к системе ДБ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омиссия взимается с клиента вне зависимости от количества подключенных к системе ДБО </w:t>
              <w:br/>
              <w:t>счетов данного клиента</w:t>
            </w:r>
            <w:r>
              <w:rPr>
                <w:bCs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пользовании клиентом услуг Банка по п.п. 7.3.2-7.3.3 комиссия по п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.3.1 Банком не взима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обильного приложения «Свой Бизнес Мобайл» возможно только при условии подключения «Свой Бизнес»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При установке одному клиенту нескольких автоматизированных рабочих мест системы ДБО «Банк</w:t>
              <w:noBreakHyphen/>
              <w:t>Клиен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 руб. в месяц за каждое автоматизированное рабочее место, но не более 5 000 руб. с одного клиент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4.Сопровождение криптографической защиты информаци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 050 руб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 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слуга не предоставляется при подключении к системе «Интернет</w:t>
              <w:noBreakHyphen/>
              <w:t>Клиент»</w:t>
            </w:r>
            <w:r>
              <w:rPr>
                <w:sz w:val="20"/>
                <w:szCs w:val="20"/>
              </w:rPr>
              <w:t>/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 29.07.2017 </w:t>
              <w:br/>
              <w:t>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 7.4.1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и подключении к системе «Интернет</w:t>
              <w:noBreakHyphen/>
              <w:t>Клиент»</w:t>
            </w:r>
            <w:r>
              <w:rPr/>
              <w:t>/</w:t>
            </w:r>
            <w:r>
              <w:rPr>
                <w:sz w:val="20"/>
                <w:szCs w:val="20"/>
              </w:rPr>
              <w:t>«Свой Бизнес»</w:t>
            </w:r>
            <w:r>
              <w:rPr>
                <w:bCs/>
                <w:sz w:val="20"/>
                <w:szCs w:val="20"/>
              </w:rPr>
              <w:t xml:space="preserve"> с использованием Личного кабинета услуга предоставляется в соответствии с п. 7.4.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 «Россельхозбанк»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 7.4.1, в случае если клиент в течение 45 дней с момента выпуска време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bCs/>
                <w:sz w:val="20"/>
                <w:szCs w:val="20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 7.4.1</w:t>
            </w:r>
          </w:p>
          <w:p>
            <w:pPr>
              <w:pStyle w:val="Normal"/>
              <w:keepLines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40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постоянных сертификатов ключей проверки электронной подписи на ключевом носителе Банка при подключении </w:t>
            </w:r>
            <w:r>
              <w:rPr>
                <w:bCs/>
                <w:sz w:val="20"/>
                <w:szCs w:val="20"/>
              </w:rPr>
              <w:t>к системе «Интернет</w:t>
              <w:noBreakHyphen/>
              <w:t>Клиент»/»Свой бизнес» с использованием Личного кабин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40" w:after="0"/>
              <w:jc w:val="center"/>
              <w:rPr/>
            </w:pPr>
            <w:r>
              <w:rPr>
                <w:bCs/>
                <w:sz w:val="20"/>
                <w:szCs w:val="20"/>
              </w:rPr>
              <w:t>2 050 руб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день получения клиентом ключевого носителя.</w:t>
            </w:r>
          </w:p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Комиссия взимается за каждый ключевой носитель, предоставленный при подключении к системе «Интернет</w:t>
              <w:noBreakHyphen/>
              <w:t>Клиент»/»Свой бизнес» с использованием Личного кабинета.</w:t>
            </w:r>
          </w:p>
          <w:p>
            <w:pPr>
              <w:pStyle w:val="Normal"/>
              <w:keepLines/>
              <w:widowControl w:val="false"/>
              <w:rPr/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keepLines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  <w:p>
            <w:pPr>
              <w:pStyle w:val="Normal"/>
              <w:keepLines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для </w:t>
            </w:r>
            <w:r>
              <w:rPr>
                <w:bCs/>
                <w:sz w:val="20"/>
                <w:szCs w:val="20"/>
              </w:rPr>
              <w:t>клиентов</w:t>
            </w:r>
            <w:r>
              <w:rPr>
                <w:sz w:val="20"/>
                <w:szCs w:val="20"/>
              </w:rPr>
              <w:t xml:space="preserve">, являющихся садоводческими или огородническими некоммерческими товариществами в соответствии с Федеральным законом от 29.07.2017 </w:t>
              <w:br/>
              <w:t>№ 217</w:t>
              <w:noBreakHyphen/>
              <w:t>ФЗ 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 15.04.1998 № 66</w:t>
              <w:noBreakHyphen/>
              <w:t>ФЗ «О садоводческих, огороднических и дачных некоммерческих объединениях граждан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55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в течение 3</w:t>
              <w:noBreakHyphen/>
              <w:t xml:space="preserve">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6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 530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течение 3</w:t>
              <w:noBreakHyphen/>
              <w:t xml:space="preserve">х рабочих дней </w:t>
            </w:r>
            <w:r>
              <w:rPr>
                <w:sz w:val="20"/>
                <w:szCs w:val="20"/>
              </w:rPr>
              <w:t>от даты заключения Удостоверяющего центра АО «Россельхозбанк»/заключения экспертной группы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.Плановая смена сертификата ключа подписи по запросу клиен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6.Внеплановая смена сертификата ключа подписи по запросу клиен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одного временного </w:t>
            </w:r>
            <w:r>
              <w:rPr>
                <w:sz w:val="20"/>
                <w:szCs w:val="20"/>
              </w:rPr>
              <w:t>/ 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050 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1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</w:t>
              <w:noBreakHyphen/>
              <w:t>Клиент»/»Свой бизнес» с использованием Личного кабинета услуга предоставляется в соответствии с п. 7.6.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bCs/>
                <w:sz w:val="20"/>
                <w:szCs w:val="20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В случае непредставления клиентом ключевого носителя, ранее выданного Банком, с клиента взимается комиссия в соответствии с п. 7.6.1 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ирование постоянного сертификата ключа проверки электронной подписи на ключевом носителе, выданном Банком, осуществляется клиентом только с использованием Личного кабинет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2.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 7.6.2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bCs/>
                <w:sz w:val="20"/>
                <w:szCs w:val="20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</w:t>
              <w:noBreakHyphen/>
              <w:t>Клиент»/»Свой бизнес» с использованием Личного кабинета предоставляется в соответствии с п. 7.6.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90 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ступна в «Интернет-Клиент», «Мобильный банк», «Свой Бизнес»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8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Получение одноразового пароля (кода подтверждения) посредством 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-сообщения для авторизации и/или формирования электронной подписи </w:t>
              <w:br/>
              <w:t>в «Свой Бизнес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введения тарифа указанная комиссия облагается НДС, сумма которого взимается дополнительно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</w:t>
            </w:r>
          </w:p>
        </w:tc>
      </w:tr>
      <w:tr>
        <w:trPr>
          <w:trHeight w:val="551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(абонентская плата) </w:t>
              <w:br/>
              <w:t>за сервис «</w:t>
            </w:r>
            <w:r>
              <w:rPr>
                <w:sz w:val="20"/>
                <w:szCs w:val="20"/>
                <w:lang w:val="en-US"/>
              </w:rPr>
              <w:t>SMS</w:t>
            </w:r>
            <w:r>
              <w:rPr>
                <w:sz w:val="20"/>
                <w:szCs w:val="20"/>
              </w:rPr>
              <w:t xml:space="preserve"> информирование» (далее – Сервис) в рамках операций по счетам Кли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9 руб. ежемесячно за каждый банковский счет, подключенный </w:t>
              <w:br/>
              <w:t xml:space="preserve">к Сервису, </w:t>
              <w:br/>
              <w:t>и за каждый телефонный ном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ежемесячно авансом в первый рабочий день календарного месяца, с учетом региональных праздничных дней, единой суммой (одним платежом) исходя из количества банковских счетов и телефонных номеров, подключенных к Сервису.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ключении Сервиса до 15-го числа календарного месяца комиссия за текущий месяц взимается </w:t>
              <w:br/>
              <w:t xml:space="preserve">в размере 100%. При подключении Сервиса с 15-го числа календарного месяца и позднее, комиссия </w:t>
              <w:br/>
              <w:t xml:space="preserve">за текущий месяц взимается в размере 50% от расчетной величины. 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зимается независимо </w:t>
              <w:br/>
              <w:t>от наличия операций по счету Клиента, подключенного к Сервису (не пересчитывается/ не возмещается при отсутствии операций по счету).</w:t>
            </w:r>
          </w:p>
        </w:tc>
      </w:tr>
    </w:tbl>
    <w:p>
      <w:pPr>
        <w:pStyle w:val="Normal"/>
        <w:keepLines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Cs/>
          <w:i/>
          <w:i/>
          <w:iCs/>
          <w:sz w:val="16"/>
          <w:szCs w:val="16"/>
          <w:u w:val="single"/>
        </w:rPr>
      </w:pPr>
      <w:r>
        <w:rPr>
          <w:bCs/>
          <w:i/>
          <w:iCs/>
          <w:sz w:val="16"/>
          <w:szCs w:val="16"/>
          <w:u w:val="single"/>
        </w:rPr>
        <w:t>Примечание:</w:t>
      </w:r>
    </w:p>
    <w:p>
      <w:pPr>
        <w:pStyle w:val="Normal"/>
        <w:spacing w:before="40" w:after="0"/>
        <w:jc w:val="both"/>
        <w:rPr/>
      </w:pPr>
      <w:r>
        <w:rPr>
          <w:bCs/>
          <w:i/>
          <w:sz w:val="16"/>
          <w:szCs w:val="16"/>
        </w:rPr>
        <w:t>Без взимания комиссии в Банке обслуживаются</w:t>
      </w:r>
      <w:r>
        <w:rPr>
          <w:bCs/>
          <w:i/>
          <w:iCs/>
          <w:color w:val="000000"/>
          <w:sz w:val="16"/>
          <w:szCs w:val="16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головного исполнителя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- публичные депозитные счета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color w:val="000000"/>
          <w:sz w:val="16"/>
          <w:szCs w:val="16"/>
        </w:rPr>
      </w:pPr>
      <w:r>
        <w:rPr>
          <w:bCs/>
          <w:i/>
          <w:sz w:val="16"/>
          <w:szCs w:val="16"/>
        </w:rPr>
        <w:t>Применяется при предоставлении услуг, указанных в разделе 7 «Дистанционное банковское обслуживание (ДБО)» настоящих тарифов</w:t>
      </w:r>
      <w:r>
        <w:rPr>
          <w:bCs/>
          <w:i/>
          <w:iCs/>
          <w:color w:val="000000"/>
          <w:sz w:val="16"/>
          <w:szCs w:val="16"/>
        </w:rPr>
        <w:t>»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2.</w:t>
        <w:tab/>
        <w:t>Дистанционное банковское о</w:t>
      </w:r>
      <w:r>
        <w:rPr>
          <w:bCs/>
          <w:i/>
          <w:iCs/>
          <w:color w:val="000000"/>
          <w:sz w:val="16"/>
          <w:szCs w:val="16"/>
        </w:rPr>
        <w:t xml:space="preserve">бслуживание </w:t>
      </w:r>
      <w:r>
        <w:rPr>
          <w:bCs/>
          <w:i/>
          <w:iCs/>
          <w:sz w:val="16"/>
          <w:szCs w:val="16"/>
        </w:rPr>
        <w:t>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</w:t>
      </w:r>
      <w:r>
        <w:rPr>
          <w:bCs/>
          <w:i/>
          <w:iCs/>
          <w:color w:val="000000"/>
          <w:sz w:val="16"/>
          <w:szCs w:val="16"/>
        </w:rPr>
        <w:t xml:space="preserve">. </w:t>
      </w:r>
      <w:r>
        <w:rPr>
          <w:bCs/>
          <w:i/>
          <w:sz w:val="16"/>
          <w:szCs w:val="16"/>
        </w:rPr>
        <w:t xml:space="preserve">Применяется при предоставлении услуг, указанных </w:t>
        <w:br/>
        <w:t>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>3.</w:t>
        <w:tab/>
        <w:t>В случае если на момент оказания услуги клиент не имеет счетов, открытых в АО 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 5 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>4. По операциям, совершаемым через «Мобильный банк»/«Мобильное приложение «Свой Бизнес Мобайл», установлены следующие лимиты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единовременную операцию – 5 000 000 (Пять миллионов) рублей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лимит на совершение операций в течение суток - 10 000 000 (Десять миллионов) рублей. Сутки – с 0:00 до 24:00 по московскому времени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Под обязательствами перед АО «Россельхозбанк» по кредитным сделкам понимаются:</w:t>
      </w:r>
    </w:p>
    <w:p>
      <w:pPr>
        <w:pStyle w:val="Footnote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неисполненные обязательства по кредитным договорам, договорам об открытии кредитной линии (в том числе прекратившим свое действие)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bCs/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>- обязательства по договорам и соглашениям, заключенным в обеспечение обязательств перед АО «Россельхозбанк» по вышеуказанным договорам, в том числе по договорам залога, договорам поручительства (в том числе прекратившим свое действие).</w:t>
      </w:r>
    </w:p>
    <w:p>
      <w:pPr>
        <w:pStyle w:val="Heading4"/>
        <w:rPr>
          <w:bCs w:val="false"/>
          <w:i/>
          <w:i/>
          <w:iCs/>
          <w:sz w:val="16"/>
          <w:szCs w:val="16"/>
        </w:rPr>
      </w:pPr>
      <w:r>
        <w:rPr>
          <w:bCs w:val="false"/>
          <w:i/>
          <w:iCs/>
          <w:sz w:val="16"/>
          <w:szCs w:val="16"/>
        </w:rPr>
      </w:r>
    </w:p>
    <w:p>
      <w:pPr>
        <w:pStyle w:val="Heading4"/>
        <w:rPr/>
      </w:pPr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12"/>
        <w:gridCol w:w="1906"/>
        <w:gridCol w:w="3404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та в долл. США в месяц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 10 ме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 долл. СШ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11 мест до 20 мес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 долл. СШ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 21 места до 30 ме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 долл. СШ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 31 места до 40 мес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 долл. СШ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тдельному договору хранения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9. Операции по предоставлению клиентам в аренду индивидуальных сейфовых яче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75"/>
        <w:gridCol w:w="1943"/>
        <w:gridCol w:w="3404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50 *310*435 (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75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125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175*310*435 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300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 xml:space="preserve">от </w:t>
            </w:r>
            <w:r>
              <w:rPr>
                <w:b/>
                <w:bCs/>
                <w:sz w:val="20"/>
                <w:szCs w:val="20"/>
              </w:rPr>
              <w:t>600*310*435 (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/>
      </w:pPr>
      <w:r>
        <w:rPr/>
        <w:t>10. Услуги инкасс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550"/>
        <w:gridCol w:w="122"/>
        <w:gridCol w:w="2063"/>
        <w:gridCol w:w="276"/>
        <w:gridCol w:w="2868"/>
        <w:gridCol w:w="136"/>
      </w:tblGrid>
      <w:tr>
        <w:trPr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</w:t>
            </w:r>
          </w:p>
        </w:tc>
        <w:tc>
          <w:tcPr>
            <w:tcW w:w="8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/>
            </w:pPr>
            <w:r>
              <w:rPr>
                <w:bCs/>
                <w:sz w:val="20"/>
                <w:szCs w:val="20"/>
              </w:rPr>
              <w:t>Инкассация по договору с АО «Россельхозбанк»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/>
            </w:pPr>
            <w:r>
              <w:rPr>
                <w:bCs/>
                <w:sz w:val="20"/>
                <w:szCs w:val="20"/>
              </w:rPr>
              <w:t>Инкассация денежной наличности (рубли и иностранная валюта), в том числе внесенной через информационно</w:t>
              <w:noBreakHyphen/>
              <w:t>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с доставкой в подразделение Банка*;</w:t>
            </w:r>
          </w:p>
          <w:p>
            <w:pPr>
              <w:pStyle w:val="Normal"/>
              <w:spacing w:before="40" w:after="40"/>
              <w:ind w:left="34" w:hanging="34"/>
              <w:rPr/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с доставкой в другую кредитную организацию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 xml:space="preserve">Не менее 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до 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 360 руб.;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 xml:space="preserve">не менее 0,10% </w:t>
              <w:br/>
              <w:t xml:space="preserve">от суммы </w:t>
              <w:br/>
              <w:t xml:space="preserve">с 600 000,01** руб. до 5 000 000,00* руб. (включительно); </w:t>
            </w:r>
          </w:p>
          <w:p>
            <w:pPr>
              <w:pStyle w:val="Normal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 0,05% </w:t>
              <w:br/>
              <w:t>от суммы с 5 000 000,01** руб. и выш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.2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, с переводом денежных средств на счет клиента, открытый в другой кредитной организаци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Не менее 0,2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у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 руб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»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2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денежной наличности Банка Росси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 122</w:t>
            </w:r>
            <w:r>
              <w:rPr>
                <w:sz w:val="20"/>
                <w:szCs w:val="20"/>
                <w:lang w:val="en-US"/>
              </w:rPr>
              <w:t>0 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.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 1220 руб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ключает НДС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0"/>
          <w:szCs w:val="20"/>
          <w:u w:val="single"/>
        </w:rPr>
        <w:t>Примечание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</w:t>
        <w:noBreakHyphen/>
        <w:t xml:space="preserve">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</w:t>
        <w:noBreakHyphen/>
        <w:t>платежного терминал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</w:t>
        <w:noBreakHyphen/>
        <w:t xml:space="preserve">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</w:t>
        <w:noBreakHyphen/>
        <w:t>платежный терминал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r>
        <w:rPr/>
        <w:t>11. Операции по покупке</w:t>
        <w:noBreakHyphen/>
        <w:t>продаже иностранной валюты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82"/>
        <w:gridCol w:w="1792"/>
        <w:gridCol w:w="962"/>
        <w:gridCol w:w="4030"/>
      </w:tblGrid>
      <w:tr>
        <w:trPr>
          <w:tblHeader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 % от суммы операции)</w:t>
            </w:r>
          </w:p>
        </w:tc>
      </w:tr>
      <w:tr>
        <w:trPr>
          <w:tblHeader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распоряжений, предоставленных клиентом. Срок подачи распоряжений </w:t>
              <w:noBreakHyphen/>
              <w:t xml:space="preserve"> до 16.00 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иностранной валюты непосредственно Банку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распоряжений, предоставленных клиентом. Срок подачи распоряжений </w:t>
              <w:noBreakHyphen/>
              <w:t xml:space="preserve"> до 16.00 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</w:t>
            </w:r>
          </w:p>
        </w:tc>
      </w:tr>
      <w:tr>
        <w:trPr/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* Операции по обязательной продаже части валютной выручки на внутреннем валютном рынке Российской Федерации осуществляются Банком по правилам п. 11.1 настоящих Тарифов с учетом требований нормативных документов ЦБ РФ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заявки, предоставленной клиентом. Срок подачи заявки </w:t>
              <w:noBreakHyphen/>
              <w:t xml:space="preserve"> до 16.00 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ерация осуществляется Банком на основании заявки, предоставленной клиентом. Срок подачи заявки </w:t>
              <w:noBreakHyphen/>
              <w:t xml:space="preserve"> до 16.00 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Примечания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.п. 11.1.1, 11.1.2, 11.2.1 и 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12. Кредитные операции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60"/>
        <w:gridCol w:w="2535"/>
        <w:gridCol w:w="2841"/>
      </w:tblGrid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Не менее 0,8%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 ется единовременно до выдачи </w:t>
            </w:r>
          </w:p>
        </w:tc>
      </w:tr>
      <w:tr>
        <w:trPr>
          <w:trHeight w:val="161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а (первой части кредита).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кредитного продукта «Стань фермером» в соответствии с Положением о кредитовании АО «Россельхозбанк» начинающих фермеров № 423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 0,1%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АО «Россельхозбанк» № 62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яется на сумму увеличения данного лимита и уплачивается в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я соответствующего дополнительного соглашения к договору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рамках Порядка предоставления АО «Россельхозбанк» кредитов на приобретение объектов коммерческой недвижимости под их залог № 492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Положения о предоставлении кредитов «Оборотный </w:t>
              <w:noBreakHyphen/>
              <w:t xml:space="preserve"> стандарт» № 495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 540</w:t>
              <w:noBreakHyphen/>
              <w:t xml:space="preserve">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рамках Правил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ерждены постановлением Правительства Российской Федерации от 29.12.2016 № 1528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от 0,1% до 1%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4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уммы кредита (лимита кредитования*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приятий</w:t>
              <w:noBreakHyphen/>
              <w:t>участников реализации Федеральных и Республиканских программ восстановления и развития социально</w:t>
              <w:noBreakHyphen/>
              <w:t>экономической сферы Чеченской Республики, определенных Правительством Чеченской Республики****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 2019</w:t>
              <w:noBreakHyphen/>
              <w:t>2024 годах субъектам малого и среднего предпринимательства по льготной ставке (утв. постановлением Правительства Российской Федерации от 30.12.2018 № 1764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 xml:space="preserve">656-П </w:t>
              <w:tab/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 0,5% годовых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и уплачивается в порядке, предусмотренном для уплаты процентов за пользование кредитом, в течение 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гростарт» в соответствии с Положением о кредитовании АО «Россельхозбанк» начинающих фермеров № 423-П 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 «Россельхозбанк» кредитов на цели, связанные с проведением сезонных  работ, </w:t>
              <w:br/>
              <w:t xml:space="preserve">№ 411-П, Порядка предост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 Порядка предоставления АО 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Положения о предоставлении кредитов «Оборотный </w:t>
              <w:noBreakHyphen/>
              <w:t xml:space="preserve"> стандарт» № 495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 540</w:t>
              <w:noBreakHyphen/>
              <w:t xml:space="preserve">П на период </w:t>
            </w:r>
            <w:r>
              <w:rPr>
                <w:bCs/>
                <w:sz w:val="20"/>
                <w:szCs w:val="20"/>
              </w:rPr>
              <w:t>действия льготных усл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рефинансировании (реструктурировании) за счет средств АО «МСП Банк» кредитов, предоставле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Положения о предоставлении АО 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noBreakHyphen/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 2019</w:t>
              <w:noBreakHyphen/>
              <w:t>2024 годах субъектам малого и среднего предпринимательства по льготной ставке (утв. постановлением Правительства Российской Федерации от 30.12.2018 № 1764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656-П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spacing w:before="0" w:after="1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отсутств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рдраф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 xml:space="preserve"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договору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наличии отлагательных условий выдачи кредитных средст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уплачивается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е, предусмотренном догов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договору об открытии кредитной ли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в форме «овердраф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Положения о предоставлении АО 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срока(</w:t>
              <w:noBreakHyphen/>
              <w:t>ов) возврата кредита (основного долга) по инициативе заемщ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не менее 1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промежуточного(</w:t>
              <w:noBreakHyphen/>
              <w:t>ых) срока(</w:t>
              <w:noBreakHyphen/>
              <w:t>ов) возврата кредит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 5 календарных дней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6 до 30 календарных дней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31 до 60 календарных дней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 60 календарных дней </w:t>
              <w:noBreakHyphen/>
              <w:t xml:space="preserve"> не менее 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.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Положения о предоставлении АО 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от 0,1% до 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ммы кред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ного долг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возврата пролонгируетс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едприятий</w:t>
              <w:noBreakHyphen/>
              <w:t>участников реализации Федеральных и Республиканских программ восстановления и развития социально</w:t>
              <w:noBreakHyphen/>
              <w:t>экономической сферы Чеченской Республики, определенных Правительством Чеченской Республики***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 1 000 000,00 руб.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1 000 000,01 до 50 000 000,00 руб.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 50 000 000,01 до 100 000 000,00 руб. (включительно) </w:t>
              <w:noBreakHyphen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 0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ыше 100 000 000,01 руб. </w:t>
            </w:r>
            <w:r>
              <w:rPr>
                <w:bCs/>
                <w:sz w:val="20"/>
                <w:szCs w:val="20"/>
              </w:rPr>
              <w:t>– не менее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5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</w:t>
              <w:noBreakHyphen/>
              <w:t>ых) соглашения(</w:t>
              <w:noBreakHyphen/>
              <w:t xml:space="preserve">ий) об изменении условий действующего кредитного договора (договора об открытии кредитной линии). 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уменьшении процентной ставки по кредиту при проведении реструктуризации инвестиционных кредитов сроком до 3</w:t>
              <w:noBreakHyphen/>
              <w:t>х лет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в рамках Положения о предоставлении АО 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  <w:br/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  <w:br/>
            </w: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 1528) за исключением случая уменьшения размера льготной процентной ставки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  <w:br/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  <w:br/>
              <w:t>и</w:t>
            </w:r>
            <w:r>
              <w:rPr>
                <w:rFonts w:cs="Helv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ое значение льготной ставки, </w:t>
            </w:r>
            <w:r>
              <w:rPr>
                <w:bCs/>
                <w:sz w:val="20"/>
                <w:szCs w:val="20"/>
              </w:rPr>
              <w:t xml:space="preserve">регламентированное </w:t>
            </w:r>
            <w:r>
              <w:rPr>
                <w:sz w:val="20"/>
                <w:szCs w:val="20"/>
              </w:rPr>
              <w:t xml:space="preserve">условиями постановления Правительства Российской Федерации </w:t>
              <w:br/>
              <w:t>от 29.12.2016 № 1528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кредитным сделкам со сроком(</w:t>
              <w:noBreakHyphen/>
              <w:t>ами), оставшимся(</w:t>
              <w:noBreakHyphen/>
              <w:t>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до 180 календарных дней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  <w:r>
              <w:rPr>
                <w:sz w:val="20"/>
                <w:szCs w:val="20"/>
              </w:rPr>
              <w:t xml:space="preserve">от 181 до 365 календарных дней (включительно)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свыше 365 календарных дней </w:t>
              <w:noBreakHyphen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менее 7,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срочный возврат кредита (основного долга) по инициативе заемщ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2"/>
            </w:r>
            <w:r>
              <w:rPr>
                <w:color w:val="000000"/>
                <w:sz w:val="20"/>
                <w:szCs w:val="20"/>
                <w:vertAlign w:val="superscript"/>
              </w:rPr>
              <w:t>,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3"/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  <w:br/>
              <w:t xml:space="preserve">об открытии кредитной линии с лимитом выдачи и лимитом задолженности </w:t>
              <w:br/>
              <w:t xml:space="preserve">при установлении срока транша до 90 календарных дней (включительно) комиссия </w:t>
              <w:br/>
              <w:t>не взимаетс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договору об открытии кредитной линии с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при кредитовании с использова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 411-П, Порядка предоставления АО «Россельхозбанк» кредитов в рамках кредитного продукта «Сезонный Легкий для новых клиентов» № 587-П, Упрощенного порядка кредитования малых форм хозяйствования в АО «Россельхозбанк» № 627-П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ри кредитовании в соответствии с Положением о предоставлении кредитов субъектам малого и среднего предпринимательства за счет средств АО «МСП Банк» № 547</w:t>
              <w:noBreakHyphen/>
              <w:t>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ри рефинансировании (реструктурировании) за счет средств АО «МСП Банк» кредитов, предоставленных АО 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noBreakHyphen/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при кредитовании в рамках Положения о предоставлении АО «Россельхозбанк» кредитов в рамках </w:t>
            </w:r>
            <w:r>
              <w:rPr>
                <w:bCs/>
                <w:sz w:val="20"/>
                <w:szCs w:val="20"/>
              </w:rPr>
              <w:t>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  <w:tab/>
              <w:tab/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- </w:t>
            </w:r>
            <w:r>
              <w:rPr>
                <w:bCs/>
                <w:sz w:val="22"/>
                <w:szCs w:val="22"/>
              </w:rPr>
              <w:t>при кредитовании в рамках Порядка кредитования АО</w:t>
            </w:r>
            <w:r>
              <w:rPr/>
              <w:t> </w:t>
            </w:r>
            <w:r>
              <w:rPr>
                <w:bCs/>
                <w:sz w:val="22"/>
                <w:szCs w:val="22"/>
              </w:rPr>
              <w:t xml:space="preserve">«Россельхозбанк» юридических лиц – публичных обществ </w:t>
              <w:br/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noBreakHyphen/>
              <w:t xml:space="preserve"> </w:t>
            </w:r>
            <w:r>
              <w:rPr>
                <w:bCs/>
                <w:sz w:val="20"/>
                <w:szCs w:val="20"/>
              </w:rPr>
              <w:t>при кредитовании в рамках Положения о предоставлении АО «Россельхозбанк» кредитов в рамках оказания содействия добровольному переселению соотечественников, проживающих за рубежом, и их адаптации в Российской Федерации № 598-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минимум - 30 000 руб., максимум - 150 000 руб.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Комиссия уплачивается единовременно в день заключения соответствующего (</w:t>
              <w:noBreakHyphen/>
              <w:t>их) дополнительного (</w:t>
              <w:noBreakHyphen/>
              <w:t>ых) соглашения (</w:t>
              <w:noBreakHyphen/>
              <w:t>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».</w:t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при кредитовании в </w:t>
            </w:r>
            <w:r>
              <w:rPr>
                <w:sz w:val="20"/>
                <w:szCs w:val="20"/>
              </w:rPr>
              <w:t xml:space="preserve">соответствии с Положением о предоставлении кредитов в </w:t>
            </w:r>
            <w:r>
              <w:rPr>
                <w:bCs/>
                <w:sz w:val="20"/>
                <w:szCs w:val="20"/>
              </w:rPr>
              <w:t xml:space="preserve">рамках реализации Программы стимулирования кредитования субъектов малого и среднего предпринимательства </w:t>
            </w:r>
            <w:r>
              <w:rPr>
                <w:sz w:val="20"/>
                <w:szCs w:val="20"/>
              </w:rPr>
              <w:t xml:space="preserve">№ 540-П </w:t>
            </w:r>
            <w:r>
              <w:rPr>
                <w:bCs/>
                <w:sz w:val="20"/>
                <w:szCs w:val="20"/>
              </w:rPr>
              <w:t>на период действия льготных условий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>В настоящем разделе Тарифов Банка используется следующая терминология:</w:t>
      </w:r>
    </w:p>
    <w:p>
      <w:pPr>
        <w:pStyle w:val="Normal"/>
        <w:rPr/>
      </w:pPr>
      <w:r>
        <w:rPr>
          <w:i/>
          <w:sz w:val="16"/>
          <w:szCs w:val="16"/>
        </w:rPr>
        <w:t xml:space="preserve">Лимит кредитования (от которого исчисляется сумма комиссионного вознаграждения) </w:t>
        <w:noBreakHyphen/>
        <w:t xml:space="preserve">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</w:t>
        <w:noBreakHyphen/>
        <w:t xml:space="preserve"> лимит задолженности, либо в случае выдачи кредита в форме «овердрафт» </w:t>
        <w:noBreakHyphen/>
        <w:t xml:space="preserve">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точный размер комиссии определяется уполномоченным органом Банка, к компетенции которого относиться принятие решения по кредитной сделке; </w:t>
      </w:r>
    </w:p>
    <w:p>
      <w:pPr>
        <w:pStyle w:val="Normal"/>
        <w:rPr/>
      </w:pPr>
      <w:r>
        <w:rPr>
          <w:i/>
          <w:sz w:val="16"/>
          <w:szCs w:val="16"/>
        </w:rPr>
        <w:t>установление размера(</w:t>
        <w:noBreakHyphen/>
        <w:t>ов) комиссии(</w:t>
        <w:noBreakHyphen/>
        <w:t>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 АО «Россельхозбанк») и оформляется отдельным соглашением между Банком и Клиентом.</w:t>
      </w:r>
    </w:p>
    <w:p>
      <w:pPr>
        <w:pStyle w:val="Normal"/>
        <w:rPr/>
      </w:pPr>
      <w:r>
        <w:rPr>
          <w:i/>
          <w:sz w:val="16"/>
          <w:szCs w:val="16"/>
        </w:rPr>
        <w:t>*****) Обязательным условием при заключении кредитной сделки является установление 100% кредитовых оборотов по расчетному счету, открытому в ЧРФ АО «Россельхозбанк». В случае нарушения данного условия к заемщику применяется максимальный размер комиссии по п. 12.3 Тарифо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В рамках проведения акции «Тест</w:t>
        <w:noBreakHyphen/>
        <w:t>драйв+» для группы клиентов относящихся к сегменту «малый бизнес» (юридические лица и индивидуальные предприниматели с объемом выручки за предшествующий календарный год от 60 до 400 млн. руб.) и «микробизнес» (юридические лица и индивидуальные предприниматели с объемом выручки за предшествующий календарный год от 0 до 60 млн. руб.). Срок проведения акции с 17.02.2014 по 17.05.2014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13. </w:t>
      </w:r>
      <w:r>
        <w:rPr>
          <w:sz w:val="24"/>
          <w:szCs w:val="24"/>
        </w:rPr>
        <w:t>Обслуживание торгово-сервисных предприятий</w:t>
      </w:r>
      <w:r>
        <w:rPr>
          <w:rStyle w:val="FootnoteCharacters"/>
          <w:sz w:val="24"/>
          <w:szCs w:val="24"/>
        </w:rPr>
        <w:t>*</w:t>
      </w:r>
      <w:r>
        <w:rPr>
          <w:sz w:val="24"/>
          <w:szCs w:val="24"/>
        </w:rPr>
        <w:t>, принимающих к оплате платежные карты, а также принимающих оплату через сервис быстрых платежей платежной системы Банка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761"/>
        <w:gridCol w:w="1856"/>
        <w:gridCol w:w="3354"/>
      </w:tblGrid>
      <w:tr>
        <w:trPr>
          <w:tblHeader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1.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Комиссия за услугу «Торговый эквайринг»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за услугу «Торговый эквайринг», </w:t>
            </w:r>
            <w:r>
              <w:rPr>
                <w:iCs/>
                <w:color w:val="000000"/>
                <w:sz w:val="20"/>
                <w:szCs w:val="20"/>
              </w:rPr>
              <w:t>подключенную путем присоединения к</w:t>
            </w:r>
            <w:r>
              <w:rPr>
                <w:sz w:val="20"/>
                <w:szCs w:val="20"/>
              </w:rPr>
              <w:t xml:space="preserve"> Правилам эквайрингового обслуживания клиентов АО «Россельхозбанк»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Комиссия за услугу «Торговый эквайринг», подключенную путем присоединения к Условиям эквайрингового обслуживания клиентов АО «Россельхозбанк» </w:t>
              <w:br/>
              <w:t xml:space="preserve">в соответствии с тарифами Банка**, </w:t>
              <w:br/>
              <w:t>с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по картам которых обеспечивается АО «Национальная система платежных карт» и производится исключительно на территории Российской Федер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</w:t>
              <w:br/>
              <w:t>Приложению к Тарифа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72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JCB International, UnionPay International, национальной платежной системы «Мир» и иных международных платежных систем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кроме карт, выпущенных АО «Россельхозбанк»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АО «Россельхозбанк» (JCB International, UnionPay International, национальная платежная система «Мир» и иные международные платежные системы (В) (М), осуществление операций </w:t>
              <w:br/>
              <w:t>по картам которых обеспечивается АО «Национальная система платежных карт» и производится исключительно на территории Российской Федерации (всех категорий)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% от суммы операции, </w:t>
              <w:br/>
              <w:t xml:space="preserve">но не более 1 500 руб. </w:t>
              <w:br/>
              <w:t>за операцию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% от суммы операции, </w:t>
              <w:br/>
              <w:t xml:space="preserve">но не более 10 руб. </w:t>
              <w:br/>
              <w:t>за операцию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1.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, 13.5.1.2 и 13.5.1.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1 500 руб. </w:t>
              <w:br/>
              <w:t>за операцию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Style18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i/>
          <w:sz w:val="16"/>
          <w:szCs w:val="16"/>
        </w:rPr>
        <w:t xml:space="preserve">Под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торгово-сервисным предприятием</w:t>
      </w:r>
      <w:r>
        <w:rPr>
          <w:rFonts w:cs="Times New Roman" w:ascii="Times New Roman" w:hAnsi="Times New Roman"/>
          <w:i/>
          <w:sz w:val="16"/>
          <w:szCs w:val="16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 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Footnote"/>
        <w:jc w:val="both"/>
        <w:rPr/>
      </w:pPr>
      <w:r>
        <w:rPr>
          <w:i/>
          <w:sz w:val="18"/>
          <w:szCs w:val="18"/>
          <w:vertAlign w:val="superscript"/>
        </w:rPr>
        <w:t>**</w:t>
      </w:r>
      <w:r>
        <w:rPr>
          <w:i/>
          <w:sz w:val="18"/>
          <w:szCs w:val="18"/>
        </w:rPr>
        <w:t xml:space="preserve"> </w:t>
      </w:r>
      <w:r>
        <w:rPr>
          <w:i/>
          <w:sz w:val="16"/>
          <w:szCs w:val="16"/>
        </w:rPr>
        <w:t>Тарифы, установленные пунктом 13.1.2, применяются при предоставлении услуг новым Клиентам Банка. Новым Клиентом является Клиент, у которого на момент подключения услуги отсутствует действующий Договор эквайринга в рамках одного регионального филиала Банка/внутреннего структурного подразделения Банка и ранее действующие Договоры эквайринга были расторгнуты Клиентом/Банком более 3 месяцев назад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  <w:t>14. Депозитарные услуги*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72"/>
        <w:gridCol w:w="1799"/>
        <w:gridCol w:w="1001"/>
        <w:gridCol w:w="2767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депо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за каждый разде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счета депо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1.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 000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2. Хранение и учет ценных бума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2.3. Хранение неэмиссионных ценных бумаг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не обращающихся на организованном рынке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2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обращающихся на организованном рынке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7% годовых, минимум 3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рассчитывается в процентах годовых от расчётной стоимости паёв пропорционально срока их хранения на счёте депо на дату выставления счет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2.7.</w:t>
            </w:r>
          </w:p>
        </w:tc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Хранение и учет на торговом счете ДЕПО ценных бумаг Депонентов, принятых АО «Россельхозбанк» на брокерское обслужи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 xml:space="preserve"> ценных бумаг (млрд. руб.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облигаций, выпущенных на территории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6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right="-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.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 xml:space="preserve"> до </w:t>
            </w: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</w:rPr>
              <w:t>0,01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2.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 и российских депозитарных расписок, выпущенных на территории Российской Федерац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9% </w:t>
            </w:r>
            <w:r>
              <w:rPr>
                <w:bCs/>
                <w:iCs/>
                <w:sz w:val="20"/>
                <w:szCs w:val="20"/>
              </w:rPr>
              <w:t xml:space="preserve">минимум </w:t>
            </w:r>
            <w:r>
              <w:rPr>
                <w:bCs/>
                <w:iCs/>
                <w:sz w:val="20"/>
                <w:szCs w:val="20"/>
                <w:lang w:val="en-US"/>
              </w:rPr>
              <w:t>3</w:t>
            </w:r>
            <w:r>
              <w:rPr>
                <w:bCs/>
                <w:iCs/>
                <w:sz w:val="20"/>
                <w:szCs w:val="20"/>
              </w:rPr>
              <w:t>0 руб. в месяц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5% годовых </w:t>
            </w:r>
            <w:r>
              <w:rPr>
                <w:bCs/>
                <w:iCs/>
                <w:sz w:val="20"/>
                <w:szCs w:val="20"/>
              </w:rPr>
              <w:t>минимум 30 руб. в месяц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 3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 3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«поставка/получение против платежа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4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исление ценных бумаг на счета АО «Россельхозбанк» в реестрах/на междепозитарные счета АО «Россельхозбанк» в других депозитария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сание ценных бумаг со сч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 «Россельхозбанк» в реестрах/междепозитарных сч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«Россельхозбанк» в других депозитария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ется в качестве возмещения сумма расходов сторонних организ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</w:t>
              <w:noBreakHyphen/>
              <w:t>продажи ценных бумаг, совершенным через брокера АО «Россельхозбанк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</w:t>
              <w:noBreakHyphen/>
              <w:t>поставщик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 5000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. Операции по блокировке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8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регистрация уступки прав по договору залога ценных бумаг </w:t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регистрация перехода прав по договору залога ценных бумаг </w:t>
            </w:r>
          </w:p>
        </w:tc>
        <w:tc>
          <w:tcPr>
            <w:tcW w:w="28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административное блокирование/ разблокирование ценных бумаг на счете депо </w:t>
            </w:r>
          </w:p>
        </w:tc>
        <w:tc>
          <w:tcPr>
            <w:tcW w:w="2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6. Корпоративные действ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щение о корпоративных действиях эмитент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 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исление сумм доходов на денежные счета, открытые в АО «Россельхозбанк»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од сумм доходов на счета, открытые в других банка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ублях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Банка России за телеграфный перевод оплачивается дополнительно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остранной валют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 руб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. для номинальных держателе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и третьих банков взимаются дополнительно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7. Прочие у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247" w:right="720" w:gutter="0" w:header="567" w:top="623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567" w:top="623" w:footer="0" w:bottom="284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59"/>
        <w:gridCol w:w="2636"/>
        <w:gridCol w:w="285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 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 руб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.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5 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.</w:t>
            </w:r>
          </w:p>
        </w:tc>
        <w:tc>
          <w:tcPr>
            <w:tcW w:w="2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 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за лист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16"/>
        </w:rPr>
        <w:t>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15. Операции с монетами из драгоценных металл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93"/>
        <w:gridCol w:w="2636"/>
        <w:gridCol w:w="285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tabs>
                <w:tab w:val="clear" w:pos="709"/>
                <w:tab w:val="right" w:pos="9355" w:leader="none"/>
              </w:tabs>
              <w:ind w:firstLine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золото, качество чеканки «анциркулейтед», 7,78 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300 до 499 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500 до 999 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1000 до 1499 шт.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17" w:hanging="0"/>
              <w:jc w:val="both"/>
              <w:rPr/>
            </w:pPr>
            <w:r>
              <w:rPr>
                <w:sz w:val="20"/>
                <w:szCs w:val="20"/>
              </w:rPr>
              <w:t>от 1500 и более шт.</w:t>
            </w:r>
          </w:p>
          <w:p>
            <w:pPr>
              <w:pStyle w:val="Normal"/>
              <w:tabs>
                <w:tab w:val="clear" w:pos="709"/>
                <w:tab w:val="center" w:pos="34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серебро, качество чеканки «анциркулейтед», 31,1 г</w:t>
            </w:r>
          </w:p>
          <w:p>
            <w:pPr>
              <w:pStyle w:val="Normal"/>
              <w:tabs>
                <w:tab w:val="clear" w:pos="709"/>
                <w:tab w:val="center" w:pos="317" w:leader="none"/>
                <w:tab w:val="center" w:pos="1260" w:leader="none"/>
                <w:tab w:val="right" w:pos="9355" w:leader="none"/>
              </w:tabs>
              <w:ind w:left="34" w:firstLine="283"/>
              <w:jc w:val="both"/>
              <w:rPr/>
            </w:pPr>
            <w:r>
              <w:rPr>
                <w:sz w:val="20"/>
                <w:szCs w:val="20"/>
              </w:rPr>
              <w:t>от 500 и более шт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snapToGrid w:val="false"/>
              <w:spacing w:before="40" w:after="0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 руб./шт.</w:t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155 руб./шт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16. Операции с драгоценными металла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322"/>
        <w:gridCol w:w="2636"/>
        <w:gridCol w:w="2857"/>
      </w:tblGrid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 российских рублях</w:t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 Ведение банковского счета в драгоценных металлах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дубликата выписки по банковскому счету в драгоценных металлах по запросу клие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 руб. за лис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0 руб. за лис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567" w:top="623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287" w:right="720" w:gutter="0" w:header="567" w:top="623" w:footer="0" w:bottom="284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322"/>
        <w:gridCol w:w="2636"/>
        <w:gridCol w:w="2857"/>
      </w:tblGrid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2.Операции по банковскому счету в драгоценных металлах</w:t>
            </w:r>
            <w:r>
              <w:rPr>
                <w:rStyle w:val="FootnoteAnchor"/>
                <w:b/>
                <w:sz w:val="22"/>
                <w:szCs w:val="22"/>
                <w:vertAlign w:val="superscript"/>
              </w:rPr>
              <w:footnoteReference w:id="5"/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 Delivery»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1.2.Серебро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1.3.Металлы платиновой группы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2.1.Золото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 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7"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 xml:space="preserve">передачи драгоценных металлов 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0,50 % </w:t>
              <w:br/>
              <w:t>от стоимости драгоценного металл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 Delivery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.2.3.Металлы платиновой группы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993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зимается в день составления акта приема</w:t>
              <w:noBreakHyphen/>
              <w:t>передачи драгоценных металлов»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 </w:t>
            </w:r>
            <w:r>
              <w:rPr>
                <w:b/>
                <w:bCs/>
                <w:sz w:val="20"/>
                <w:szCs w:val="20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8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 xml:space="preserve">Формирование одной </w:t>
            </w:r>
            <w:r>
              <w:rPr>
                <w:sz w:val="20"/>
                <w:szCs w:val="20"/>
                <w:lang w:val="en-US"/>
              </w:rPr>
              <w:t>HTML-</w:t>
            </w:r>
            <w:r>
              <w:rPr>
                <w:sz w:val="20"/>
                <w:szCs w:val="20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.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17.1.3</w:t>
            </w:r>
            <w:r>
              <w:rPr>
                <w:bCs/>
                <w:sz w:val="20"/>
                <w:szCs w:val="20"/>
                <w:lang w:val="en-US"/>
              </w:rPr>
              <w:t>.5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21" w:leader="none"/>
              </w:tabs>
              <w:spacing w:before="40" w:after="4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Формирование </w:t>
            </w:r>
            <w:r>
              <w:rPr>
                <w:sz w:val="20"/>
                <w:szCs w:val="20"/>
                <w:lang w:val="en-US"/>
              </w:rPr>
              <w:t>HTML</w:t>
            </w:r>
            <w:r>
              <w:rPr>
                <w:sz w:val="20"/>
                <w:szCs w:val="20"/>
              </w:rPr>
              <w:t xml:space="preserve">-формы </w:t>
            </w:r>
            <w:r>
              <w:rPr>
                <w:bCs/>
                <w:sz w:val="20"/>
                <w:szCs w:val="20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pacing w:val="-20"/>
                <w:sz w:val="20"/>
                <w:szCs w:val="20"/>
              </w:rPr>
            </w:pPr>
            <w:r>
              <w:rPr>
                <w:bCs/>
                <w:spacing w:val="-20"/>
                <w:sz w:val="20"/>
                <w:szCs w:val="20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Cs/>
                <w:sz w:val="20"/>
                <w:szCs w:val="20"/>
              </w:rPr>
              <w:t>Смена логина</w:t>
            </w:r>
            <w:r>
              <w:rPr>
                <w:rStyle w:val="FootnoteAnchor"/>
                <w:bCs/>
                <w:sz w:val="20"/>
                <w:szCs w:val="20"/>
                <w:vertAlign w:val="superscript"/>
              </w:rPr>
              <w:footnoteReference w:id="9"/>
            </w:r>
            <w:r>
              <w:rPr>
                <w:bCs/>
                <w:sz w:val="20"/>
                <w:szCs w:val="20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  <w:t>Примечание: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before="40" w:after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-425" w:hanging="0"/>
        <w:jc w:val="center"/>
        <w:textAlignment w:val="baseline"/>
        <w:outlineLvl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notePr>
        <w:numFmt w:val="decimal"/>
      </w:footnotePr>
      <w:type w:val="continuous"/>
      <w:pgSz w:w="11906" w:h="16838"/>
      <w:pgMar w:left="1287" w:right="720" w:gutter="0" w:header="567" w:top="623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Normal"/>
        <w:tabs>
          <w:tab w:val="clear" w:pos="709"/>
          <w:tab w:val="left" w:pos="4464" w:leader="none"/>
          <w:tab w:val="left" w:pos="5760" w:leader="none"/>
        </w:tabs>
        <w:spacing w:before="40" w:after="40"/>
        <w:ind w:left="-2" w:right="-1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i/>
          <w:sz w:val="16"/>
          <w:szCs w:val="16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1</w:t>
      </w:r>
      <w:r>
        <w:rPr>
          <w:sz w:val="18"/>
          <w:szCs w:val="18"/>
        </w:rPr>
        <w:t xml:space="preserve"> Комиссионное вознаграждение по операциям приема/выдачи слитков драгоценных металлов НДС не облагается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sz w:val="18"/>
            <w:szCs w:val="18"/>
          </w:rPr>
          <w:t>www.lbma.org.uk</w:t>
        </w:r>
      </w:hyperlink>
      <w:r>
        <w:rPr>
          <w:rStyle w:val="InternetLink"/>
          <w:sz w:val="18"/>
          <w:szCs w:val="18"/>
        </w:rPr>
        <w:t>.</w:t>
      </w:r>
    </w:p>
  </w:footnote>
  <w:footnote w:id="7">
    <w:p>
      <w:pPr>
        <w:pStyle w:val="Footnote"/>
        <w:tabs>
          <w:tab w:val="clear" w:pos="709"/>
          <w:tab w:val="left" w:pos="4395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с банковского счета в драгоценных металлах), и учетной цены драгоценного металла, установленной Банком России на день совершения операции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 –Дилинг 2.0– уникальное имя Клиента в Торговой системе РСХБ-Дилинг 2.0, обеспечивающее в сочетании с паролем однозначную аутентификацию Клиента в Торговой системе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65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65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lang w:val="ru-RU"/>
      </w:rPr>
    </w:pPr>
    <w:r>
      <w:rPr>
        <w:color w:val="FFFFFF"/>
        <w:lang w:val="ru-RU"/>
      </w:rPr>
      <w:t>2013.09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  <w:rPr>
        <w:rFonts w:eastAsia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firstLine="709"/>
      <w:jc w:val="both"/>
      <w:textAlignment w:val="baselin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Текст сноски Знак"/>
    <w:qFormat/>
    <w:rPr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9"/>
        <w:tab w:val="right" w:pos="10065" w:leader="dot"/>
      </w:tabs>
      <w:spacing w:lineRule="auto" w:line="360"/>
      <w:ind w:right="-166" w:hanging="0"/>
    </w:pPr>
    <w:rPr>
      <w:sz w:val="22"/>
      <w:szCs w:val="22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22">
    <w:name w:val="Основной текст 2"/>
    <w:basedOn w:val="Normal"/>
    <w:qFormat/>
    <w:pPr/>
    <w:rPr>
      <w:b/>
      <w:bCs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28:00Z</dcterms:created>
  <dc:creator>Grafskaya</dc:creator>
  <dc:description/>
  <cp:keywords/>
  <dc:language>en-US</dc:language>
  <cp:lastModifiedBy>Боршигова Мялхиш Хасановна</cp:lastModifiedBy>
  <cp:lastPrinted>2021-07-16T11:28:00Z</cp:lastPrinted>
  <dcterms:modified xsi:type="dcterms:W3CDTF">2023-07-26T14:26:00Z</dcterms:modified>
  <cp:revision>9</cp:revision>
  <dc:subject/>
  <dc:title>УТВЕРЖДЕНЫ</dc:title>
</cp:coreProperties>
</file>