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25.01.20</w:t>
            </w:r>
            <w:r>
              <w:rPr>
                <w:rFonts w:cs="Calibri"/>
                <w:bCs/>
                <w:sz w:val="36"/>
                <w:szCs w:val="36"/>
                <w:lang w:val="en-US"/>
              </w:rPr>
              <w:t>2</w:t>
            </w:r>
            <w:r>
              <w:rPr>
                <w:rFonts w:cs="Calibri"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bookmarkStart w:id="0" w:name="__RefHeading___Toc53502956"/>
      <w:bookmarkEnd w:id="0"/>
      <w:r>
        <w:rPr/>
        <w:t>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 500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56" w:leader="none"/>
              </w:tabs>
              <w:spacing w:before="24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6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нении расчетных документов комиссия не взимается при исполне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 </w:t>
            </w:r>
            <w:r>
              <w:rPr>
                <w:color w:val="000000"/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 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  <w:br/>
              <w:t>до 100 млн 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>
          <w:trHeight w:val="2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а инкассо платежных требований/инкассовых поруч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.5.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</w:t>
            </w:r>
            <w:r>
              <w:rPr/>
              <w:t xml:space="preserve">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 xml:space="preserve">о счету крестьянского (фермерского) хозяйства (с целью оформления субсидии на возмещение затрат по уплате процентов по кредиту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за докум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зимании комиссии, указанная 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* Срок действия -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535029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3502958"/>
      <w:bookmarkEnd w:id="2"/>
      <w:r>
        <w:rPr/>
        <w:t>3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535029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4" w:name="__RefHeading___Toc53502960"/>
      <w:bookmarkStart w:id="5" w:name="__RefHeading___Toc53502960"/>
    </w:p>
    <w:p>
      <w:pPr>
        <w:pStyle w:val="Heading4"/>
        <w:rPr/>
      </w:pPr>
      <w:bookmarkStart w:id="6" w:name="__RefHeading___Toc535029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64"/>
        <w:gridCol w:w="1932"/>
        <w:gridCol w:w="34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/>
      </w:pPr>
      <w:r>
        <w:rPr>
          <w:sz w:val="18"/>
          <w:szCs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период), если иное не предусмотрено соглашением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комиссионному вознаграждению, указанному в Тариф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/>
      </w:pPr>
      <w:bookmarkStart w:id="7" w:name="__RefHeading___Toc53502961"/>
      <w:bookmarkEnd w:id="7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992"/>
        <w:gridCol w:w="993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bookmarkStart w:id="8" w:name="__RefHeading___Toc53502962"/>
      <w:r>
        <w:rPr>
          <w:bCs/>
          <w:sz w:val="16"/>
          <w:szCs w:val="16"/>
        </w:rPr>
        <w:t>Примечание к пунктам 6.3-6.7 Тарифо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b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9" w:name="__RefHeading___Toc53502962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 «Банк-Клиент»/«Интернет-Клиент»/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 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10" w:name="__RefHeading___Toc53502963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3502964"/>
      <w:r>
        <w:rPr/>
        <w:t>9. Операции по предоставлению клиентам в аренду</w:t>
      </w:r>
      <w:bookmarkEnd w:id="11"/>
      <w:r>
        <w:rPr/>
        <w:t xml:space="preserve"> </w:t>
      </w:r>
    </w:p>
    <w:p>
      <w:pPr>
        <w:pStyle w:val="Heading4"/>
        <w:rPr>
          <w:lang w:val="en-US"/>
        </w:rPr>
      </w:pPr>
      <w:bookmarkStart w:id="12" w:name="__RefHeading___Toc53502965"/>
      <w:bookmarkEnd w:id="12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3" w:name="__RefHeading___Toc53502966"/>
      <w:r>
        <w:rPr/>
        <w:t>10. Услуги инкассации</w:t>
      </w:r>
      <w:bookmarkEnd w:id="13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4" w:name="__RefHeading___Toc53502967"/>
      <w:bookmarkEnd w:id="14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53502968"/>
      <w:bookmarkEnd w:id="15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        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 (-ов) возврата кредита (основного долга) по инициативе заемщ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</w:t>
            </w:r>
            <w:r>
              <w:rPr>
                <w:bCs/>
                <w:color w:val="FFFFFF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1764)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                  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 при кредитовании по коммерческой ст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ипотеке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.1764)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- 30 000 руб., максимум - 150 000 руб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</w:t>
            </w:r>
            <w:r>
              <w:rPr>
                <w:bCs/>
                <w:sz w:val="20"/>
                <w:szCs w:val="20"/>
              </w:rPr>
              <w:t>день заключения соответствующего (-их) дополнительного (-ых) соглашения              (-ий) об изменении условий</w:t>
            </w:r>
            <w:r>
              <w:rPr>
                <w:bCs/>
                <w:sz w:val="22"/>
                <w:szCs w:val="22"/>
              </w:rPr>
              <w:t xml:space="preserve"> действующего договора о залоге/ </w:t>
            </w:r>
            <w:r>
              <w:rPr>
                <w:bCs/>
                <w:sz w:val="20"/>
                <w:szCs w:val="20"/>
              </w:rPr>
              <w:t>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6" w:name="__RefHeading___Toc53502969"/>
      <w:r>
        <w:rPr/>
        <w:t xml:space="preserve">13. Обслуживание торгово-сервисных предприятий*, </w:t>
      </w:r>
      <w:bookmarkEnd w:id="16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, выпущенной АО «Россельхозбанк» (локальной карты АО «Россельхозбанк», 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Heading4"/>
        <w:rPr/>
      </w:pPr>
      <w:bookmarkStart w:id="17" w:name="__RefHeading___Toc53502970"/>
      <w:bookmarkEnd w:id="17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18" w:name="_GoBack"/>
            <w:bookmarkEnd w:id="1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9" w:name="__RefHeading___Toc53502971"/>
      <w:bookmarkEnd w:id="19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20" w:name="__RefHeading___Toc53502972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1" w:name="__RefHeading___Toc53502973"/>
      <w:bookmarkEnd w:id="21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2:00Z</dcterms:created>
  <dc:creator>Grafskaya</dc:creator>
  <dc:description/>
  <cp:keywords/>
  <dc:language>en-US</dc:language>
  <cp:lastModifiedBy>Циклакова Елена Михайловна</cp:lastModifiedBy>
  <cp:lastPrinted>2017-10-19T13:02:00Z</cp:lastPrinted>
  <dcterms:modified xsi:type="dcterms:W3CDTF">2023-01-24T02:26:00Z</dcterms:modified>
  <cp:revision>96</cp:revision>
  <dc:subject/>
  <dc:title>УТВЕРЖДЕНЫ</dc:title>
</cp:coreProperties>
</file>