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7.07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2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Аренда клиентами индивидуальных сейфовых ячеек</w:t>
        <w:tab/>
        <w:t>5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5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5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5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3. Обслуживание торгово-сервисных предприятий, принимающих к оплате платежные карты</w:t>
        <w:tab/>
        <w:t>7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7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8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3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…......…...85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100 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100 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 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(аннулирование), 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клиента по счету крестьянского (фермерского) хозяйства (с целью оформления субсидии на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копии платежного документа по заявлению клиента по счету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8678" w:leader="none"/>
        </w:tabs>
        <w:spacing w:lineRule="auto" w:line="240" w:before="240" w:after="120"/>
        <w:ind w:right="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  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merican Express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>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13-07-04T09:55:00Z</cp:lastPrinted>
  <dcterms:modified xsi:type="dcterms:W3CDTF">2022-07-05T12:43:00Z</dcterms:modified>
  <cp:revision>11</cp:revision>
  <dc:subject/>
  <dc:title>(В редакции приказов ОАО «Россельхозбанк» от 04</dc:title>
</cp:coreProperties>
</file>