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рост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действуют с 11.10.20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1"/>
        <w:jc w:val="both"/>
        <w:rPr/>
      </w:pPr>
      <w:r>
        <w:rPr/>
        <w:t>Общие положения…………………………………………………………………………………….. 3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едение корреспондентских счетов (для респондентов)…………………………………..….. 5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четное обслуживание (для респондентов)………………………………………………….. 6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версионные операции (для респондентов)………………………………………………….7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/>
      </w:pPr>
      <w:r>
        <w:rPr>
          <w:sz w:val="24"/>
          <w:szCs w:val="24"/>
        </w:rPr>
        <w:t xml:space="preserve">Документарные аккредитивы…………………………………………………………………….8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Инкассовые операции…………………………………………………………………………….10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перации…………………………………………………………………………...11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ерации с наличной валютой…………………………………………………………………..12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ерации с ценными бумагами………………………………………………………………….13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позитарные услуги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……………………………………………………………………………13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луги платежного агента (при обслуживании эмитентов облигаций)……………………....17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ерации с монетами из драгоценных металлов…………………………………………   ….18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луги перевозки денежной наличности, других ценностей и обслуживание банкоматов, информационно-платежных терминалов (услуги предоставляются при наличии службы инкассации в соответствующем региональном филиале)……………………………………..18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делки на Монетной площадке Банка России……………………………………   ……….…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 w:val="24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</w:rPr>
        <w:t>по документарным операциям</w:t>
      </w:r>
      <w:r>
        <w:rPr>
          <w:sz w:val="24"/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8"/>
        <w:gridCol w:w="2727"/>
        <w:gridCol w:w="3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</w:rPr>
            </w:pPr>
            <w:r>
              <w:rPr>
                <w:b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/>
                <w:bCs/>
              </w:rPr>
              <w:t>Открытие корреспондентского сч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</w:rPr>
            </w:pPr>
            <w:r>
              <w:rPr>
                <w:bCs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</w:rPr>
            </w:pPr>
            <w:r>
              <w:rPr>
                <w:bCs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</w:rPr>
            </w:pPr>
            <w:r>
              <w:rPr>
                <w:bCs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</w:rPr>
            </w:pPr>
            <w:r>
              <w:rPr>
                <w:bCs/>
              </w:rPr>
              <w:t>в паллад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корреспондентского счета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российских рубл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иностранной валюте кроме евр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евр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.4.3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Для кредитных организаций -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0 000 000.00 евро (включитель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0 000 000.00 евр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.4.3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Для кредитных организаций -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 000.00 евро (включитель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 000.00 евр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3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Для кредитных организаций - резидентов Российской Федерации и нерезидентов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 000.00 евро по состоянию на                   01 января (ежегод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1.4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1.4.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в драгоценных металл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корреспондентского счета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 </w:t>
            </w: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крытие корреспондентского счета в драгоценных металл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</w:rPr>
              <w:t>1.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</w:rPr>
            </w:pPr>
            <w:r>
              <w:rPr>
                <w:bCs/>
              </w:rPr>
              <w:t>на кредитовый остаток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</w:rPr>
            </w:pPr>
            <w:r>
              <w:rPr>
                <w:bCs/>
              </w:rPr>
              <w:t>за овердраф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3"/>
        <w:gridCol w:w="1803"/>
        <w:gridCol w:w="279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ы в валюте Российской Федерации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ереводы внутри Ба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ереводы через платежную систему Банка Росси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ы в иностранной валют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/>
            </w:pPr>
            <w:r>
              <w:rPr/>
              <w:t>Переводы в пользу бенефициара-клиента Ба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/>
            </w:pPr>
            <w:r>
              <w:rPr/>
              <w:t>Переводы с использованием корреспондентской сети ЛОРО АО «Россельхозбан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BEN» - все расходы относятся на счет бенефици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OUR» - все расходы относятся на счет отпра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SHA» - все расходы на стороне отправителя относятся на счет отпра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ежбанковские перев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2.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драгоценного металла на счет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несенного респондентом в виде слитков в хранилище цен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с иного корреспондентского счета в драгоценных метал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от Банка по сделкам с драгоценным металл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3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Списание драгоценного металла с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с последующей выдачей слитков респонденту в хранилище цен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для зачисления на иной корреспондентский счет в драгоценных метал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 пользу Банка от респондента по сделкам с драгоценным металл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луга не 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трех календарных месяц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выше трех календарных месяц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</w:rPr>
              <w:t>2.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следований перед зачисле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857"/>
        <w:gridCol w:w="2463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Конверсионные операци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для респондент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 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 аккредитива </w:t>
            </w:r>
            <w:r>
              <w:rPr>
                <w:bCs/>
              </w:rPr>
              <w:t>или увеличения суммы аккредити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аккредитива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- при отсутств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</w:rPr>
              <w:t>Авизование изменения условий</w:t>
            </w:r>
            <w:r>
              <w:rPr>
                <w:bCs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/>
            </w:pPr>
            <w:r>
              <w:rPr/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/проверка документов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000 руб.,</w:t>
            </w:r>
          </w:p>
          <w:p>
            <w:pPr>
              <w:pStyle w:val="Normal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</w:rPr>
              <w:t xml:space="preserve">Комиссия за </w:t>
            </w:r>
            <w:r>
              <w:rPr>
                <w:b w:val="false"/>
              </w:rPr>
              <w:t xml:space="preserve">предоставление </w:t>
            </w:r>
            <w:r>
              <w:rPr>
                <w:b w:val="false"/>
                <w:bCs w:val="false"/>
              </w:rPr>
              <w:t xml:space="preserve">отсрочки </w:t>
            </w:r>
            <w:r>
              <w:rPr>
                <w:b w:val="false"/>
              </w:rPr>
              <w:t>возмещения</w:t>
            </w:r>
            <w:r>
              <w:rPr>
                <w:b w:val="false"/>
                <w:bCs w:val="false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</w:rPr>
            </w:pPr>
            <w:r>
              <w:rPr>
                <w:bCs/>
                <w:iCs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</w:rPr>
            </w:pPr>
            <w:r>
              <w:rPr/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</w:t>
            </w:r>
            <w:r>
              <w:rPr>
                <w:bCs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3 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при налич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от сум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ной к оплате по</w:t>
            </w:r>
            <w:r>
              <w:rPr>
                <w:sz w:val="20"/>
                <w:szCs w:val="20"/>
              </w:rPr>
              <w:t xml:space="preserve"> аккредитиву,</w:t>
            </w:r>
            <w:r>
              <w:rPr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</w:rPr>
              <w:t xml:space="preserve">Внесение изменений в условия </w:t>
            </w:r>
            <w:r>
              <w:rPr>
                <w:bCs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</w:t>
            </w:r>
          </w:p>
          <w:p>
            <w:pPr>
              <w:pStyle w:val="23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0 </w:t>
            </w:r>
            <w:r>
              <w:rPr>
                <w:lang w:val="en-US"/>
              </w:rPr>
              <w:t>0</w:t>
            </w:r>
            <w:r>
              <w:rPr/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</w:rPr>
            </w:pPr>
            <w:r>
              <w:rPr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.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макс. 1</w:t>
            </w:r>
            <w:r>
              <w:rPr>
                <w:b w:val="false"/>
                <w:bCs w:val="false"/>
                <w:lang w:val="en-US"/>
              </w:rPr>
              <w:t>00</w:t>
            </w:r>
            <w:r>
              <w:rPr>
                <w:b w:val="false"/>
                <w:bCs w:val="false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</w:rPr>
            </w:pPr>
            <w:r>
              <w:rPr>
                <w:bCs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 при отсутствии 100%</w:t>
            </w:r>
            <w:r>
              <w:rPr>
                <w:bCs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4394"/>
        <w:gridCol w:w="992"/>
        <w:gridCol w:w="1843"/>
        <w:gridCol w:w="284"/>
        <w:gridCol w:w="141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рное инкасс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акс. </w:t>
            </w:r>
            <w:r>
              <w:rPr>
                <w:lang w:val="en-US"/>
              </w:rPr>
              <w:t>35</w:t>
            </w:r>
            <w:r>
              <w:rPr/>
              <w:t> 0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 0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500 руб. за каждый комплект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прос по инкассо по инициативе </w:t>
            </w:r>
            <w:r>
              <w:rPr>
                <w:bCs/>
              </w:rPr>
              <w:t>банка-контраг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  <w:r>
              <w:rPr>
                <w:bCs/>
              </w:rPr>
              <w:t xml:space="preserve"> за каждый за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/>
            </w:pPr>
            <w:r>
              <w:rPr/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без размещения в Банке денежного обеспе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0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</w:rPr>
              <w:t xml:space="preserve">Проверка по запросу </w:t>
            </w:r>
            <w:r>
              <w:rPr>
                <w:b w:val="false"/>
                <w:bCs w:val="false"/>
              </w:rPr>
              <w:t>банка-контрагента</w:t>
            </w:r>
            <w:r>
              <w:rPr>
                <w:b w:val="false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</w:rPr>
              <w:t>банка-контраг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425" w:hanging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425" w:hanging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  <w:color w:val="00000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425" w:hanging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ind w:right="425" w:hanging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ind w:right="425" w:hanging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ind w:right="425" w:hanging="0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</w:rPr>
        <w:t>оказания соответствующей услуги.</w:t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ind w:right="425" w:hanging="0"/>
        <w:jc w:val="both"/>
        <w:rPr/>
      </w:pPr>
      <w:r>
        <w:rPr>
          <w:color w:val="00000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ind w:right="425" w:hanging="0"/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  <w:t>Базис расчета – фактическое количество дней в году (365/366).</w:t>
      </w:r>
    </w:p>
    <w:p>
      <w:pPr>
        <w:pStyle w:val="Normal"/>
        <w:ind w:right="425" w:hanging="0"/>
        <w:rPr>
          <w:sz w:val="24"/>
          <w:szCs w:val="24"/>
        </w:rPr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5"/>
        <w:gridCol w:w="2186"/>
      </w:tblGrid>
      <w:tr>
        <w:trPr>
          <w:trHeight w:val="3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>
          <w:trHeight w:val="4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 xml:space="preserve">при условии заключения договоров кассового обслуживания с 1-15 филиалами АО «Россельхозбанк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/>
              <w:t>0,3% от сумм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 xml:space="preserve">при условии заключения договоров кассового обслуживания с 16-30 филиалами </w:t>
              <w:br/>
              <w:t>АО «Россельхозбан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/>
            </w:pPr>
            <w:r>
              <w:rPr/>
              <w:t>0,2% от сумм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/>
            </w:pPr>
            <w:r>
              <w:rPr/>
              <w:t xml:space="preserve">при условии заключения договоров кассового обслуживания с 31 и более филиалами </w:t>
              <w:br/>
              <w:t>АО «Россельхозбан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lang w:val="en-US"/>
              </w:rPr>
            </w:pPr>
            <w:r>
              <w:rPr/>
              <w:t>0,15% от сумм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:00 часов утра следующего операционного д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0,0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ыдача наличной иностранной валюты</w:t>
            </w:r>
          </w:p>
          <w:p>
            <w:pPr>
              <w:pStyle w:val="Normal"/>
              <w:spacing w:before="40" w:after="40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iCs/>
              </w:rPr>
              <w:t>со счета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Услуга не предоставляет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5.1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5.2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рием наличной иностранной валюты </w:t>
              <w:br/>
              <w:t xml:space="preserve">(за исключением монеты иностранного государства (группы иностранных государств)) </w:t>
              <w:br/>
              <w:t>с зачислением на счет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6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iCs/>
              </w:rPr>
            </w:pPr>
            <w:r>
              <w:rPr>
                <w:iCs/>
              </w:rPr>
              <w:t>банкноты в упаковке банка-эмит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rPr>
                <w:iCs/>
              </w:rPr>
            </w:pPr>
            <w:r>
              <w:rPr>
                <w:iCs/>
              </w:rPr>
              <w:t xml:space="preserve">банкноты, бывшие в употреблении </w:t>
              <w:br/>
              <w:t>(без повреждений и дефектов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банкноты поврежденны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Не подлежат прием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6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iCs/>
              </w:rPr>
              <w:t>Покупка/продажа Банком наличной иностранной валю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470"/>
        <w:gridCol w:w="1911"/>
      </w:tblGrid>
      <w:tr>
        <w:trPr>
          <w:trHeight w:val="3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Операции с ценными бумагами 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векселя АО «Россельхозбанк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93"/>
        <w:gridCol w:w="215"/>
        <w:gridCol w:w="1659"/>
        <w:gridCol w:w="1597"/>
        <w:gridCol w:w="255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  <w:r>
              <w:rPr>
                <w:rStyle w:val="EndnoteCharacter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b/>
                <w:bCs/>
              </w:rPr>
              <w:t>9.1. Административные опер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крыт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 xml:space="preserve">Открытие счета номинального держателя </w:t>
              <w:br/>
              <w:t>АО «Россельхозбанк» в реестре владельцев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Хранение и учет ценных бума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неэмиссионных ценных бумаг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3.</w:t>
            </w:r>
            <w:r>
              <w:rPr>
                <w:b/>
                <w:bCs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2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>
          <w:trHeight w:val="57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color w:val="000000"/>
              </w:rPr>
              <w:t xml:space="preserve"> ценных бумаг (млрд. 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/>
              <w:t>годов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2.7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rPr/>
            </w:pPr>
            <w:r>
              <w:rPr/>
              <w:t>Услуга не предоставляется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рием сертификатов эмис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ионных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неэмиссионных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ста хранения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8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. Операции по блокировке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5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 Корпоративные действ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корпоративных действиях эмитент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рубл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иностранной валют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. Прочие услуг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7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а ранее предоставленного поручен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 Информационные услуг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до 1 года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от 1 года до 3-х лет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более 3-х лет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не предоставляетс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3"/>
        <w:gridCol w:w="2188"/>
      </w:tblGrid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и вознаграждения по видам облигаций </w:t>
              <w:br/>
              <w:t xml:space="preserve">(в процентах от </w:t>
            </w:r>
            <w:r>
              <w:rPr>
                <w:b/>
                <w:bCs/>
                <w:iCs/>
              </w:rPr>
              <w:t>суммы к распределению</w:t>
            </w:r>
            <w:r>
              <w:rPr>
                <w:b/>
                <w:bCs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Ставка вознаграждения </w:t>
              <w:br/>
              <w:t>(% от суммы к распределени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суммы к распределению</w:t>
            </w:r>
            <w:r>
              <w:rPr>
                <w:rStyle w:val="EndnoteCharacters"/>
              </w:rPr>
              <w:t xml:space="preserve">5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40" w:after="40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hanging="0"/>
              <w:jc w:val="center"/>
              <w:rPr>
                <w:rFonts w:eastAsia="Arial Unicode MS"/>
              </w:rPr>
            </w:pPr>
            <w:r>
              <w:rPr/>
              <w:t>Услуга не предоставляетс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5 млн. до 5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ее 5 000 млн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40" w:after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both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</w:rPr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</w:rPr>
      </w:pPr>
      <w:r>
        <w:rPr>
          <w:rStyle w:val="EndnoteCharacters"/>
        </w:rPr>
        <w:t xml:space="preserve">5 </w:t>
      </w:r>
      <w:r>
        <w:rPr/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120" w:after="120"/>
        <w:jc w:val="center"/>
        <w:rPr/>
      </w:pPr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85"/>
        <w:gridCol w:w="2268"/>
        <w:gridCol w:w="3119"/>
      </w:tblGrid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Доставка денежной наличности из учреждения Банка России в кредитную организацию</w:t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 пределах г. Ростов-на-Дону, г. Аксай, г. Новочеркасск, г. Батайск, г. Азов, с. Чал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 xml:space="preserve">0,0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>минимум 1 300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hanging="0"/>
              <w:jc w:val="both"/>
              <w:rPr>
                <w:bCs/>
              </w:rPr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</w:rPr>
            </w:pPr>
            <w:r>
              <w:rPr/>
              <w:t xml:space="preserve">В пределах Ростовской области </w:t>
            </w:r>
            <w:r>
              <w:rPr>
                <w:bCs/>
              </w:rPr>
              <w:t>(за исключением населенных пунктов, указанных в п. 12.1.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0,0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минимум 3 6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Доставка денежной наличности в учреждение Банка России из кредитной организации</w:t>
            </w:r>
          </w:p>
        </w:tc>
      </w:tr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 пределах г. Ростов-на-Дону, г. Аксай, г. Новочеркасск, г. Батайск, г. Азов, с. Чал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0,0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минимум 1 300 руб.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hanging="0"/>
              <w:jc w:val="both"/>
              <w:rPr>
                <w:bCs/>
              </w:rPr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/>
              <w:t xml:space="preserve">В пределах Ростовской области </w:t>
            </w:r>
            <w:r>
              <w:rPr>
                <w:bCs/>
              </w:rPr>
              <w:t>(за исключением населенных пунктов, указанных в п. 12.2.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 xml:space="preserve">0,0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3 6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Перевозка денежной наличности и других ценностей: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- между подразделениями кредитной организации;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- между подразделениями кредитной организации и подразделениями 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АО «Россельхозбанк»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 пределах г. Ростов-на-Дону, г. Аксай, г. Новочеркасск, г. Батайск, г. Азов, с. Чал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 xml:space="preserve">0,0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1300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hanging="0"/>
              <w:jc w:val="both"/>
              <w:rPr>
                <w:bCs/>
              </w:rPr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В пределах Ростовской области </w:t>
            </w:r>
            <w:r>
              <w:rPr>
                <w:bCs/>
              </w:rPr>
              <w:t>(за исключением населенных пунктов, указанных в п. 12.3.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36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банкоматов кредитной организ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банкомат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 пределах г. Ростов-на-Дону, г. Аксай, г. Новочеркасск, г. Батайск, г. Азов, с. Чал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 0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В пределах Ростовской области </w:t>
            </w:r>
            <w:r>
              <w:rPr>
                <w:bCs/>
              </w:rPr>
              <w:t>(за исключением населенных пунктов, указанных в п. 12.4.1.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2 5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банкоматов</w:t>
            </w:r>
            <w:r>
              <w:rPr>
                <w:b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>
          <w:trHeight w:val="10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аезд к банкомату, загрузка/выгрузка кассет в/из банкомат(а) и их доставка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в кассу подразделения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 пределах г. Ростов-на-Дону, г. Аксай, г. Новочеркасск, г. Батайск, г. Азов, с. Чал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 0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В пределах Ростовской области </w:t>
            </w:r>
            <w:r>
              <w:rPr>
                <w:bCs/>
              </w:rPr>
              <w:t>(за исключением населенных пунктов, указанных в п. 12.4.2.1.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2 5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от суммы,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информационно-платежных терминалов кредитной организации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информационно-платежных терминалов** с получением/доставкой кассет информационно-платежных терминал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1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 пределах г. Ростов-на-Дону, г. Аксай, г. Новочеркасск, г. Батайск, г. Азов, с. Чал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800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>
          <w:trHeight w:val="4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В пределах Ростовской области </w:t>
            </w:r>
            <w:r>
              <w:rPr>
                <w:bCs/>
              </w:rPr>
              <w:t>(за исключением населенных пунктов, указанных в п. 12.5.1.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2 1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информационно-платежного терминала</w:t>
            </w:r>
            <w:r>
              <w:rPr>
                <w:bCs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зимается за кассово-инкассационное обслуживание одного информационно-платежного терминала</w:t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>
          <w:trHeight w:val="2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 пределах г. Ростов-на-Дону, г. Аксай, г. Новочеркасск, г. Батайск, г. Азов, с. Чал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8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В пределах Ростовской области </w:t>
            </w:r>
            <w:r>
              <w:rPr>
                <w:bCs/>
              </w:rPr>
              <w:t>(за исключением населенных пунктов, указанных в п. 12.5.2.1.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2 100 ру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hanging="0"/>
        <w:jc w:val="both"/>
        <w:rPr/>
      </w:pPr>
      <w:r>
        <w:rPr>
          <w:sz w:val="16"/>
          <w:szCs w:val="16"/>
          <w:u w:val="single"/>
        </w:rPr>
        <w:t>Примечание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hanging="0"/>
        <w:jc w:val="both"/>
        <w:rPr/>
      </w:pPr>
      <w:r>
        <w:rPr>
          <w:sz w:val="16"/>
          <w:szCs w:val="16"/>
        </w:rPr>
        <w:t xml:space="preserve">** </w:t>
      </w:r>
      <w:r>
        <w:rPr>
          <w:b/>
          <w:sz w:val="16"/>
          <w:szCs w:val="16"/>
        </w:rPr>
        <w:t>Обслуживание банкомата/информационно-платежного терминала</w:t>
      </w:r>
      <w:r>
        <w:rPr>
          <w:sz w:val="16"/>
          <w:szCs w:val="16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hanging="0"/>
        <w:jc w:val="both"/>
        <w:rPr/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Кассово-инкассационное обслуживание банкомата</w:t>
      </w:r>
      <w:r>
        <w:rPr>
          <w:sz w:val="16"/>
          <w:szCs w:val="16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и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ind w:left="-142" w:hanging="0"/>
        <w:jc w:val="both"/>
        <w:rPr/>
      </w:pPr>
      <w:r>
        <w:rPr>
          <w:sz w:val="16"/>
          <w:szCs w:val="16"/>
        </w:rPr>
        <w:t xml:space="preserve">**** </w:t>
      </w:r>
      <w:r>
        <w:rPr>
          <w:b/>
          <w:sz w:val="16"/>
          <w:szCs w:val="16"/>
        </w:rPr>
        <w:t xml:space="preserve">Кассово-инкассационное обслуживание информационно-платежного терминала (ИПТ) </w:t>
      </w:r>
      <w:r>
        <w:rPr>
          <w:sz w:val="16"/>
          <w:szCs w:val="16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spacing w:before="120" w:after="120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 xml:space="preserve">1 </w:t>
      </w:r>
      <w:r>
        <w:rPr>
          <w:bCs/>
          <w:sz w:val="16"/>
          <w:szCs w:val="16"/>
        </w:rPr>
        <w:t>При наличии корреспондентского счета в АО «Россельхозбанк».</w:t>
      </w:r>
    </w:p>
    <w:p>
      <w:pPr>
        <w:pStyle w:val="Normal"/>
        <w:spacing w:before="12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13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07"/>
        <w:gridCol w:w="2222"/>
        <w:gridCol w:w="3196"/>
      </w:tblGrid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6" w:gutter="0" w:header="567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i/>
      <w:iCs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47:00Z</dcterms:created>
  <dc:creator>Ivanova</dc:creator>
  <dc:description/>
  <cp:keywords/>
  <dc:language>en-US</dc:language>
  <cp:lastModifiedBy>Балышева Елена Вячеславовна</cp:lastModifiedBy>
  <cp:lastPrinted>2012-12-03T10:33:00Z</cp:lastPrinted>
  <dcterms:modified xsi:type="dcterms:W3CDTF">2022-09-26T14:45:00Z</dcterms:modified>
  <cp:revision>57</cp:revision>
  <dc:subject/>
  <dc:title>УТВЕРЖДЕНО</dc:title>
</cp:coreProperties>
</file>