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7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2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7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57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59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 (в том числе при закрытии счета):»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 и в долларах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540-П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срока транша до 90 календарных дней (включительно) комиссия не взимается.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Аракчаа Сылдыс Сергеевна</cp:lastModifiedBy>
  <cp:lastPrinted>2021-03-31T14:00:00Z</cp:lastPrinted>
  <dcterms:modified xsi:type="dcterms:W3CDTF">2022-07-06T09:30:00Z</dcterms:modified>
  <cp:revision>69</cp:revision>
  <dc:subject/>
  <dc:title>УТВЕРЖДЕНЫ</dc:title>
</cp:coreProperties>
</file>