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Style25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кемеровский   РЕГИОНАЛЬНЫЙ   ФИЛИАЛ</w:t>
            </w:r>
          </w:p>
          <w:p>
            <w:pPr>
              <w:pStyle w:val="Style2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Style25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АРИФЫ    КОМИССИОННОГО</w:t>
            </w:r>
          </w:p>
          <w:p>
            <w:pPr>
              <w:pStyle w:val="Style25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ОЗНАГРАЖДЕНИЯ  НА  УСЛУГИ</w:t>
            </w:r>
          </w:p>
          <w:p>
            <w:pPr>
              <w:pStyle w:val="Style25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О «РОССЕЛЬХОЗБАНК» ЮРИДИЧЕСКИМ ЛИЦАМ, СУБЪЕКТАМ РОССИЙСКОЙ ФЕДЕРАЦИИ, МУНИЦИПАЛЬНЫМ ОБРАЗОВАНИЯМ, ИНДИВИДУАЛЬНЫМ ПРЕДПРИНИМАТЕЛЯМ</w:t>
            </w:r>
          </w:p>
          <w:p>
            <w:pPr>
              <w:pStyle w:val="Style25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 ФИЗИЧЕСКИМ ЛИЦАМ, ЗАНИМАЮЩИМСЯ В УСТАНОВЛЕННОМ ЗАКОНОДАТЕЛЬСТВОМ</w:t>
            </w:r>
          </w:p>
          <w:p>
            <w:pPr>
              <w:pStyle w:val="Style25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5"/>
              <w:ind w:left="-142" w:hanging="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действуют с 25.1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509995301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509995302">
            <w:r>
              <w:rPr>
                <w:rStyle w:val="IndexLink"/>
                <w:color w:val="000000"/>
              </w:rPr>
              <w:t>2.Кассовые операции*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22</w:t>
          </w:r>
        </w:p>
        <w:p>
          <w:pPr>
            <w:pStyle w:val="Contents1"/>
            <w:rPr/>
          </w:pPr>
          <w:hyperlink w:anchor="__RefHeading___Toc509995303">
            <w:r>
              <w:rPr>
                <w:rStyle w:val="IndexLink"/>
                <w:color w:val="000000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26</w:t>
          </w:r>
        </w:p>
        <w:p>
          <w:pPr>
            <w:pStyle w:val="Contents1"/>
            <w:rPr/>
          </w:pPr>
          <w:hyperlink w:anchor="__RefHeading___Toc509995304">
            <w:r>
              <w:rPr>
                <w:rStyle w:val="IndexLink"/>
                <w:color w:val="000000"/>
              </w:rPr>
              <w:t>4. Операции с ценными бумагами</w:t>
            </w:r>
            <w:r>
              <w:rPr>
                <w:rStyle w:val="IndexLink"/>
              </w:rPr>
              <w:t xml:space="preserve">                                                               ………………………. </w:t>
            </w:r>
          </w:hyperlink>
          <w:r>
            <w:rPr>
              <w:color w:val="000000"/>
            </w:rPr>
            <w:t>31</w:t>
          </w:r>
        </w:p>
        <w:p>
          <w:pPr>
            <w:pStyle w:val="Contents1"/>
            <w:rPr/>
          </w:pPr>
          <w:hyperlink w:anchor="__RefHeading___Toc509995305">
            <w:r>
              <w:rPr>
                <w:rStyle w:val="IndexLink"/>
                <w:color w:val="000000"/>
              </w:rPr>
              <w:t>5. Документар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32</w:t>
          </w:r>
        </w:p>
        <w:p>
          <w:pPr>
            <w:pStyle w:val="Contents1"/>
            <w:rPr/>
          </w:pPr>
          <w:hyperlink w:anchor="__RefHeading___Toc509995306">
            <w:r>
              <w:rPr>
                <w:rStyle w:val="IndexLink"/>
                <w:color w:val="000000"/>
              </w:rPr>
              <w:t>6. Гарантий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0</w:t>
          </w:r>
        </w:p>
        <w:p>
          <w:pPr>
            <w:pStyle w:val="Contents1"/>
            <w:rPr/>
          </w:pPr>
          <w:hyperlink w:anchor="__RefHeading___Toc509995307">
            <w:r>
              <w:rPr>
                <w:rStyle w:val="IndexLink"/>
                <w:color w:val="000000"/>
              </w:rPr>
              <w:t>7. Дистанционное банковское обслуживание (ДБО)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2</w:t>
          </w:r>
        </w:p>
        <w:p>
          <w:pPr>
            <w:pStyle w:val="Contents1"/>
            <w:rPr/>
          </w:pPr>
          <w:r>
            <w:rPr>
              <w:color w:val="000000"/>
            </w:rPr>
            <w:t>10</w:t>
          </w:r>
          <w:hyperlink w:anchor="__RefHeading___Toc509995310">
            <w:r>
              <w:rPr>
                <w:rStyle w:val="IndexLink"/>
                <w:color w:val="000000"/>
              </w:rPr>
              <w:t>. Услуги инкасс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9</w:t>
          </w:r>
        </w:p>
        <w:p>
          <w:pPr>
            <w:pStyle w:val="Contents1"/>
            <w:rPr/>
          </w:pPr>
          <w:hyperlink w:anchor="__RefHeading___Toc509995311">
            <w:r>
              <w:rPr>
                <w:rStyle w:val="IndexLink"/>
                <w:color w:val="000000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</w:rPr>
              <w:t>1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50</w:t>
          </w:r>
        </w:p>
        <w:p>
          <w:pPr>
            <w:pStyle w:val="Contents1"/>
            <w:rPr/>
          </w:pPr>
          <w:hyperlink w:anchor="__RefHeading___Toc509995312">
            <w:r>
              <w:rPr>
                <w:rStyle w:val="IndexLink"/>
                <w:color w:val="000000"/>
              </w:rPr>
              <w:t>12. Кредит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53</w:t>
          </w:r>
        </w:p>
        <w:p>
          <w:pPr>
            <w:pStyle w:val="Contents1"/>
            <w:rPr>
              <w:color w:val="000000"/>
            </w:rPr>
          </w:pPr>
          <w:hyperlink w:anchor="__RefHeading___Toc509995313">
            <w:r>
              <w:rPr>
                <w:rStyle w:val="IndexLink"/>
                <w:color w:val="000000"/>
              </w:rPr>
              <w:t>13.Обслуживание торгово-сервисных предприятий*, принимающих к оплате платежные карты ………………………………………………………………………………………………………….</w:t>
            </w:r>
          </w:hyperlink>
          <w:r>
            <w:rPr>
              <w:color w:val="000000"/>
            </w:rPr>
            <w:t>64</w:t>
          </w:r>
        </w:p>
        <w:p>
          <w:pPr>
            <w:pStyle w:val="Contents1"/>
            <w:rPr/>
          </w:pPr>
          <w:hyperlink w:anchor="__RefHeading___Toc509995314">
            <w:r>
              <w:rPr>
                <w:rStyle w:val="IndexLink"/>
                <w:color w:val="000000"/>
              </w:rPr>
              <w:t>14. Депозитарные услуги**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color w:val="000000"/>
            </w:rPr>
            <w:t>6</w:t>
          </w:r>
        </w:p>
        <w:p>
          <w:pPr>
            <w:pStyle w:val="Contents1"/>
            <w:rPr/>
          </w:pPr>
          <w:hyperlink w:anchor="__RefHeading___Toc509995315">
            <w:r>
              <w:rPr>
                <w:rStyle w:val="IndexLink"/>
                <w:color w:val="000000"/>
              </w:rPr>
              <w:t>15. Операции с монетами из драгоценных металлов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71</w:t>
          </w:r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>16. Операции с драгоценными металлам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71</w:t>
          </w:r>
        </w:p>
        <w:p>
          <w:pPr>
            <w:pStyle w:val="Contents1"/>
            <w:rPr>
              <w:color w:val="000000"/>
            </w:rPr>
          </w:pPr>
          <w:hyperlink w:anchor="__RefHeading___Toc509995317">
            <w:r>
              <w:rPr>
                <w:rStyle w:val="IndexLink"/>
                <w:color w:val="000000"/>
              </w:rPr>
              <w:t>17. Обслуживание с использованием Торговой системы  РСХБ-Дилинг АО «Россельхозбанк»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73</w:t>
          </w:r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 xml:space="preserve">18. </w:t>
            </w:r>
            <w:r>
              <w:rPr>
                <w:rStyle w:val="IndexLink"/>
              </w:rPr>
              <w:t>Операции с использованием цифрового рубля</w:t>
              <w:tab/>
            </w:r>
          </w:hyperlink>
          <w:r>
            <w:rPr>
              <w:color w:val="000000"/>
            </w:rPr>
            <w:t>75</w:t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  <w:t>п.13   "</w:t>
          </w:r>
          <w:r>
            <w:rPr>
              <w:b/>
              <w:lang w:eastAsia="ru-RU"/>
            </w:rPr>
            <w:t xml:space="preserve">Обслуживание ТСП"     </w:t>
          </w:r>
          <w:r>
            <w:rPr>
              <w:lang w:eastAsia="ru-RU"/>
            </w:rPr>
            <w:t xml:space="preserve"> добавлен   приложением   "</w:t>
          </w:r>
          <w:r>
            <w:rPr>
              <w:b/>
              <w:lang w:eastAsia="ru-RU"/>
            </w:rPr>
            <w:t>Тарифы комиссионного вознаграждения на</w:t>
          </w:r>
          <w:r>
            <w:rPr>
              <w:lang w:eastAsia="ru-RU"/>
            </w:rPr>
            <w:t xml:space="preserve"> </w:t>
          </w:r>
          <w:r>
            <w:rPr>
              <w:b/>
              <w:lang w:eastAsia="ru-RU"/>
            </w:rPr>
            <w:t>услугу "Торговый эквайринг"</w:t>
          </w:r>
          <w:r>
            <w:rPr>
              <w:lang w:eastAsia="ru-RU"/>
            </w:rPr>
            <w:t xml:space="preserve"> </w:t>
          </w:r>
          <w:r>
            <w:rPr>
              <w:lang w:eastAsia="ru-RU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94"/>
        <w:gridCol w:w="2126"/>
        <w:gridCol w:w="120"/>
        <w:gridCol w:w="3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руб. в меся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руб. в месяц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без использования клиентом системы дистанционного банковского обслужива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признаются операциями по сче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ом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согласованию сторон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(в том числе при закрытии сче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ных документов по счетам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в других кредитных организациях на территории Российской Федерации 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                 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умма платежа свыше 100 млн.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физических лиц, открытые в АО «Россельхозбанк» и/или </w:t>
              <w:br/>
              <w:t>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300 руб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 xml:space="preserve">при ОБЩЕЙ СУММ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150 000,00 руб. (включительно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% от суммы </w:t>
              <w:br/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150 000,01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3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,7% от суммы </w:t>
              <w:br/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300 000,01 руб. </w:t>
              <w:br/>
              <w:t>до 2 0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3,7% от суммы 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2 000 000,01 руб. </w:t>
              <w:br/>
              <w:t>до 5 0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ыше 5 000 000,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на инкассо платежных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й/инкассовых поруч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Направление запроса в банк-корреспондент на проведение розыска платежа, уточнение реквизитов платежа по заявлению Клиента (за исключением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1"/>
                <w:szCs w:val="21"/>
                <w:lang w:eastAsia="ru-RU"/>
              </w:rPr>
              <w:t>розыска платежа, уточнения реквизитов платежа в рамках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перевод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1"/>
                <w:szCs w:val="2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денежных средств в валюте Российской Федерации на счет, открытый в банке-нерезиденте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1"/>
                <w:szCs w:val="2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денежных средств в валюте Российской Федерации  на счет, открытый в банке-нерезиденте)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0 руб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500 руб. </w:t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 каждый запро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% от суммы перевода, минимум 1000 руб., максимум 50 0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, кроме счета в евро и в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 отсутствии операций по счету в течение календарного месяца, </w:t>
            </w:r>
            <w:r>
              <w:rPr>
                <w:rFonts w:cs="Times New Roman" w:ascii="Times New Roman" w:hAnsi="Times New Roman"/>
                <w:color w:val="FF0000"/>
              </w:rPr>
              <w:t>но не более 3 (трех</w:t>
            </w:r>
            <w:r>
              <w:rPr>
                <w:rFonts w:cs="Times New Roman" w:ascii="Times New Roman" w:hAnsi="Times New Roman"/>
              </w:rPr>
              <w:t>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 руб</w:t>
              <w:br/>
              <w:t>в месяц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руб. в месяц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казывается при наличии технической возможности у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иски по счет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Срок действия – до 31 декабря 2025 года (включительно)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before="120" w:after="0"/>
        <w:ind w:firstLine="709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Юридическим лицам и индивидуальным предпринимателям на другие цели,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% от сумм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остатка денежной наличности при закрытии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по объявлению на взнос наличными (банкноты)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от суммы, минимум 250 руб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******)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анк не принимает поврежденные банкноты иностранных государст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. Выполнение функций агента валютного контро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</w:t>
              <w:br/>
              <w:t xml:space="preserve">минимум 500 руб., 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егиональных филиалов АО «Россельхозбанк» (далее – РФ Б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 акккредитива 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[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20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«Банк-Клиент» 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/ 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системе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день 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бслуживани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0</w:t>
      </w:r>
      <w:r>
        <w:rPr/>
        <w:t xml:space="preserve">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2</w:t>
      </w:r>
      <w:r>
        <w:rPr/>
        <w:t>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</w:t>
            </w:r>
            <w:r>
              <w:rPr>
                <w:rFonts w:cs="Times New Roman" w:ascii="Times New Roman" w:hAnsi="Times New Roman"/>
                <w:bCs/>
              </w:rPr>
              <w:t xml:space="preserve">открытии кредитной линии,  заключенному </w:t>
            </w:r>
            <w:r>
              <w:rPr>
                <w:rFonts w:cs="Times New Roman" w:ascii="Times New Roman" w:hAnsi="Times New Roman"/>
              </w:rPr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rFonts w:cs="Times New Roman" w:ascii="Times New Roman" w:hAnsi="Times New Roman"/>
                <w:bCs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годов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ins w:id="0" w:author="Колмогорова Татьяна Михайловна" w:date="2024-12-19T17:10:00Z">
              <w:r>
                <w:rPr>
                  <w:rFonts w:cs="Times New Roman" w:ascii="Times New Roman" w:hAnsi="Times New Roman"/>
                  <w:bCs/>
                </w:rPr>
                <w:t>Досрочный возврат кредита (основного долга) по инициативе заемщика</w:t>
              </w:r>
            </w:ins>
            <w:del w:id="1" w:author="Колмогорова Татьяна Михайловна" w:date="2024-12-19T17:09:00Z">
              <w:r>
                <w:rPr>
                  <w:rFonts w:cs="Times New Roman" w:ascii="Times New Roman" w:hAnsi="Times New Roman"/>
                  <w:bCs/>
                </w:rPr>
                <w:delText>Досрочный возврат кредита (основного долга) по инициативе заемщика</w:delText>
              </w:r>
            </w:del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moveTo w:id="2" w:author="Колмогорова Татьяна Михайловна" w:date="2024-12-19T17:10:00Z">
              <w:r>
                <w:rPr>
                  <w:rFonts w:cs="Times New Roman" w:ascii="Times New Roman" w:hAnsi="Times New Roman"/>
                </w:rPr>
                <w:t>По договоренности сторон в зависимости от срока, оставшегося до погашения</w:t>
              </w:r>
            </w:moveTo>
            <w:moveTo w:id="3" w:author="Колмогорова Татьяна Михайловна" w:date="2024-12-19T17:10:00Z">
              <w:r>
                <w:rPr>
                  <w:rStyle w:val="FootnoteAnchor"/>
                  <w:rFonts w:cs="Times New Roman" w:ascii="Times New Roman" w:hAnsi="Times New Roman"/>
                  <w:vertAlign w:val="superscript"/>
                </w:rPr>
                <w:footnoteReference w:id="5"/>
              </w:r>
            </w:moveTo>
            <w:moveTo w:id="4" w:author="Колмогорова Татьяна Михайловна" w:date="2024-12-19T17:10:00Z">
              <w:r>
                <w:rPr>
                  <w:rFonts w:cs="Times New Roman" w:ascii="Times New Roman" w:hAnsi="Times New Roman"/>
                  <w:vertAlign w:val="superscript"/>
                </w:rPr>
                <w:t>,</w:t>
              </w:r>
            </w:moveTo>
            <w:ins w:id="5" w:author="Колмогорова Татьяна Михайловна" w:date="2024-12-19T17:10:00Z">
              <w:r>
                <w:rPr>
                  <w:rStyle w:val="FootnoteAnchor"/>
                  <w:rFonts w:cs="Times New Roman" w:ascii="Times New Roman" w:hAnsi="Times New Roman"/>
                  <w:vertAlign w:val="superscript"/>
                </w:rPr>
                <w:footnoteReference w:id="6"/>
              </w:r>
            </w:ins>
            <w:moveFrom w:id="6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t>По договоренности сторон в зависимости от срока, оставшегося до погашения</w:t>
              </w:r>
            </w:moveFrom>
            <w:moveFrom w:id="7" w:author="Колмогорова Татьяна Михайловна" w:date="2024-12-19T17:09:00Z">
              <w:r>
                <w:rPr>
                  <w:rStyle w:val="FootnoteAnchor"/>
                  <w:rFonts w:cs="Times New Roman" w:ascii="Times New Roman" w:hAnsi="Times New Roman"/>
                  <w:vertAlign w:val="superscript"/>
                </w:rPr>
                <w:footnoteReference w:id="7"/>
              </w:r>
            </w:moveFrom>
            <w:moveFrom w:id="8" w:author="Колмогорова Татьяна Михайловна" w:date="2024-12-19T17:09:00Z">
              <w:r>
                <w:rPr>
                  <w:rFonts w:cs="Times New Roman" w:ascii="Times New Roman" w:hAnsi="Times New Roman"/>
                  <w:vertAlign w:val="superscript"/>
                </w:rPr>
                <w:t>,</w:t>
              </w:r>
            </w:moveFrom>
            <w:moveFrom w:id="9" w:author="Колмогорова Татьяна Михайловна" w:date="2024-12-19T17:09:00Z">
              <w:r>
                <w:rPr>
                  <w:rStyle w:val="FootnoteAnchor"/>
                  <w:rFonts w:cs="Times New Roman" w:ascii="Times New Roman" w:hAnsi="Times New Roman"/>
                  <w:vertAlign w:val="superscript"/>
                </w:rPr>
                <w:footnoteReference w:id="8"/>
              </w:r>
            </w:moveFrom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ins w:id="11" w:author="Колмогорова Татьяна Михайловна" w:date="2024-12-19T17:11:00Z"/>
              </w:rPr>
            </w:pPr>
            <w:ins w:id="10" w:author="Колмогорова Татьяна Михайловна" w:date="2024-12-19T17:11:00Z">
              <w:r>
                <w:rPr>
                  <w:rFonts w:cs="Times New Roman" w:ascii="Times New Roman" w:hAnsi="Times New Roman"/>
                  <w:bCs/>
                </w:rPr>
  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ins w:id="17" w:author="Колмогорова Татьяна Михайловна" w:date="2024-12-19T17:11:00Z"/>
              </w:rPr>
            </w:pPr>
            <w:ins w:id="12" w:author="Колмогорова Татьяна Михайловна" w:date="2024-12-19T17:11:00Z">
              <w:r>
                <w:rPr>
                  <w:rFonts w:cs="Times New Roman" w:ascii="Times New Roman" w:hAnsi="Times New Roman"/>
                  <w:bCs/>
                </w:rPr>
                <w:t xml:space="preserve">По договору об открытии кредитной линии с лимитом задолженности и договору </w:t>
              </w:r>
            </w:ins>
            <w:ins w:id="13" w:author="Колмогорова Татьяна Михайловна" w:date="2024-12-19T17:11:00Z">
              <w:r>
                <w:rPr>
                  <w:rFonts w:cs="Times New Roman" w:ascii="Times New Roman" w:hAnsi="Times New Roman"/>
                  <w:bCs/>
                </w:rPr>
                <w:br w:type="textWrapping" w:clear="all"/>
              </w:r>
            </w:ins>
            <w:ins w:id="14" w:author="Колмогорова Татьяна Михайловна" w:date="2024-12-19T17:11:00Z">
              <w:r>
                <w:rPr>
                  <w:rFonts w:cs="Times New Roman" w:ascii="Times New Roman" w:hAnsi="Times New Roman"/>
                  <w:bCs/>
                </w:rPr>
                <w:t xml:space="preserve">об открытии кредитной линии с лимитом выдачи и лимитом задолженности </w:t>
              </w:r>
            </w:ins>
            <w:ins w:id="15" w:author="Колмогорова Татьяна Михайловна" w:date="2024-12-19T17:11:00Z">
              <w:r>
                <w:rPr>
                  <w:rFonts w:cs="Times New Roman" w:ascii="Times New Roman" w:hAnsi="Times New Roman"/>
                  <w:bCs/>
                </w:rPr>
                <w:br w:type="textWrapping" w:clear="all"/>
              </w:r>
            </w:ins>
            <w:ins w:id="16" w:author="Колмогорова Татьяна Михайловна" w:date="2024-12-19T17:11:00Z">
              <w:r>
                <w:rPr>
                  <w:rFonts w:cs="Times New Roman" w:ascii="Times New Roman" w:hAnsi="Times New Roman"/>
                  <w:bCs/>
                </w:rPr>
                <w:t>при установлении срока транша до 90 календарных дней (включительно) комиссия не взимается.</w:t>
              </w:r>
            </w:ins>
          </w:p>
          <w:p>
            <w:pPr>
              <w:pStyle w:val="Normal"/>
              <w:spacing w:lineRule="auto" w:line="240" w:before="120" w:after="0"/>
              <w:jc w:val="both"/>
              <w:rPr>
                <w:del w:id="20" w:author="Колмогорова Татьяна Михайловна" w:date="2024-12-19T17:11:00Z"/>
              </w:rPr>
            </w:pPr>
            <w:ins w:id="18" w:author="Колмогорова Татьяна Михайловна" w:date="2024-12-19T17:11:00Z">
              <w:r>
                <w:rPr>
                  <w:rFonts w:eastAsia="Times New Roman" w:cs="Times New Roman" w:ascii="Times New Roman" w:hAnsi="Times New Roman"/>
                  <w:bCs/>
                  <w:lang w:eastAsia="ru-RU"/>
                </w:rPr>
                <w:t>В течение 30 календарных дней, оставшихся до даты погашения (возврата) Кредита/части кредита (включительно) комиссия не взимается.</w:t>
              </w:r>
            </w:ins>
            <w:del w:id="19" w:author="Колмогорова Татьяна Михайловна" w:date="2024-12-19T17:11:00Z">
              <w:r>
                <w:rPr>
                  <w:rFonts w:cs="Times New Roman" w:ascii="Times New Roman" w:hAnsi="Times New Roman"/>
                  <w:bCs/>
                </w:rPr>
                <w:delText>Комиссия исчисляется от досрочно возвращенной суммы кредита или его части и уплачивается в дату досрочного возврата кредита либо его части.</w:delText>
              </w:r>
            </w:del>
          </w:p>
          <w:p>
            <w:pPr>
              <w:pStyle w:val="Normal"/>
              <w:widowControl/>
              <w:bidi w:val="0"/>
              <w:spacing w:lineRule="auto" w:line="240" w:before="120" w:after="0"/>
              <w:jc w:val="both"/>
              <w:rPr>
                <w:del w:id="22" w:author="Колмогорова Татьяна Михайловна" w:date="2024-12-19T17:11:00Z"/>
              </w:rPr>
            </w:pPr>
            <w:del w:id="21" w:author="Колмогорова Татьяна Михайловна" w:date="2024-12-19T17:11:00Z">
              <w:r>
                <w:rPr>
                  <w:rFonts w:cs="Times New Roman" w:ascii="Times New Roman" w:hAnsi="Times New Roman"/>
                  <w:bCs/>
                </w:rPr>
                <w:delText xml:space="preserve">По договору об открытии кредитной линии с лимитом задолженности и договору </w:delText>
                <w:br/>
                <w:delText xml:space="preserve">об открытии кредитной линии с лимитом выдачи и лимитом задолженности </w:delText>
                <w:br/>
                <w:delText>при установлении срока транша до 90 календарных дней (включительно) комиссия не взимается.</w:delText>
              </w:r>
            </w:del>
          </w:p>
          <w:p>
            <w:pPr>
              <w:pStyle w:val="Normal"/>
              <w:widowControl/>
              <w:bidi w:val="0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del w:id="23" w:author="Колмогорова Татьяна Михайловна" w:date="2024-12-19T17:11:00Z">
              <w:r>
                <w:rPr>
                  <w:rFonts w:eastAsia="Times New Roman" w:cs="Times New Roman" w:ascii="Times New Roman" w:hAnsi="Times New Roman"/>
                  <w:bCs/>
                  <w:lang w:eastAsia="ru-RU"/>
                </w:rPr>
                <w:delText>В течение 30 календарных дней, оставшихся до даты погашения (возврата) Кредита/части кредита (включительно) комиссия не взимается.</w:delText>
              </w:r>
            </w:del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ins w:id="24" w:author="Колмогорова Татьяна Михайловна" w:date="2024-12-19T17:11:00Z">
              <w:r>
                <w:rPr>
                  <w:rFonts w:cs="Times New Roman" w:ascii="Times New Roman" w:hAnsi="Times New Roman"/>
                  <w:bCs/>
                </w:rPr>
                <w:t xml:space="preserve">- по договору об открытии кредитной линии с лимитом выдачи </w:t>
              </w:r>
            </w:ins>
            <w:del w:id="25" w:author="Колмогорова Татьяна Михайловна" w:date="2024-12-19T17:09:00Z">
              <w:r>
                <w:rPr>
                  <w:rFonts w:cs="Times New Roman" w:ascii="Times New Roman" w:hAnsi="Times New Roman"/>
                  <w:bCs/>
                </w:rPr>
                <w:delText xml:space="preserve">- по договору об открытии кредитной линии с лимитом выдачи </w:delText>
              </w:r>
            </w:del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ins w:id="26" w:author="Колмогорова Татьяна Михайловна" w:date="2024-12-19T17:17:00Z">
              <w:r>
                <w:rPr>
                  <w:rFonts w:cs="Times New Roman" w:ascii="Times New Roman" w:hAnsi="Times New Roman"/>
                </w:rPr>
                <w:t>По договоренности сторон</w:t>
              </w:r>
            </w:ins>
            <w:del w:id="27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delText>По договоренности сторон</w:delText>
              </w:r>
            </w:del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ins w:id="28" w:author="Колмогорова Татьяна Михайловна" w:date="2024-12-19T17:11:00Z">
              <w:r>
                <w:rPr>
                  <w:rFonts w:cs="Times New Roman" w:ascii="Times New Roman" w:hAnsi="Times New Roman"/>
                  <w:bCs/>
                </w:rPr>
                <w:t xml:space="preserve">- по договору об открытии кредитной линии с лимитом задолженности </w:t>
              </w:r>
            </w:ins>
            <w:del w:id="29" w:author="Колмогорова Татьяна Михайловна" w:date="2024-12-19T17:09:00Z">
              <w:r>
                <w:rPr>
                  <w:rFonts w:cs="Times New Roman" w:ascii="Times New Roman" w:hAnsi="Times New Roman"/>
                  <w:bCs/>
                </w:rPr>
                <w:delText xml:space="preserve">- по договору об открытии кредитной линии с лимитом задолженности </w:delText>
              </w:r>
            </w:del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ins w:id="30" w:author="Колмогорова Татьяна Михайловна" w:date="2024-12-19T17:17:00Z">
              <w:r>
                <w:rPr>
                  <w:rFonts w:cs="Times New Roman" w:ascii="Times New Roman" w:hAnsi="Times New Roman"/>
                </w:rPr>
                <w:t>По договоренности сторон</w:t>
              </w:r>
            </w:ins>
            <w:del w:id="31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delText>По договоренности сторон</w:delText>
              </w:r>
            </w:del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ins w:id="32" w:author="Колмогорова Татьяна Михайловна" w:date="2024-12-19T17:11:00Z">
              <w:r>
                <w:rPr>
                  <w:rFonts w:cs="Times New Roman" w:ascii="Times New Roman" w:hAnsi="Times New Roman"/>
                  <w:bCs/>
                </w:rPr>
                <w:t xml:space="preserve">- по договору об открытии кредитной линии с лимитом выдачи и лимитом задолженности </w:t>
              </w:r>
            </w:ins>
            <w:del w:id="33" w:author="Колмогорова Татьяна Михайловна" w:date="2024-12-19T17:09:00Z">
              <w:r>
                <w:rPr>
                  <w:rFonts w:cs="Times New Roman" w:ascii="Times New Roman" w:hAnsi="Times New Roman"/>
                  <w:bCs/>
                </w:rPr>
                <w:delText xml:space="preserve">- по договору об открытии кредитной линии с лимитом выдачи и лимитом задолженности </w:delText>
              </w:r>
            </w:del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ins w:id="34" w:author="Колмогорова Татьяна Михайловна" w:date="2024-12-19T17:17:00Z">
              <w:r>
                <w:rPr>
                  <w:rFonts w:cs="Times New Roman" w:ascii="Times New Roman" w:hAnsi="Times New Roman"/>
                </w:rPr>
                <w:t>По договоренности сторон</w:t>
              </w:r>
            </w:ins>
            <w:del w:id="35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delText>По договоренности сторон</w:delText>
              </w:r>
            </w:del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ins w:id="36" w:author="Колмогорова Татьяна Михайловна" w:date="2024-12-19T17:11:00Z">
              <w:r>
                <w:rPr>
                  <w:rFonts w:cs="Times New Roman" w:ascii="Times New Roman" w:hAnsi="Times New Roman"/>
                  <w:bCs/>
                </w:rPr>
                <w:t>- при кредитовании в форме «овердрафт»</w:t>
              </w:r>
            </w:ins>
            <w:del w:id="37" w:author="Колмогорова Татьяна Михайловна" w:date="2024-12-19T17:09:00Z">
              <w:r>
                <w:rPr>
                  <w:rFonts w:cs="Times New Roman" w:ascii="Times New Roman" w:hAnsi="Times New Roman"/>
                  <w:bCs/>
                </w:rPr>
                <w:delText>- при кредитовании в форме «овердрафт»</w:delText>
              </w:r>
            </w:del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ins w:id="38" w:author="Колмогорова Татьяна Михайловна" w:date="2024-12-19T17:17:00Z">
              <w:r>
                <w:rPr>
                  <w:rFonts w:cs="Times New Roman" w:ascii="Times New Roman" w:hAnsi="Times New Roman"/>
                </w:rPr>
                <w:t>Не взимается</w:t>
              </w:r>
            </w:ins>
            <w:del w:id="39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delText>Не взимается</w:delText>
              </w:r>
            </w:del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ins w:id="40" w:author="Колмогорова Татьяна Михайловна" w:date="2024-12-19T17:11:00Z">
              <w:r>
                <w:rPr>
                  <w:rFonts w:cs="Times New Roman" w:ascii="Times New Roman" w:hAnsi="Times New Roman"/>
                  <w:bCs/>
                </w:rPr>
                <w:t>- при кредитовании с использованием связанного финансирования</w:t>
              </w:r>
            </w:ins>
            <w:del w:id="41" w:author="Колмогорова Татьяна Михайловна" w:date="2024-12-19T17:09:00Z">
              <w:r>
                <w:rPr>
                  <w:rFonts w:cs="Times New Roman" w:ascii="Times New Roman" w:hAnsi="Times New Roman"/>
                  <w:bCs/>
                </w:rPr>
                <w:delText>- при кредитовании с использованием связанного финансирования</w:delText>
              </w:r>
            </w:del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moveTo w:id="42" w:author="Колмогорова Татьяна Михайловна" w:date="2024-12-19T17:17:00Z">
              <w:r>
                <w:rPr>
                  <w:rFonts w:cs="Times New Roman" w:ascii="Times New Roman" w:hAnsi="Times New Roman"/>
                </w:rPr>
                <w:t xml:space="preserve">Не взимается, </w:t>
              </w:r>
            </w:moveTo>
            <w:moveTo w:id="43" w:author="Колмогорова Татьяна Михайловна" w:date="2024-12-19T17:17:00Z">
              <w:r>
                <w:rPr>
                  <w:rFonts w:cs="Times New Roman" w:ascii="Times New Roman" w:hAnsi="Times New Roman"/>
                </w:rPr>
                <w:br w:type="textWrapping" w:clear="all"/>
              </w:r>
            </w:moveTo>
            <w:moveTo w:id="44" w:author="Колмогорова Татьяна Михайловна" w:date="2024-12-19T17:17:00Z">
              <w:r>
                <w:rPr>
                  <w:rFonts w:cs="Times New Roman" w:ascii="Times New Roman" w:hAnsi="Times New Roman"/>
                </w:rPr>
                <w:t>за исключением комиссий, возмещаемых финансирующему банку за досрочное погашение</w:t>
              </w:r>
            </w:moveTo>
            <w:moveFrom w:id="45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t xml:space="preserve">Не взимается, </w:t>
                <w:br/>
                <w:t>за исключением комиссий, возмещаемых финансирующему банку за досрочное погашение</w:t>
              </w:r>
            </w:moveFrom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ins w:id="46" w:author="Колмогорова Татьяна Михайловна" w:date="2024-12-19T17:11:00Z">
              <w:r>
                <w:rPr>
                  <w:rFonts w:cs="Times New Roman" w:ascii="Times New Roman" w:hAnsi="Times New Roman"/>
                  <w:bCs/>
                </w:rPr>
  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  </w:r>
            </w:ins>
            <w:del w:id="47" w:author="Колмогорова Татьяна Михайловна" w:date="2024-12-19T17:09:00Z">
              <w:r>
                <w:rPr>
                  <w:rFonts w:cs="Times New Roman" w:ascii="Times New Roman" w:hAnsi="Times New Roman"/>
                  <w:bCs/>
                </w:rPr>
                <w:delText>- при кредитовании в рамках Порядка предоставления АО «Россельхозбанк» кредитов на цели, связанные с проведением сезонных работ, № 411-П</w:delText>
              </w:r>
            </w:del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ins w:id="49" w:author="Колмогорова Татьяна Михайловна" w:date="2024-12-19T17:17:00Z"/>
              </w:rPr>
            </w:pPr>
            <w:ins w:id="48" w:author="Колмогорова Татьяна Михайловна" w:date="2024-12-19T17:17:00Z">
              <w:r>
                <w:rPr>
                  <w:rFonts w:cs="Times New Roman" w:ascii="Times New Roman" w:hAnsi="Times New Roman"/>
                </w:rPr>
                <w:t>Не взимается</w:t>
              </w:r>
            </w:ins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del w:id="51" w:author="Колмогорова Татьяна Михайловна" w:date="2024-12-19T17:09:00Z"/>
              </w:rPr>
            </w:pPr>
            <w:del w:id="50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delText>Не взимается</w:delText>
              </w:r>
            </w:del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ins w:id="52" w:author="Колмогорова Татьяна Михайловна" w:date="2024-12-19T17:11:00Z">
              <w:r>
                <w:rPr>
                  <w:rFonts w:cs="Times New Roman" w:ascii="Times New Roman" w:hAnsi="Times New Roman"/>
                </w:rPr>
  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  </w:r>
            </w:ins>
            <w:del w:id="53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delTex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delText>
              </w:r>
            </w:del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ins w:id="54" w:author="Колмогорова Татьяна Михайловна" w:date="2024-12-19T17:17:00Z">
              <w:r>
                <w:rPr>
                  <w:rFonts w:cs="Times New Roman" w:ascii="Times New Roman" w:hAnsi="Times New Roman"/>
                </w:rPr>
                <w:t>Не взимается</w:t>
              </w:r>
            </w:ins>
            <w:del w:id="55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delText>Не взимается</w:delText>
              </w:r>
            </w:del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moveTo w:id="56" w:author="Колмогорова Татьяна Михайловна" w:date="2024-12-19T17:11:00Z">
              <w:r>
                <w:rPr>
                  <w:rFonts w:cs="Times New Roman" w:ascii="Times New Roman" w:hAnsi="Times New Roman"/>
                  <w:bCs/>
                </w:rPr>
                <w:t>- при кредитовании в рамках</w:t>
              </w:r>
            </w:moveTo>
            <w:moveTo w:id="57" w:author="Колмогорова Татьяна Михайловна" w:date="2024-12-19T17:11:00Z">
              <w:r>
                <w:rPr>
                  <w:rFonts w:cs="Times New Roman" w:ascii="Times New Roman" w:hAnsi="Times New Roman"/>
                </w:rPr>
                <w:t xml:space="preserve"> </w:t>
              </w:r>
            </w:moveTo>
            <w:moveTo w:id="58" w:author="Колмогорова Татьяна Михайловна" w:date="2024-12-19T17:11:00Z">
              <w:r>
                <w:rPr>
                  <w:rFonts w:cs="Times New Roman" w:ascii="Times New Roman" w:hAnsi="Times New Roman"/>
                  <w:bCs/>
                </w:rPr>
                <w:t xml:space="preserve">Положения о предоставлении </w:t>
              </w:r>
            </w:moveTo>
            <w:moveTo w:id="59" w:author="Колмогорова Татьяна Михайловна" w:date="2024-12-19T17:11:00Z">
              <w:r>
                <w:rPr>
                  <w:rFonts w:cs="Times New Roman" w:ascii="Times New Roman" w:hAnsi="Times New Roman"/>
                  <w:bCs/>
                </w:rPr>
                <w:br w:type="textWrapping" w:clear="all"/>
              </w:r>
            </w:moveTo>
            <w:moveTo w:id="60" w:author="Колмогорова Татьяна Михайловна" w:date="2024-12-19T17:11:00Z">
              <w:r>
                <w:rPr>
                  <w:rFonts w:cs="Times New Roman" w:ascii="Times New Roman" w:hAnsi="Times New Roman"/>
                  <w:bCs/>
                </w:rPr>
  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  </w:r>
            </w:moveTo>
            <w:moveFrom w:id="61" w:author="Колмогорова Татьяна Михайловна" w:date="2024-12-19T17:09:00Z">
              <w:r>
                <w:rPr>
                  <w:rFonts w:cs="Times New Roman" w:ascii="Times New Roman" w:hAnsi="Times New Roman"/>
                  <w:bCs/>
                </w:rPr>
                <w:t>- при кредитовании в рамках</w:t>
              </w:r>
            </w:moveFrom>
            <w:moveFrom w:id="62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t xml:space="preserve"> </w:t>
              </w:r>
            </w:moveFrom>
            <w:moveFrom w:id="63" w:author="Колмогорова Татьяна Михайловна" w:date="2024-12-19T17:09:00Z">
              <w:r>
                <w:rPr>
                  <w:rFonts w:cs="Times New Roman" w:ascii="Times New Roman" w:hAnsi="Times New Roman"/>
                  <w:bCs/>
                </w:rPr>
                <w:t xml:space="preserve">Положения о предоставлении </w:t>
                <w:br/>
  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  </w:r>
            </w:moveFrom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ins w:id="65" w:author="Колмогорова Татьяна Михайловна" w:date="2024-12-19T17:17:00Z"/>
              </w:rPr>
            </w:pPr>
            <w:ins w:id="64" w:author="Колмогорова Татьяна Михайловна" w:date="2024-12-19T17:17:00Z">
              <w:r>
                <w:rPr>
                  <w:rFonts w:cs="Times New Roman" w:ascii="Times New Roman" w:hAnsi="Times New Roman"/>
                </w:rPr>
                <w:t>Не взимается</w:t>
              </w:r>
            </w:ins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del w:id="67" w:author="Колмогорова Татьяна Михайловна" w:date="2024-12-19T17:09:00Z"/>
              </w:rPr>
            </w:pPr>
            <w:del w:id="66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delText>Не взимается</w:delText>
              </w:r>
            </w:del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ins w:id="68" w:author="Колмогорова Татьяна Михайловна" w:date="2024-12-19T17:11:00Z">
              <w:r>
                <w:rPr>
                  <w:rFonts w:cs="Times New Roman" w:ascii="Times New Roman" w:hAnsi="Times New Roman"/>
                  <w:bCs/>
                </w:rPr>
  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  </w:r>
            </w:ins>
            <w:del w:id="69" w:author="Колмогорова Татьяна Михайловна" w:date="2024-12-19T17:09:00Z">
              <w:r>
                <w:rPr>
                  <w:rFonts w:cs="Times New Roman" w:ascii="Times New Roman" w:hAnsi="Times New Roman"/>
                  <w:bCs/>
                </w:rPr>
                <w:delTex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delText>
              </w:r>
            </w:del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ins w:id="70" w:author="Колмогорова Татьяна Михайловна" w:date="2024-12-19T17:17:00Z">
              <w:r>
                <w:rPr>
                  <w:rFonts w:cs="Times New Roman" w:ascii="Times New Roman" w:hAnsi="Times New Roman"/>
                </w:rPr>
                <w:t>Не взимается</w:t>
              </w:r>
            </w:ins>
            <w:del w:id="71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delText>Не взимается</w:delText>
              </w:r>
            </w:del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moveTo w:id="72" w:author="Колмогорова Татьяна Михайловна" w:date="2024-12-19T17:11:00Z">
              <w:r>
                <w:rPr>
                  <w:rFonts w:cs="Times New Roman" w:ascii="Times New Roman" w:hAnsi="Times New Roman"/>
                </w:rPr>
                <w:t xml:space="preserve">- при кредитовании в соответствии с Порядком рефинансирования </w:t>
              </w:r>
            </w:moveTo>
            <w:moveTo w:id="73" w:author="Колмогорова Татьяна Михайловна" w:date="2024-12-19T17:11:00Z">
              <w:r>
                <w:rPr>
                  <w:rFonts w:cs="Times New Roman" w:ascii="Times New Roman" w:hAnsi="Times New Roman"/>
                </w:rPr>
                <w:br w:type="textWrapping" w:clear="all"/>
              </w:r>
            </w:moveTo>
            <w:moveTo w:id="74" w:author="Колмогорова Татьяна Михайловна" w:date="2024-12-19T17:11:00Z">
              <w:r>
                <w:rPr>
                  <w:rFonts w:cs="Times New Roman" w:ascii="Times New Roman" w:hAnsi="Times New Roman"/>
                </w:rPr>
  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  </w:r>
            </w:moveTo>
            <w:moveFrom w:id="75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t xml:space="preserve">- при кредитовании в соответствии с Порядком рефинансирования </w:t>
                <w:br/>
  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  </w:r>
            </w:moveFrom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ins w:id="76" w:author="Колмогорова Татьяна Михайловна" w:date="2024-12-19T17:17:00Z">
              <w:r>
                <w:rPr>
                  <w:rFonts w:cs="Times New Roman" w:ascii="Times New Roman" w:hAnsi="Times New Roman"/>
                </w:rPr>
                <w:t>Не взимается</w:t>
              </w:r>
            </w:ins>
            <w:del w:id="77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delText>Не взимается</w:delText>
              </w:r>
            </w:del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moveTo w:id="78" w:author="Колмогорова Татьяна Михайловна" w:date="2024-12-19T17:11:00Z">
              <w:r>
                <w:rPr>
                  <w:rFonts w:eastAsia="Times New Roman" w:cs="Times New Roman" w:ascii="Times New Roman" w:hAnsi="Times New Roman"/>
                </w:rPr>
  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/w:r>
            </w:moveTo>
            <w:moveTo w:id="79" w:author="Колмогорова Татьяна Михайловна" w:date="2024-12-19T17:11:00Z">
              <w:r>
                <w:rPr>
                  <w:rFonts w:eastAsia="Times New Roman" w:cs="Times New Roman" w:ascii="Times New Roman" w:hAnsi="Times New Roman"/>
                </w:rPr>
                <w:br w:type="textWrapping" w:clear="all"/>
              </w:r>
            </w:moveTo>
            <w:moveTo w:id="80" w:author="Колмогорова Татьяна Михайловна" w:date="2024-12-19T17:11:00Z">
              <w:r>
                <w:rPr>
                  <w:rFonts w:eastAsia="Times New Roman" w:cs="Times New Roman" w:ascii="Times New Roman" w:hAnsi="Times New Roman"/>
                </w:rPr>
                <w:t>АО «Россельхозбанк» № 738-П</w:t>
              </w:r>
            </w:moveTo>
            <w:moveFrom w:id="81" w:author="Колмогорова Татьяна Михайловна" w:date="2024-12-19T17:09:00Z">
              <w:r>
                <w:rPr>
                  <w:rFonts w:eastAsia="Times New Roman" w:cs="Times New Roman" w:ascii="Times New Roman" w:hAnsi="Times New Roman"/>
                </w:rPr>
  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  <w:br/>
                <w:t>АО «Россельхозбанк» № 738-П</w:t>
              </w:r>
            </w:moveFrom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ins w:id="82" w:author="Колмогорова Татьяна Михайловна" w:date="2024-12-19T17:18:00Z">
              <w:r>
                <w:rPr>
                  <w:rFonts w:cs="Times New Roman" w:ascii="Times New Roman" w:hAnsi="Times New Roman"/>
                </w:rPr>
                <w:t>Не взимается</w:t>
              </w:r>
            </w:ins>
            <w:del w:id="83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delText>Не взимается</w:delText>
              </w:r>
            </w:del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moveTo w:id="84" w:author="Колмогорова Татьяна Михайловна" w:date="2024-12-19T17:12:00Z">
              <w:r>
                <w:rPr>
                  <w:rFonts w:eastAsia="Times New Roman" w:cs="Times New Roman" w:ascii="Times New Roman" w:hAnsi="Times New Roman"/>
                </w:rPr>
                <w:t xml:space="preserve">- </w:t>
              </w:r>
            </w:moveTo>
            <w:moveTo w:id="85" w:author="Колмогорова Татьяна Михайловна" w:date="2024-12-19T17:12:00Z">
              <w:r>
                <w:rPr>
                  <w:rFonts w:cs="Times New Roman" w:ascii="Times New Roman" w:hAnsi="Times New Roman"/>
                  <w:bCs/>
                </w:rPr>
                <w:t>при кредитовании в рамках Порядка кредитования АО</w:t>
              </w:r>
            </w:moveTo>
            <w:moveTo w:id="86" w:author="Колмогорова Татьяна Михайловна" w:date="2024-12-19T17:12:00Z">
              <w:r>
                <w:rPr>
                  <w:rFonts w:cs="Times New Roman" w:ascii="Times New Roman" w:hAnsi="Times New Roman"/>
                </w:rPr>
                <w:t> </w:t>
              </w:r>
            </w:moveTo>
            <w:moveTo w:id="87" w:author="Колмогорова Татьяна Михайловна" w:date="2024-12-19T17:12:00Z">
              <w:r>
                <w:rPr>
                  <w:rFonts w:cs="Times New Roman" w:ascii="Times New Roman" w:hAnsi="Times New Roman"/>
                  <w:bCs/>
                </w:rPr>
  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  </w:r>
            </w:moveTo>
            <w:moveFrom w:id="88" w:author="Колмогорова Татьяна Михайловна" w:date="2024-12-19T17:09:00Z">
              <w:r>
                <w:rPr>
                  <w:rFonts w:eastAsia="Times New Roman" w:cs="Times New Roman" w:ascii="Times New Roman" w:hAnsi="Times New Roman"/>
                </w:rPr>
                <w:t xml:space="preserve">- </w:t>
              </w:r>
            </w:moveFrom>
            <w:moveFrom w:id="89" w:author="Колмогорова Татьяна Михайловна" w:date="2024-12-19T17:09:00Z">
              <w:r>
                <w:rPr>
                  <w:rFonts w:cs="Times New Roman" w:ascii="Times New Roman" w:hAnsi="Times New Roman"/>
                  <w:bCs/>
                </w:rPr>
                <w:t>при кредитовании в рамках Порядка кредитования АО</w:t>
              </w:r>
            </w:moveFrom>
            <w:moveFrom w:id="90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t> </w:t>
              </w:r>
            </w:moveFrom>
            <w:moveFrom w:id="91" w:author="Колмогорова Татьяна Михайловна" w:date="2024-12-19T17:09:00Z">
              <w:r>
                <w:rPr>
                  <w:rFonts w:cs="Times New Roman" w:ascii="Times New Roman" w:hAnsi="Times New Roman"/>
                  <w:bCs/>
                </w:rPr>
  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  </w:r>
            </w:moveFrom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ins w:id="93" w:author="Колмогорова Татьяна Михайловна" w:date="2024-12-19T17:09:00Z"/>
              </w:rPr>
            </w:pPr>
            <w:ins w:id="92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t>Не взимается</w:t>
              </w:r>
            </w:ins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del w:id="95" w:author="Колмогорова Татьяна Михайловна" w:date="2024-12-19T17:09:00Z"/>
              </w:rPr>
            </w:pPr>
            <w:del w:id="94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delText>Не взимается</w:delText>
              </w:r>
            </w:del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moveTo w:id="96" w:author="Колмогорова Татьяна Михайловна" w:date="2024-12-19T17:12:00Z">
              <w:r>
                <w:rPr>
                  <w:rFonts w:cs="Times New Roman" w:ascii="Times New Roman" w:hAnsi="Times New Roman"/>
                  <w:bCs/>
                </w:rPr>
                <w:t xml:space="preserve">- при </w:t>
              </w:r>
            </w:moveTo>
            <w:moveTo w:id="97" w:author="Колмогорова Татьяна Михайловна" w:date="2024-12-19T17:12:00Z">
              <w:r>
                <w:rPr>
                  <w:rFonts w:cs="Times New Roman" w:ascii="Times New Roman" w:hAnsi="Times New Roman"/>
                </w:rPr>
  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  </w:r>
            </w:moveTo>
            <w:ins w:id="98" w:author="Колмогорова Татьяна Михайловна" w:date="2024-12-19T17:1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moveFrom w:id="99" w:author="Колмогорова Татьяна Михайловна" w:date="2024-12-19T17:09:00Z">
              <w:r>
                <w:rPr>
                  <w:rFonts w:cs="Times New Roman" w:ascii="Times New Roman" w:hAnsi="Times New Roman"/>
                  <w:bCs/>
                </w:rPr>
                <w:t xml:space="preserve">- при </w:t>
              </w:r>
            </w:moveFrom>
            <w:moveFrom w:id="100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  </w:r>
            </w:moveFrom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ins w:id="102" w:author="Колмогорова Татьяна Михайловна" w:date="2024-12-19T17:09:00Z"/>
              </w:rPr>
            </w:pPr>
            <w:ins w:id="101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t>Не взимается</w:t>
              </w:r>
            </w:ins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del w:id="104" w:author="Колмогорова Татьяна Михайловна" w:date="2024-12-19T17:09:00Z"/>
              </w:rPr>
            </w:pPr>
            <w:del w:id="103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delText>Не взимается</w:delText>
              </w:r>
            </w:del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del w:id="111" w:author="Колмогорова Татьяна Михайловна" w:date="2024-12-19T17:09:00Z"/>
              </w:rPr>
            </w:pPr>
            <w:ins w:id="105" w:author="Колмогорова Татьяна Михайловна" w:date="2024-12-19T17:14:00Z">
              <w:r>
                <w:rPr>
                  <w:rFonts w:cs="Times New Roman" w:ascii="Times New Roman" w:hAnsi="Times New Roman"/>
                  <w:bCs/>
                </w:rPr>
                <w:t>- при кредитовании в рамках льготных программ в соответствии с Перечнем 2 данного раздела 12 «Кредитные операции»</w:t>
              </w:r>
            </w:ins>
            <w:ins w:id="106" w:author="Колмогорова Татьяна Михайловна" w:date="2024-12-19T17:14:00Z">
              <w:r>
                <w:rPr>
                  <w:rFonts w:cs="Times New Roman" w:ascii="Times New Roman" w:hAnsi="Times New Roman"/>
                </w:rPr>
                <w:t xml:space="preserve"> настоящих Тарифов </w:t>
              </w:r>
            </w:ins>
            <w:ins w:id="107" w:author="Колмогорова Татьяна Михайловна" w:date="2024-12-19T17:14:00Z">
              <w:r>
                <w:rPr>
                  <w:rFonts w:cs="Times New Roman" w:ascii="Times New Roman" w:hAnsi="Times New Roman"/>
                  <w:bCs/>
                </w:rPr>
                <w:t>на период действия льготной/ увеличенной льготной ставки</w:t>
              </w:r>
            </w:ins>
            <w:del w:id="108" w:author="Колмогорова Татьяна Михайловна" w:date="2024-12-19T17:09:00Z">
              <w:r>
                <w:rPr>
                  <w:rFonts w:cs="Times New Roman" w:ascii="Times New Roman" w:hAnsi="Times New Roman"/>
                  <w:bCs/>
                </w:rPr>
                <w:delText>- при кредитовании в рамках льготных программ в соответствии с Перечнем 2 данного раздела 12 «Кредитные операции»</w:delText>
              </w:r>
            </w:del>
            <w:del w:id="109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delText xml:space="preserve"> настоящих Тарифов </w:delText>
              </w:r>
            </w:del>
            <w:del w:id="110" w:author="Колмогорова Татьяна Михайловна" w:date="2024-12-19T17:09:00Z">
              <w:r>
                <w:rPr>
                  <w:rFonts w:cs="Times New Roman" w:ascii="Times New Roman" w:hAnsi="Times New Roman"/>
                  <w:bCs/>
                </w:rPr>
                <w:delText>на период действия льготной/ увеличенной льготной ставки</w:delText>
              </w:r>
            </w:del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del w:id="112" w:author="Колмогорова Татьяна Михайловна" w:date="2024-12-19T17:09:00Z">
              <w:r>
                <w:rPr>
                  <w:rFonts w:cs="Times New Roman" w:ascii="Times New Roman" w:hAnsi="Times New Roman"/>
                  <w:bCs/>
                </w:rPr>
                <w:delText>- при кредитовании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 1780) в течение периода льготного кредитования</w:delText>
              </w:r>
            </w:del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ins w:id="114" w:author="Колмогорова Татьяна Михайловна" w:date="2024-12-19T17:19:00Z"/>
              </w:rPr>
            </w:pPr>
            <w:ins w:id="113" w:author="Колмогорова Татьяна Михайловна" w:date="2024-12-19T17:19:00Z">
              <w:r>
                <w:rPr>
                  <w:rFonts w:cs="Times New Roman" w:ascii="Times New Roman" w:hAnsi="Times New Roman"/>
                </w:rPr>
                <w:t>Не взимается</w:t>
              </w:r>
            </w:ins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del w:id="116" w:author="Колмогорова Татьяна Михайловна" w:date="2024-12-19T17:09:00Z"/>
              </w:rPr>
            </w:pPr>
            <w:del w:id="115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delText>Не взимается</w:delText>
              </w:r>
            </w:del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del w:id="118" w:author="Колмогорова Татьяна Михайловна" w:date="2024-12-19T17:09:00Z"/>
              </w:rPr>
            </w:pPr>
            <w:del w:id="117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del w:id="120" w:author="Колмогорова Татьяна Михайловна" w:date="2024-12-19T17:09:00Z"/>
              </w:rPr>
            </w:pPr>
            <w:del w:id="119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del w:id="122" w:author="Колмогорова Татьяна Михайловна" w:date="2024-12-19T17:09:00Z"/>
              </w:rPr>
            </w:pPr>
            <w:del w:id="121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del w:id="124" w:author="Колмогорова Татьяна Михайловна" w:date="2024-12-19T17:09:00Z"/>
              </w:rPr>
            </w:pPr>
            <w:del w:id="123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del w:id="126" w:author="Колмогорова Татьяна Михайловна" w:date="2024-12-19T17:09:00Z"/>
              </w:rPr>
            </w:pPr>
            <w:del w:id="125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del w:id="128" w:author="Колмогорова Татьяна Михайловна" w:date="2024-12-19T17:09:00Z"/>
              </w:rPr>
            </w:pPr>
            <w:del w:id="127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delText>Не более</w:delText>
              </w:r>
            </w:del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del w:id="130" w:author="Колмогорова Татьяна Михайловна" w:date="2024-12-19T17:09:00Z"/>
              </w:rPr>
            </w:pPr>
            <w:del w:id="129" w:author="Колмогорова Татьяна Михайловна" w:date="2024-12-19T17:09:00Z">
              <w:r>
                <w:rPr>
                  <w:rFonts w:cs="Times New Roman" w:ascii="Times New Roman" w:hAnsi="Times New Roman"/>
                </w:rPr>
                <w:delText>1,5% годовых</w:delText>
              </w:r>
            </w:del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del w:id="132" w:author="Колмогорова Татьяна Михайловна" w:date="2024-12-19T17:13:00Z"/>
              </w:rPr>
            </w:pPr>
            <w:del w:id="131" w:author="Колмогорова Татьяна Михайловна" w:date="2024-12-19T17:13:00Z">
              <w:r>
                <w:rPr>
                  <w:rFonts w:cs="Times New Roman" w:ascii="Times New Roman" w:hAnsi="Times New Roman"/>
                  <w:bCs/>
                  <w:sz w:val="18"/>
                  <w:szCs w:val="18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del w:id="134" w:author="Колмогорова Татьяна Михайловна" w:date="2024-12-19T17:13:00Z"/>
              </w:rPr>
            </w:pPr>
            <w:del w:id="133" w:author="Колмогорова Татьяна Михайловна" w:date="2024-12-19T17:13:00Z">
              <w:r>
                <w:rPr>
                  <w:rFonts w:cs="Times New Roman" w:ascii="Times New Roman" w:hAnsi="Times New Roman"/>
                  <w:bCs/>
                  <w:sz w:val="18"/>
                  <w:szCs w:val="18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del w:id="136" w:author="Колмогорова Татьяна Михайловна" w:date="2024-12-19T17:13:00Z"/>
              </w:rPr>
            </w:pPr>
            <w:del w:id="135" w:author="Колмогорова Татьяна Михайловна" w:date="2024-12-19T17:13:00Z">
              <w:r>
                <w:rPr>
                  <w:rFonts w:cs="Times New Roman" w:ascii="Times New Roman" w:hAnsi="Times New Roman"/>
                  <w:bCs/>
                  <w:sz w:val="18"/>
                  <w:szCs w:val="18"/>
                </w:rPr>
              </w:r>
            </w:del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del w:id="137" w:author="Колмогорова Татьяна Михайловна" w:date="2024-12-19T17:13:00Z">
              <w:r>
                <w:rPr>
                  <w:rFonts w:cs="Times New Roman" w:ascii="Times New Roman" w:hAnsi="Times New Roman"/>
                  <w:bCs/>
                  <w:sz w:val="18"/>
                  <w:szCs w:val="18"/>
                </w:rPr>
                <w:delText>К</w:delText>
              </w:r>
            </w:del>
            <w:del w:id="138" w:author="Колмогорова Татьяна Михайловна" w:date="2024-12-19T17:16:00Z">
              <w:r>
                <w:rPr>
                  <w:rFonts w:cs="Times New Roman" w:ascii="Times New Roman" w:hAnsi="Times New Roman"/>
                  <w:bCs/>
                  <w:sz w:val="18"/>
                  <w:szCs w:val="18"/>
                </w:rPr>
                <w:delText xml:space="preserve">омиссия исчисляется от досрочно возвращаемой суммы кредита или его части на </w:delText>
              </w:r>
            </w:del>
            <w:del w:id="139" w:author="Колмогорова Татьяна Михайловна" w:date="2024-12-19T17:16:00Z">
              <w:r>
                <w:rPr>
                  <w:rFonts w:eastAsia="Times New Roman" w:cs="Times New Roman" w:ascii="Times New Roman" w:hAnsi="Times New Roman"/>
                  <w:bCs/>
                  <w:sz w:val="18"/>
                  <w:szCs w:val="18"/>
                </w:rPr>
                <w:delText>срок от даты досрочного погашения до плановой даты погашения</w:delText>
              </w:r>
            </w:del>
            <w:del w:id="140" w:author="Колмогорова Татьяна Михайловна" w:date="2024-12-19T17:16:00Z">
              <w:r>
                <w:rPr>
                  <w:rFonts w:cs="Times New Roman" w:ascii="Times New Roman" w:hAnsi="Times New Roman"/>
                  <w:bCs/>
                  <w:sz w:val="18"/>
                  <w:szCs w:val="18"/>
                </w:rPr>
                <w:delText xml:space="preserve"> и уплачивается в дату досрочного возврата кредита либо его части</w:delText>
              </w:r>
            </w:del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ins w:id="141" w:author="Колмогорова Татьяна Михайловна" w:date="2024-12-19T17:16:00Z">
              <w:r>
                <w:rPr>
                  <w:rFonts w:cs="Times New Roman" w:ascii="Times New Roman" w:hAnsi="Times New Roman"/>
                  <w:bCs/>
                </w:rPr>
                <w:t xml:space="preserve">- при кредитовании </w:t>
              </w:r>
            </w:ins>
            <w:ins w:id="142" w:author="Колмогорова Татьяна Михайловна" w:date="2024-12-19T17:16:00Z">
              <w:r>
                <w:rPr>
                  <w:rFonts w:cs="Times New Roman" w:ascii="Times New Roman" w:hAnsi="Times New Roman"/>
                  <w:sz w:val="22"/>
                  <w:szCs w:val="22"/>
                </w:rPr>
                <w:t>в рамках решения Министерства промышленности и торговли Российской Федерации о порядке предоставления субсидии № 23-60109-00982-Р</w:t>
              </w:r>
            </w:ins>
            <w:ins w:id="143" w:author="Колмогорова Татьяна Михайловна" w:date="2024-12-19T17:16:00Z">
              <w:r>
                <w:rPr>
                  <w:rFonts w:cs="Times New Roman" w:ascii="Times New Roman" w:hAnsi="Times New Roman"/>
                  <w:bCs/>
                </w:rPr>
  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  </w:r>
            </w:ins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ins w:id="144" w:author="Колмогорова Татьяна Михайловна" w:date="2024-12-19T17:19:00Z">
              <w:r>
                <w:rPr>
                  <w:rFonts w:cs="Times New Roman" w:ascii="Times New Roman" w:hAnsi="Times New Roman"/>
                </w:rPr>
                <w:t>Не более 1,5% годовых</w:t>
              </w:r>
            </w:ins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ins w:id="145" w:author="Колмогорова Татьяна Михайловна" w:date="2024-12-19T17:16:00Z">
              <w:r>
                <w:rPr>
                  <w:rFonts w:cs="Times New Roman" w:ascii="Times New Roman" w:hAnsi="Times New Roman"/>
                  <w:bCs/>
                  <w:sz w:val="22"/>
                  <w:szCs w:val="22"/>
                </w:rPr>
                <w:t xml:space="preserve">Комиссия исчисляется от досрочно возвращаемой суммы кредита или его части на </w:t>
              </w:r>
            </w:ins>
            <w:ins w:id="146" w:author="Колмогорова Татьяна Михайловна" w:date="2024-12-19T17:16:00Z">
              <w:r>
                <w:rPr>
                  <w:rFonts w:eastAsia="Times New Roman" w:cs="Times New Roman" w:ascii="Times New Roman" w:hAnsi="Times New Roman"/>
                  <w:bCs/>
                  <w:sz w:val="22"/>
                  <w:szCs w:val="22"/>
                </w:rPr>
                <w:t>срок от даты досрочного погашения до плановой даты погашения</w:t>
              </w:r>
            </w:ins>
            <w:ins w:id="147" w:author="Колмогорова Татьяна Михайловна" w:date="2024-12-19T17:16:00Z">
              <w:r>
                <w:rPr>
                  <w:rFonts w:cs="Times New Roman" w:ascii="Times New Roman" w:hAnsi="Times New Roman"/>
                  <w:bCs/>
                  <w:sz w:val="22"/>
                  <w:szCs w:val="22"/>
                </w:rPr>
                <w:t xml:space="preserve"> и уплачивается в дату досрочного возврата кредита либо его части</w:t>
              </w:r>
            </w:ins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(утв. постановлением Правительства Российской Федерации от 29.12.2016 № 1528) (далее – ППРФ от 29.12.2016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rFonts w:cs="Times New Roman" w:ascii="Times New Roman" w:hAnsi="Times New Roman"/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 xml:space="preserve">(утв. постановлением Правительства Российской Федерации от 06.09.2022 № 1570) (далее – ППРФ от 06.09.2022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№ 1570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 xml:space="preserve">(за исключением сельскохозяйственных кредитных потребительских кооперативов), организациям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 xml:space="preserve">(за исключением сельскохозяйственных кредитных потребительских кооперативов), организациям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с ППРФ от 25.10.2023 № 178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.</w:t>
      </w:r>
      <w:del w:id="148" w:author="Колмогорова Татьяна Михайловна" w:date="2024-12-19T17:04:00Z">
        <w:r>
          <w:rPr>
            <w:rFonts w:eastAsia="Times New Roman" w:cs="Times New Roman" w:ascii="Times New Roman" w:hAnsi="Times New Roman"/>
            <w:bCs/>
            <w:iCs/>
            <w:sz w:val="20"/>
            <w:szCs w:val="20"/>
            <w:lang w:eastAsia="ru-RU"/>
          </w:rPr>
          <w:delText>;</w:delText>
        </w:r>
      </w:del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del w:id="150" w:author="Колмогорова Татьяна Михайловна" w:date="2024-12-19T17:03:00Z"/>
        </w:rPr>
      </w:pPr>
      <w:del w:id="149" w:author="Колмогорова Татьяна Михайловна" w:date="2024-12-19T17:03:00Z">
        <w:r>
          <w:rPr>
            <w:rFonts w:cs="Times New Roman" w:ascii="Times New Roman" w:hAnsi="Times New Roman"/>
            <w:sz w:val="20"/>
            <w:szCs w:val="20"/>
          </w:rPr>
          <w:delText>-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 РФ от 25.10.2023 № 1780;</w:delText>
        </w:r>
      </w:del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  <w:del w:id="152" w:author="Колмогорова Татьяна Михайловна" w:date="2024-12-19T17:03:00Z"/>
        </w:rPr>
      </w:pPr>
      <w:del w:id="151" w:author="Колмогорова Татьяна Михайловна" w:date="2024-12-19T17:03:00Z">
        <w:r>
          <w:rPr>
            <w:rFonts w:cs="Times New Roman" w:ascii="Times New Roman" w:hAnsi="Times New Roman"/>
            <w:sz w:val="20"/>
            <w:szCs w:val="20"/>
          </w:rPr>
          <w:delText>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-Р), принятого в соответствии с ППРФ от 25.10.2023 № 1780;</w:delText>
        </w:r>
      </w:del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  <w:del w:id="154" w:author="Колмогорова Татьяна Михайловна" w:date="2024-12-19T17:03:00Z"/>
        </w:rPr>
      </w:pPr>
      <w:del w:id="153" w:author="Колмогорова Татьяна Михайловна" w:date="2024-12-19T17:03:00Z">
        <w:r>
          <w:rPr>
            <w:rFonts w:cs="Times New Roman" w:ascii="Times New Roman" w:hAnsi="Times New Roman"/>
            <w:sz w:val="20"/>
            <w:szCs w:val="20"/>
          </w:rPr>
          <w:delText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</w:delText>
        </w:r>
      </w:del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  <w:br/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2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2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3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3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1201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1201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1553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1553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982-Р (в рамках ППРФ </w:t>
              <w:br/>
              <w:t>от 25.10.2023 № 1780)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665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665-Р (в рамках ППРФ </w:t>
              <w:br/>
              <w:t>от 25.10.2023 № 1780)»</w:t>
            </w:r>
          </w:p>
        </w:tc>
      </w:tr>
    </w:tbl>
    <w:p>
      <w:pPr>
        <w:pStyle w:val="Normal"/>
        <w:spacing w:before="60" w:after="20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before="60" w:after="20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  <w:del w:id="156" w:author="Колмогорова Татьяна Михайловна" w:date="2024-12-19T17:04:00Z"/>
        </w:rPr>
      </w:pPr>
      <w:del w:id="155" w:author="Колмогорова Татьяна Михайловна" w:date="2024-12-19T17:04:00Z">
        <w:r>
          <w:rPr>
            <w:rFonts w:eastAsia="Times New Roman" w:cs="Times New Roman" w:ascii="Times New Roman" w:hAnsi="Times New Roman"/>
            <w:bCs/>
            <w:iCs/>
            <w:sz w:val="20"/>
            <w:szCs w:val="20"/>
            <w:lang w:eastAsia="ru-RU"/>
          </w:rPr>
          <w:delTex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delText>
        </w:r>
      </w:del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color w:val="00B050"/>
          <w:sz w:val="28"/>
          <w:szCs w:val="28"/>
          <w:vertAlign w:val="superscript"/>
          <w:lang w:eastAsia="ru-RU"/>
        </w:rPr>
        <w:footnoteReference w:customMarkFollows="1" w:id="9"/>
        <w:t>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3134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 за операци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7 руб. за операци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мит одного перевода – 999 999,99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бслуживание бюджетных учреждений, принимающих к оплате платежные карты, осуществляется без взимания комиссионного вознаграж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footnoteReference w:customMarkFollows="1" w:id="10"/>
        <w:t>*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15</w:t>
      </w:r>
      <w:r>
        <w:rPr/>
        <w:t xml:space="preserve">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mall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mallCaps/>
          <w:color w:val="00B050"/>
          <w:sz w:val="28"/>
          <w:szCs w:val="28"/>
        </w:rPr>
        <w:t>16</w:t>
      </w:r>
      <w:r>
        <w:rPr/>
        <w:t>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250"/>
        <w:gridCol w:w="2160"/>
        <w:gridCol w:w="425"/>
        <w:gridCol w:w="255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29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776"/>
            </w:tblGrid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Тариф за 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слиток (руб.)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Цена за слиток 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6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8 «Операции с использованием цифрового руб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рок действия – до 31.12.2024 (включительно)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</w:footnote>
  <w:footnote w:id="5">
    <w:p>
      <w:pPr>
        <w:pStyle w:val="1112111"/>
        <w:jc w:val="both"/>
        <w:rPr/>
      </w:pPr>
      <w:ins w:id="157" w:author="Колмогорова Татьяна Михайловна" w:date="2024-12-19T17:10:00Z">
        <w:r>
          <w:rPr>
            <w:rStyle w:val="FootnoteCharacters"/>
          </w:rPr>
          <w:footnoteRef/>
        </w:r>
      </w:ins>
      <w:ins w:id="158" w:author="Колмогорова Татьяна Михайловна" w:date="2024-12-19T17:10:00Z">
        <w:r>
          <w:rPr>
            <w:sz w:val="18"/>
            <w:szCs w:val="18"/>
            <w:lang w:val="ru-RU"/>
          </w:rPr>
          <w:t xml:space="preserve"> </w:t>
        </w:r>
      </w:ins>
      <w:ins w:id="159" w:author="Колмогорова Татьяна Михайловна" w:date="2024-12-19T17:10:00Z">
        <w:r>
          <w:rPr>
            <w:sz w:val="18"/>
            <w:szCs w:val="18"/>
            <w:lang w:val="ru-RU"/>
          </w:rPr>
  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  </w:r>
      </w:ins>
    </w:p>
  </w:footnote>
  <w:footnote w:id="6">
    <w:p>
      <w:pPr>
        <w:pStyle w:val="1112111"/>
        <w:rPr/>
      </w:pPr>
      <w:ins w:id="160" w:author="Колмогорова Татьяна Михайловна" w:date="2024-12-19T17:10:00Z">
        <w:r>
          <w:rPr>
            <w:rStyle w:val="FootnoteCharacters"/>
          </w:rPr>
          <w:footnoteRef/>
        </w:r>
      </w:ins>
      <w:ins w:id="161" w:author="Колмогорова Татьяна Михайловна" w:date="2024-12-19T17:10:00Z">
        <w:r>
          <w:rPr>
            <w:sz w:val="18"/>
            <w:szCs w:val="18"/>
            <w:lang w:val="ru-RU"/>
          </w:rPr>
          <w:t xml:space="preserve"> </w:t>
        </w:r>
      </w:ins>
      <w:ins w:id="162" w:author="Колмогорова Татьяна Михайловна" w:date="2024-12-19T17:10:00Z">
        <w:r>
          <w:rPr>
            <w:sz w:val="18"/>
            <w:szCs w:val="18"/>
            <w:lang w:val="ru-RU"/>
          </w:rPr>
          <w:t>В соответствии с пунктом 10.2 приказа АО «Россельхозбанк» от 01.08.2013 № 386-ОД.</w:t>
        </w:r>
      </w:ins>
    </w:p>
  </w:footnote>
  <w:footnote w:id="7">
    <w:p>
      <w:pPr>
        <w:pStyle w:val="Footnote"/>
        <w:jc w:val="both"/>
        <w:rPr/>
      </w:pPr>
      <w:del w:id="163" w:author="Колмогорова Татьяна Михайловна" w:date="2024-12-19T17:09:00Z">
        <w:r>
          <w:rPr>
            <w:rStyle w:val="FootnoteCharacters"/>
          </w:rPr>
          <w:footnoteRef/>
        </w:r>
      </w:del>
      <w:del w:id="164" w:author="Колмогорова Татьяна Михайловна" w:date="2024-12-19T17:09:00Z">
        <w:r>
          <w:rPr/>
          <w:delText xml:space="preserve"> </w:delText>
        </w:r>
      </w:del>
      <w:del w:id="165" w:author="Колмогорова Татьяна Михайловна" w:date="2024-12-19T17:09:00Z">
        <w:r>
          <w:rPr/>
          <w:delTex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delText>
        </w:r>
      </w:del>
    </w:p>
  </w:footnote>
  <w:footnote w:id="8">
    <w:p>
      <w:pPr>
        <w:pStyle w:val="Footnote"/>
        <w:rPr/>
      </w:pPr>
      <w:del w:id="166" w:author="Колмогорова Татьяна Михайловна" w:date="2024-12-19T17:09:00Z">
        <w:r>
          <w:rPr>
            <w:rStyle w:val="FootnoteCharacters"/>
          </w:rPr>
          <w:footnoteRef/>
        </w:r>
      </w:del>
      <w:del w:id="167" w:author="Колмогорова Татьяна Михайловна" w:date="2024-12-19T17:09:00Z">
        <w:r>
          <w:rPr/>
          <w:delText xml:space="preserve"> </w:delText>
        </w:r>
      </w:del>
      <w:del w:id="168" w:author="Колмогорова Татьяна Михайловна" w:date="2024-12-19T17:09:00Z">
        <w:r>
          <w:rPr/>
          <w:delText>В соответствии с пунктом 1</w:delText>
        </w:r>
      </w:del>
      <w:del w:id="169" w:author="Колмогорова Татьяна Михайловна" w:date="2024-12-19T17:09:00Z">
        <w:r>
          <w:rPr>
            <w:lang w:val="ru-RU"/>
          </w:rPr>
          <w:delText>0.2</w:delText>
        </w:r>
      </w:del>
      <w:del w:id="170" w:author="Колмогорова Татьяна Михайловна" w:date="2024-12-19T17:09:00Z">
        <w:r>
          <w:rPr/>
          <w:delText xml:space="preserve"> приказа АО «Россельхозбанк» от 01.08.2013 № 386-ОД.</w:delText>
        </w:r>
      </w:del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 xml:space="preserve">договор эквайринга </w:t>
      </w:r>
      <w:r>
        <w:rPr>
          <w:szCs w:val="24"/>
        </w:rPr>
        <w:t>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1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806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1FNftreffrUsedbyWordforHelpfootnotesymbols1CiaeniineeFNReferencianotaalpieFootnoteReferenceSUPERSAvgTableFootnotelast1">
    <w:name w:val="Знак сноски;Знак сноски 1;Знак сноски-FN;сноска;вески;ftref;fr;Used by Word for Help footnote symbols;ООО Знак сноски;СНОСКА;сноска1;Ciae niinee-FN;Referencia nota al pie;Footnote Reference;ХИА_ЗС;сноск;SUPERS;Avg;Table_Footnote_last Знак1"/>
    <w:qFormat/>
    <w:rPr>
      <w:rFonts w:ascii="Times New Roman" w:hAnsi="Times New Roman" w:cs="Times New Roman"/>
      <w:vertAlign w:val="superscript"/>
    </w:rPr>
  </w:style>
  <w:style w:type="character" w:styleId="111211">
    <w:name w:val="Текст сноски Знак;Текст сноски Знак1 Знак;Текст сноски Знак Знак Знак;Текст сноски Знак1 Знак Знак Знак;Текст сноски Знак Знак Знак Знак Знак;Знак Знак Знак Знак Знак Знак;Текст сноски Знак Знак1 Знак;Текст сноски Знак2 Знак Знак;Знак11 Знак;Зн Знак"/>
    <w:qFormat/>
    <w:rPr>
      <w:rFonts w:ascii="Times New Roman" w:hAnsi="Times New Roman" w:eastAsia="Times New Roman" w:cs="Times New Roman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1112111">
    <w:name w:val="Текст сноски;Текст сноски Знак1;Текст сноски Знак Знак;Текст сноски Знак1 Знак Знак;Текст сноски Знак Знак Знак Знак;Знак Знак Знак Знак Знак;Текст сноски Знак Знак1;Текст сноски Знак2 Знак;Текст сноски Знак Знак1 Знак Знак;Знак11;Зн;Зна;З;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26:00Z</dcterms:created>
  <dc:creator>Еремина Елена Анатольевна</dc:creator>
  <dc:description/>
  <dc:language>en-US</dc:language>
  <cp:lastModifiedBy>Шевчук Светлана Викторовна</cp:lastModifiedBy>
  <cp:lastPrinted>2024-09-12T16:49:00Z</cp:lastPrinted>
  <dcterms:modified xsi:type="dcterms:W3CDTF">2024-12-20T02:26:00Z</dcterms:modified>
  <cp:revision>2</cp:revision>
  <dc:subject/>
  <dc:title>(В редакции приказов ОАО «Россельхозбанк» от 04</dc:title>
</cp:coreProperties>
</file>