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9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14.04.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8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14.04.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303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30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60.1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94794724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5">
            <w:r>
              <w:rPr>
                <w:rStyle w:val="IndexLink"/>
                <w:lang w:val="en-US" w:eastAsia="en-US"/>
              </w:rPr>
              <w:t>2. Кассовые операции*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2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3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5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7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9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40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9479472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2129"/>
        <w:gridCol w:w="3539"/>
        <w:gridCol w:w="7"/>
      </w:tblGrid>
      <w:tr>
        <w:trPr>
          <w:tblHeader w:val="true"/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илу с 14.09.2021: 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свыше 100 млн.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% от суммы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чета, открытые для расчетов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чета кредитных организаций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 денежных средств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застройщика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исление заработной платы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иравненных к ней платежей </w:t>
            </w:r>
          </w:p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sz w:val="20"/>
                <w:szCs w:val="20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О «Россельхозбанк»)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1.1.7 Тарифов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ущем календарном месяце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счете ОБЩЕЙ СУММЫ </w:t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итываются операции, указанные в пунктах 2, 3, 4 настоящего примеч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</w:t>
            </w:r>
            <w:r>
              <w:rPr>
                <w:bCs/>
              </w:rPr>
              <w:t>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руб.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существляется в день обращения клиента в офис Банка, при наличии технической возможности у Банка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                             за один лист с односторонним расположением текс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  <w:tr>
        <w:trPr>
          <w:trHeight w:val="2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** Срок действия – до 29 декабря 2018 года (включительно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епозитные счета нотариус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убличные депозитные счет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специальные счета участника закупки для обеспечения заявок на участие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онкурсах и аукционах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94794725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.11 - Торговля оптовая зерн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/>
      </w:pPr>
      <w:r>
        <w:rPr>
          <w:i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i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3.2 - Торговля оптовая яйц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/>
      </w:pPr>
      <w:r>
        <w:rPr>
          <w:i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94794726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ункт 3.9. вводится в силу с 09.11.2020г., на основании Приказа №1615-ОД от 25.09.2020г. О внесении изменений в приказ АО «Россельхозбанк» от 25.06.2020 №972-ОД «О введении в действие изменений № 119 в 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(приказ АО «Россельхозбанк» от 01.08.2013 № 386-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4794727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 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94794728"/>
      <w:bookmarkEnd w:id="4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20"/>
          <w:szCs w:val="20"/>
        </w:rPr>
        <w:t>1.При указании в наименовании услуги двух и более операций к</w:t>
      </w:r>
      <w:r>
        <w:rPr>
          <w:bCs/>
          <w:i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9479472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09"/>
        <w:gridCol w:w="3544"/>
      </w:tblGrid>
      <w:tr>
        <w:trPr>
          <w:tblHeader w:val="true"/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6" w:name="__RefHeading___Toc94794730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е Интернет-Клиент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4"/>
        <w:rPr/>
      </w:pPr>
      <w:bookmarkStart w:id="7" w:name="__RefHeading___Toc9479473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8" w:name="__RefHeading___Toc94794732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8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/>
        </w:rPr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9" w:name="__RefHeading___Toc94794733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Heading4"/>
        <w:rPr>
          <w:lang w:val="ru-RU"/>
        </w:rPr>
      </w:pPr>
      <w:bookmarkStart w:id="10" w:name="__RefHeading___Toc9479473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94794735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94794736"/>
      <w:bookmarkEnd w:id="12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5"/>
        <w:gridCol w:w="1965"/>
        <w:gridCol w:w="3432"/>
      </w:tblGrid>
      <w:tr>
        <w:trPr>
          <w:tblHeader w:val="true"/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VISA и MasterCard, American Express (кроме карт, выпущенных АО 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3" w:name="__RefHeading___Toc94794737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4" w:name="__RefHeading___Toc94794738"/>
      <w:bookmarkEnd w:id="14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94794739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6" w:name="__RefHeading___Toc94794740"/>
      <w:bookmarkEnd w:id="16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38"/>
        <w:gridCol w:w="1252"/>
        <w:gridCol w:w="498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.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.1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огина</w:t>
            </w:r>
            <w:r>
              <w:rPr>
                <w:rStyle w:val="FootnoteAnchor"/>
              </w:rPr>
              <w:footnoteReference w:id="9"/>
            </w:r>
            <w:r>
              <w:rPr/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дной HTML-форм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зимаетс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руб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/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3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0 руб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/>
            </w:pPr>
            <w:r>
              <w:rPr/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4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ертификата ключа проверки электронной подпис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5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5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0 руб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/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5.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5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/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5.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1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Торговой системы РСХБ-Дилинг 2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2.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2.1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Торговой системе РСХБ-Дилинг 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2.2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дополнительных счетов к Торговой системе РСХБ-Дилинг 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2.3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огина</w:t>
            </w:r>
            <w:r>
              <w:rPr>
                <w:rStyle w:val="FootnoteAnchor"/>
              </w:rPr>
              <w:footnoteReference w:id="10"/>
            </w:r>
            <w:r>
              <w:rPr/>
              <w:t xml:space="preserve"> и/или пароля для доступа к Торговой системе РСХБ-Дилинг 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2.5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 доступа/ возобновление доступа к Торговой системе РСХБ-Дилинг 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мечание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  <w:iCs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7:00Z</dcterms:created>
  <dc:creator>DrozdovEV</dc:creator>
  <dc:description/>
  <cp:keywords/>
  <dc:language>en-US</dc:language>
  <cp:lastModifiedBy>Есипова Екатерина Валерьевна</cp:lastModifiedBy>
  <cp:lastPrinted>2022-03-15T16:45:00Z</cp:lastPrinted>
  <dcterms:modified xsi:type="dcterms:W3CDTF">2022-04-12T12:46:00Z</dcterms:modified>
  <cp:revision>18</cp:revision>
  <dc:subject/>
  <dc:title/>
</cp:coreProperties>
</file>