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4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0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424"/>
        <w:gridCol w:w="3119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 999 999,99 руб.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7-03T09:34:00Z</dcterms:modified>
  <cp:revision>35</cp:revision>
  <dc:subject/>
  <dc:title>УТВЕРЖДЕНЫ</dc:title>
</cp:coreProperties>
</file>