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284" w:leader="none"/>
          <w:tab w:val="left" w:pos="567" w:leader="none"/>
        </w:tabs>
        <w:spacing w:before="0" w:after="0"/>
        <w:ind w:left="4820" w:hanging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Приложение 1</w:t>
      </w:r>
    </w:p>
    <w:p>
      <w:pPr>
        <w:pStyle w:val="31"/>
        <w:tabs>
          <w:tab w:val="clear" w:pos="720"/>
          <w:tab w:val="left" w:pos="284" w:leader="none"/>
          <w:tab w:val="left" w:pos="567" w:leader="none"/>
        </w:tabs>
        <w:spacing w:before="0" w:after="0"/>
        <w:ind w:left="4820" w:hanging="0"/>
        <w:rPr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к </w:t>
      </w:r>
      <w:r>
        <w:rPr>
          <w:sz w:val="18"/>
          <w:szCs w:val="18"/>
          <w:lang w:val="ru-RU"/>
        </w:rPr>
        <w:t xml:space="preserve">Договору банковского счета (для осуществления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left="4678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счетов, связанных с деятельностью по доверительному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left="4678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управлению имуществом паевых инвестиционных фондов)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  №</w:t>
      </w:r>
      <w:r>
        <w:rPr>
          <w:sz w:val="18"/>
          <w:szCs w:val="18"/>
        </w:rPr>
        <w:t>_____ от _____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638" w:leader="underscore"/>
          <w:tab w:val="left" w:pos="1795" w:leader="underscore"/>
          <w:tab w:val="left" w:pos="2347" w:leader="underscore"/>
        </w:tabs>
        <w:ind w:left="46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открытия Счета юридическому лицу - резиденту</w:t>
      </w:r>
      <w:r>
        <w:rPr>
          <w:rStyle w:val="EndnoteCharacters"/>
          <w:rStyle w:val="EndnoteAnchor"/>
          <w:b/>
          <w:sz w:val="24"/>
          <w:szCs w:val="24"/>
        </w:rPr>
        <w:endnoteReference w:id="2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35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явление о присоединении к Условия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3"/>
      </w:r>
      <w:r>
        <w:rPr>
          <w:color w:val="000000"/>
          <w:sz w:val="24"/>
          <w:szCs w:val="24"/>
        </w:rPr>
        <w:t xml:space="preserve"> (оригинал, 2 экземпля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ьные документы (Устав (Положение), Учредительный договор/Соглашение о создании крестьянского (фермерского) хозяйства)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единоличного исполнительного органа (решение о назначении/избрании)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арточка с образцами подписей и оттиска печати и/или соглашение о количестве и сочетании подписей по форме Банк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, заявленных в карточке с образцами подписей и оттиска печати, на распоряжение денежными средствами на счете с правом подписи (кроме единоличного исполнительного орга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удостоверяющие личность лиц, заявленных в карточке с образцами подписей и оттиска печати. В случае если указанные лица являются иностранными гражданами или лицами без гражданства дополнительно представляется миграционная карта и (или) документ, подтверждающий его право на пребывание (проживание)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заключение Договора банковского счета (если Договор банковского счета подписывается лицом, являющимся представителем Клиен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онные сведения Клиента по форме Ба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Форма самосертификации по форме Банка</w:t>
      </w:r>
      <w:r>
        <w:rPr>
          <w:rStyle w:val="EndnoteCharacters"/>
          <w:rStyle w:val="EndnoteAnchor"/>
          <w:iCs/>
          <w:sz w:val="24"/>
          <w:szCs w:val="24"/>
        </w:rPr>
        <w:endnoteReference w:id="7"/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Информационные сведения по форме Банка для целей Федерального закона </w:t>
      </w:r>
      <w:r>
        <w:rPr>
          <w:sz w:val="24"/>
          <w:szCs w:val="24"/>
        </w:rPr>
        <w:t>от 27.11.2017</w:t>
      </w:r>
      <w:r>
        <w:rPr>
          <w:bCs/>
          <w:sz w:val="24"/>
          <w:szCs w:val="24"/>
        </w:rPr>
        <w:t xml:space="preserve"> № 340-ФЗ</w:t>
      </w:r>
      <w:r>
        <w:rPr>
          <w:sz w:val="24"/>
          <w:szCs w:val="24"/>
        </w:rPr>
        <w:t xml:space="preserve">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  <w:r>
        <w:rPr>
          <w:bCs/>
          <w:sz w:val="24"/>
          <w:szCs w:val="24"/>
        </w:rPr>
        <w:t>.</w:t>
      </w:r>
    </w:p>
    <w:p>
      <w:pPr>
        <w:pStyle w:val="23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ткрытия счета доверительного управления имуществом паевых инвестиционных фондов (далее – Счет ДУ ПИФ) в рамках требований Федерального закона от 29.11.2001 № 156-ФЗ «Об инвестиционных фондах» Управляющей компанией дополнительно представляются в Банк следующие документы: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доверительного управления имуществом паевого инвестиционного фонда;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говор об оказании специализированным депозитарием услуг управляющей компании;</w:t>
      </w:r>
    </w:p>
    <w:p>
      <w:pPr>
        <w:pStyle w:val="23"/>
        <w:tabs>
          <w:tab w:val="left" w:pos="142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содержащий образец подписи представителя Спецдепозитария, уполномоченного от имени Спецдепозитария давать согласие на списание денежных средств со Счета ДУ ПИФ (в виде копии карточки с образцами подписей и оттиска печати или иного документа, в котором подпись представителя удостоверена нотариусом);</w:t>
      </w:r>
    </w:p>
    <w:p>
      <w:pPr>
        <w:pStyle w:val="23"/>
        <w:tabs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firstLine="709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Документ, подтверждающий полномочия представителя Спецдепозитария, уполномоченного давать согласие на списание денежных средств со Счета ДУ ПИФ (оригиналы либо нотариально удостоверенные копии, либо копии, удостоверенные руководителем и оттиском печати Спецдепозитария с предъявлением оригиналов документов для обозрения, либо копии, удостоверенные работником Банка на основании предъявленного оригинала документа);</w:t>
      </w:r>
    </w:p>
    <w:p>
      <w:pPr>
        <w:pStyle w:val="23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о списании (по требованию АО «Россельхозбанк» без дополнительного распоряжения Клиента) в пользу АО «Россельхозбанк» денежных средств, причитающихся Банку за расчетно-кассовое обслуживание по Счету ДУ ПИФ, заключенного между Клиентом и другой кредитной организацией (в которой открыт иной банковский счет Управляющей компании) (оригинал или надлежащим образом заверенная копия) – представляется в Банк в случае отсутствия в Банке иного (отличного от Счета ДУ ПИФ) действующего открытого Управляющей компании банковского счета или возможности списания комиссии непосредственно со счета ДУ ПИФ.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567" w:gutter="0" w:header="42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 xml:space="preserve">Документы (сведения), представляемые в Банк, должны быть </w:t>
      </w:r>
      <w:r>
        <w:rPr/>
        <w:t>действительными на дату их предъявления.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</w:rPr>
        <w:t>Документы,</w:t>
      </w:r>
      <w:r>
        <w:rPr>
          <w:bCs/>
          <w:lang w:val="ru-RU"/>
        </w:rPr>
        <w:t xml:space="preserve"> могут быть представлены в виде: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</w:r>
      <w:r>
        <w:rPr>
          <w:bCs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  <w:t>-</w:t>
        <w:tab/>
        <w:t>оригинала, для последующего их копирования Банком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Cs/>
          <w:lang w:val="ru-RU"/>
        </w:rPr>
        <w:t>-</w:t>
        <w:tab/>
      </w:r>
      <w:r>
        <w:rPr>
          <w:bCs/>
        </w:rPr>
        <w:t>копий, заверенных клиентом, содержащим подпись лица, заверившего копию документа, его фамилию, имя, отчество (при наличии)</w:t>
      </w:r>
      <w:r>
        <w:rPr>
          <w:bCs/>
          <w:lang w:val="ru-RU"/>
        </w:rPr>
        <w:t>,</w:t>
      </w:r>
      <w:r>
        <w:rPr>
          <w:bCs/>
        </w:rPr>
        <w:t xml:space="preserve"> должность</w:t>
      </w:r>
      <w:r>
        <w:rPr>
          <w:bCs/>
          <w:lang w:val="ru-RU"/>
        </w:rPr>
        <w:t xml:space="preserve">, </w:t>
      </w:r>
      <w:r>
        <w:rPr>
          <w:bCs/>
        </w:rPr>
        <w:t>оттиск печати (при ее отсутствии – штампа) клиента</w:t>
      </w:r>
      <w:r>
        <w:rPr>
          <w:bCs/>
          <w:lang w:val="ru-RU"/>
        </w:rPr>
        <w:t xml:space="preserve"> и дату заверения</w:t>
      </w:r>
      <w:r>
        <w:rPr>
          <w:bCs/>
        </w:rPr>
        <w:t>, с одновременным представлением Банку оригинала документа для установления ему соответствия, представленной копии;</w:t>
      </w:r>
    </w:p>
    <w:p>
      <w:pPr>
        <w:pStyle w:val="Endnot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В отдельных случаях, при рассмотрении документов, представленных </w:t>
      </w:r>
      <w:r>
        <w:rPr>
          <w:lang w:val="ru-RU"/>
        </w:rPr>
        <w:t>Клиентом</w:t>
      </w:r>
      <w:r>
        <w:rPr/>
        <w:t xml:space="preserve"> для открытия </w:t>
      </w:r>
      <w:r>
        <w:rPr>
          <w:lang w:val="ru-RU"/>
        </w:rPr>
        <w:t>С</w:t>
      </w:r>
      <w:r>
        <w:rPr/>
        <w:t xml:space="preserve">чета, Банком могут быть истребованы дополнительные документы, не предусмотренные настоящим </w:t>
      </w:r>
      <w:r>
        <w:rPr>
          <w:lang w:val="ru-RU"/>
        </w:rPr>
        <w:t>перечнем документов</w:t>
      </w:r>
      <w:r>
        <w:rPr/>
        <w:t>.</w:t>
      </w:r>
    </w:p>
  </w:endnote>
  <w:endnote w:id="3">
    <w:p>
      <w:pPr>
        <w:pStyle w:val="Endnote"/>
        <w:tabs>
          <w:tab w:val="clear" w:pos="720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При открытии специального банковского счета в рамках требований Федерального закона от 21.07.2007        № 185-ФЗ «О фонде содействия реформированию жилищно-коммунального хозяйства» и специального банковского счета для формирования фонда капитального ремонта в рамках требований Жилищного кодекса Российской Федерации от 29.12.2004 № 188-ФЗ предоставляется соответствующий Договор банковского счет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Юридические лица, действующие на основе типового устава, утверждаемого Правительством Российской Федерации; действующие на основе типовых положений об организациях и учреждениях соответствующих типов и видов, утверждаемых Правительством Российской Федерации, и разрабатываемых на их основе уставов; действующие на основе типового положения и устава, представляют указанные документы. Органы государственной власти Российской Федерации, органы государственной власти субъектов Российской Федерации, органы местного самоуправления представляют законодательные и иные нормативные правовые акты, принимаемые в установленном законодательством Российской Федерации порядке решения об их создании и правовом статусе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В случае если функции единоличного исполнительного органа переданы Управляющей компании, Клиентом заполняется также Сведения об Управляющей компании (Приложение 4 к </w:t>
      </w:r>
      <w:r>
        <w:rPr/>
        <w:t>Информационны</w:t>
      </w:r>
      <w:r>
        <w:rPr>
          <w:lang w:val="ru-RU"/>
        </w:rPr>
        <w:t>м</w:t>
      </w:r>
      <w:r>
        <w:rPr/>
        <w:t xml:space="preserve"> сведени</w:t>
      </w:r>
      <w:r>
        <w:rPr>
          <w:lang w:val="ru-RU"/>
        </w:rPr>
        <w:t>ям</w:t>
      </w:r>
      <w:r>
        <w:rPr/>
        <w:t xml:space="preserve"> (документ</w:t>
      </w:r>
      <w:r>
        <w:rPr>
          <w:lang w:val="ru-RU"/>
        </w:rPr>
        <w:t>ам</w:t>
      </w:r>
      <w:r>
        <w:rPr/>
        <w:t>), необходимые Банку для открытия Счета юридическому лицу</w:t>
      </w:r>
      <w:r>
        <w:rPr>
          <w:lang w:val="ru-RU"/>
        </w:rPr>
        <w:t>),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Карточка с образцами подписей и оттиска печати</w:t>
      </w:r>
      <w:r>
        <w:rPr/>
        <w:t xml:space="preserve"> не оформляется </w:t>
      </w:r>
      <w:r>
        <w:rPr>
          <w:lang w:val="ru-RU"/>
        </w:rPr>
        <w:t>и не представляется в Банк</w:t>
      </w:r>
      <w:r>
        <w:rPr/>
        <w:t xml:space="preserve">, если распоряжение денежными средствами, находящимися на Счете, осуществляется </w:t>
      </w:r>
      <w:r>
        <w:rPr>
          <w:lang w:val="ru-RU"/>
        </w:rPr>
        <w:t>только в электронном виде посредством системы дистанционного банковского обслуживания (</w:t>
      </w:r>
      <w:r>
        <w:rPr>
          <w:color w:val="000000"/>
        </w:rPr>
        <w:t>Централизованная система дистанционного банковского обслуживания «Банк-Клиент»/«Интернет-Клиент»</w:t>
      </w:r>
      <w:r>
        <w:rPr>
          <w:color w:val="000000"/>
          <w:lang w:val="ru-RU"/>
        </w:rPr>
        <w:t>)</w:t>
      </w:r>
      <w:r>
        <w:rPr>
          <w:lang w:val="ru-RU"/>
        </w:rPr>
        <w:t xml:space="preserve">, </w:t>
      </w:r>
      <w:r>
        <w:rPr/>
        <w:t>без представления в Банк распоряжения о переводе денежных средств на бумажном носителе</w:t>
      </w:r>
      <w:r>
        <w:rPr>
          <w:lang w:val="ru-RU"/>
        </w:rPr>
        <w:t>, а также по Счету не предполагается совершение кассовых операций</w:t>
      </w:r>
      <w:r>
        <w:rPr/>
        <w:t>.</w:t>
      </w:r>
      <w:r>
        <w:rPr>
          <w:lang w:val="ru-RU"/>
        </w:rPr>
        <w:t xml:space="preserve"> В случае подписания Клиентом распоряжения о переводе денежных средств в электронном виде посредством системы дистанционного банковского обслуживания и в случае оформления у нотариуса карточки с образцами подписей и оттиска печати оформляется соглашение о количестве и сочетании подписей по форме Банк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место Формы самосертификации Клиент может представить в Банк форму </w:t>
      </w:r>
      <w:r>
        <w:rPr>
          <w:lang w:val="en-US"/>
        </w:rPr>
        <w:t>W</w:t>
      </w:r>
      <w:r>
        <w:rPr/>
        <w:t>-8</w:t>
      </w:r>
      <w:r>
        <w:rPr>
          <w:lang w:val="en-US"/>
        </w:rPr>
        <w:t>BEN</w:t>
      </w:r>
      <w:r>
        <w:rPr/>
        <w:t>-</w:t>
      </w:r>
      <w:r>
        <w:rPr>
          <w:lang w:val="en-US"/>
        </w:rPr>
        <w:t>E</w:t>
      </w:r>
      <w:r>
        <w:rPr/>
        <w:t xml:space="preserve"> (или ее эквивалент)</w:t>
      </w:r>
      <w:r>
        <w:rPr>
          <w:lang w:val="ru-RU"/>
        </w:rPr>
        <w:t xml:space="preserve">, </w:t>
      </w:r>
      <w:r>
        <w:rPr/>
        <w:t>утвержденную налоговой службой СШ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2:00Z</dcterms:created>
  <dc:creator>Kruglyak</dc:creator>
  <dc:description/>
  <cp:keywords/>
  <dc:language>en-US</dc:language>
  <cp:lastModifiedBy>Бобонич Виктория Васильевна</cp:lastModifiedBy>
  <cp:lastPrinted>2015-03-19T14:12:00Z</cp:lastPrinted>
  <dcterms:modified xsi:type="dcterms:W3CDTF">2022-12-05T11:13:00Z</dcterms:modified>
  <cp:revision>3</cp:revision>
  <dc:subject/>
  <dc:title>Приложение к Договору №</dc:title>
</cp:coreProperties>
</file>