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07.12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0" w:name="__RefHeading___Toc53502956"/>
      <w:bookmarkEnd w:id="0"/>
      <w:r>
        <w:rPr/>
        <w:t>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 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56" w:leader="none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расчетных документов комиссия не взимается при исполн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  <w:r>
              <w:rPr>
                <w:color w:val="000000"/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 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>
          <w:trHeight w:val="2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инкассо платежных требований/инкассовых пору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</w:t>
            </w:r>
            <w:r>
              <w:rPr/>
              <w:t xml:space="preserve">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 xml:space="preserve">о счету крестьянского (фермерского) хозяйства (с целью оформления субсидии на возмещение затрат по уплате процентов по креди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имании комиссии, указанная 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3502958"/>
      <w:bookmarkEnd w:id="2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535029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4" w:name="__RefHeading___Toc53502960"/>
      <w:bookmarkStart w:id="5" w:name="__RefHeading___Toc53502960"/>
    </w:p>
    <w:p>
      <w:pPr>
        <w:pStyle w:val="Heading4"/>
        <w:rPr/>
      </w:pPr>
      <w:bookmarkStart w:id="6" w:name="__RefHeading___Toc535029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7" w:name="__RefHeading___Toc53502961"/>
      <w:bookmarkEnd w:id="7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8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53502962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0" w:name="__RefHeading___Toc53502963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3502964"/>
      <w:r>
        <w:rPr/>
        <w:t>9. Операции по предоставлению клиентам в аренду</w:t>
      </w:r>
      <w:bookmarkEnd w:id="11"/>
      <w:r>
        <w:rPr/>
        <w:t xml:space="preserve"> </w:t>
      </w:r>
    </w:p>
    <w:p>
      <w:pPr>
        <w:pStyle w:val="Heading4"/>
        <w:rPr>
          <w:lang w:val="en-US"/>
        </w:rPr>
      </w:pPr>
      <w:bookmarkStart w:id="12" w:name="__RefHeading___Toc53502965"/>
      <w:bookmarkEnd w:id="12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3" w:name="__RefHeading___Toc53502966"/>
      <w:r>
        <w:rPr/>
        <w:t>10. Услуги инкассации</w:t>
      </w:r>
      <w:bookmarkEnd w:id="1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4" w:name="__RefHeading___Toc53502967"/>
      <w:bookmarkEnd w:id="1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3502969"/>
      <w:r>
        <w:rPr/>
        <w:t xml:space="preserve">13. Обслуживание торгово-сервисных предприятий*, </w:t>
      </w:r>
      <w:bookmarkEnd w:id="1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bookmarkStart w:id="17" w:name="__RefHeading___Toc53502970"/>
      <w:bookmarkEnd w:id="17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8" w:name="_GoBack"/>
            <w:bookmarkEnd w:id="1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53502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0" w:name="__RefHeading___Toc53502972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1" w:name="__RefHeading___Toc53502973"/>
      <w:bookmarkEnd w:id="21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2:00Z</dcterms:created>
  <dc:creator>Grafskaya</dc:creator>
  <dc:description/>
  <cp:keywords/>
  <dc:language>en-US</dc:language>
  <cp:lastModifiedBy>Мунц Екатерина Викторовна</cp:lastModifiedBy>
  <cp:lastPrinted>2017-10-19T13:02:00Z</cp:lastPrinted>
  <dcterms:modified xsi:type="dcterms:W3CDTF">2022-11-22T03:09:00Z</dcterms:modified>
  <cp:revision>95</cp:revision>
  <dc:subject/>
  <dc:title>УТВЕРЖДЕНЫ</dc:title>
</cp:coreProperties>
</file>