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9(В редакции приказов  Курского РФ АО «Россельхозбанк»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от 05.09.2013 № 112-ОД; от 25.10.2013 № 130-ОД; от 31.10.2013 № 133-ОД; от 29.11.2013 № 142-ОД; от 30.12.2013 № 168-ОД; от 03.02.2014 № 39-ОД; от 14.02.2014 №87-ОД; от 13.03.2014 №106-ОД; от 28.03.2014 №118-ОД; от 27.05.2014 №161-ОД; от 10.06.2014 №165-ОД; от 14.07.2014 №177-ОД; от 31.07.2014 №183-ОД; от 28.08.2014 №199-ОД; от 29.08.2014 №201-ОД; от 09.09.2014 №209-ОД; от 01.10.2014 №216-ОД; от 03.10.2014 №217-ОД; от 16.10.2014 №225-ОД; от 10.11.2014 №240-ОД; от 09.12.2014 №259-ОД; от 12.01.2015 №1-ОД;  от 27.01.2015 №14-ОД; от 27.01.2015 №15-ОД; от 10.02.2015 №28-ОД; от 03.03.2015 №53-ОД; от 24.03.2015 №71-ОД; от 22.05.2015 №105-ОД; от 02.06.2015 №108-ОД; от 15.06.2015№116-ОД; от 21.08.2015 №157-ОД; от 16.09.2015 №169-ОД; от 21.09.2015 №174-ОД, от 25.09.2015 №177-ОД, от 12.11.2015 №208-ОД, от 30.12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2015 № 249-ОД, от 10.03.2016 № 51-ОД, от 17.03.2016 №59-ОД, </w:t>
        <w:br/>
        <w:t xml:space="preserve">от 31.03.2016 № 86-ОД, от 04.04.2016 № 89-ОД, от 21.04.2016 №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102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ОД, от 1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7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.05.2016 № 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122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-ОД, от 27.05.2016 №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129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ОД, от 1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.06.2016 №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141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-ОД, от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16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0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8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.2016 №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182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-ОД, от 22.08.2016 №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187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ОД; от 30.08.2016 № 194-ОД, от 31.08.2016 № 196-ОД, от 03.10.2016 № 220-ОД, от 18.11.2016 № 246-ОД, от 28.11.2016 № 251-ОД, от 25.01.2017 № 11-ОД, от 30.01.2017 № 15-ОД, от 06.02.2017 № 22-ОД, от 22.02.2017 № 28 –ОД, от 13.03.2017 №  36-ОД, от 14.04.2017 № 52-ОД , от 21.04.2017 № 61-ОД;</w:t>
        <w:br/>
        <w:t>от 25.04.2017 № 65-ОД, от 25.04.2017 № 66-ОД, от 29.06.2017 № 92-ОД, от 10.08.2017 №112-ОД ,от  23.08.2017  №120-ОД, от 25.09.2017 № 161-ОД, от 26.09.2017 № 163-ОД,  от 19.10.2017  № 176-ОД, от 14.12.2017 № -218-ОД,  от 09.02.2018  № 20-ОД,  от 27.02.2018  № 36-ОД, от 28.02.2018 № 37-ОД, от   15.03.2018 № 48-ОД, от 20.03.2018 № 55-ОД, от 27.03.2018 №58-ОД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25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04.2018 № 76-ОД, 01.06.2018 № 126-ОД, от 25.06.2018 № 132-ОД, от 28.06.2018 № 136-ОД, от 25.07.2018  № 151-ОД, от 20.08.2018  № 165 -ОД, от 28.08.2018  № 169-ОД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31.08.2018 № 172-ОД, от 17.09.2018  № 182-ОД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27.09.2018  № 186 –ОД, от 21.12.2018  № 254-ОД, от 27.12.2018  № 257-ОД, от 15.01.2019  № 3-ОД, от 08.02.2019  № 19-ОД, от 11.03.2019 № 28-ОД, от 12.03.2019 № 30-ОД ), от 22.05.2019 № 69-ОД, от 27.05.2019 № 76-ОД, от 17.06.2019 № 93-ОД, от 12.07.2019 № 145-ОД, от 11.09.2019 № 365-ОД, от 03.02.2020 № 132-29-15/137-ОД, от 03.02.2020 № 132-29-15/138-ОД, от 03.02.2020 № 032-29-15/139-ОД, от 28.02.2020 № 032-29-15/183-ОД, от 24.03.2020 №032-29-15/223-ОД, от 27.03.2020 № 032-29-15/236-ОД, от 09.04.2020 № 032-29-15/247-ОД, от 09.04.2020 № 032-29-15/248-ОД, от 06.05.2020 № № 032-29-15/301-ОД, от 06.05.2020  № 032-29-15/302-ОД, от 15.05.2020 № 032-29-15/319 –ОД, от 04.06.2020 № 032-29-15/358 –ОД, от 15.06.2020 № 032-29-15/380-ОД, от 29.06.2020 № 032-29-15/400-ОД, от 30.06.2020 № 032-29-15/405-ОД, от 07.07.2020 № 032-29-15/410-ОД, от 06.07.2020 № 032-29-15/411-ОД, от 20.07.2020 № 032-29-15/547-ОД, от 30.07.2020 № 032-29-15/591-ОД, от 25.08.2020 № 032-29-15/626-ОД, от 25.08.2020 № 032-29-15/627-ОД, от 25.08.2020 № 032-29-15/628-ОД, от 02.09.2020 № 032-29-15/642-ОД, 11.09.2020 № 032-29-15/668-ОД, 11.09.2020 № 032-29-15/669-ОД, 19.10.2020 № 032-29-15/734 –ОД, 29.10.2020 № 032-29-15/765-ОД, 10.11.2020 № 032-29-15/784-ОД, 10.11.2020 № 032-29-15/785-ОД, 30.11.2020 № 032-29-15/814-ОД, 12.01.2021 № 032-29-38/3, 28.01.2021 № 032-29-38/26-ОД, 01.02.2021  № 032-29-38/31-ОД, 01.03.2021 № 032-29-38/89, 05.04.2021 № 032-29/38-250, 05.04.2021 № 032-29-38/251, 20.04.2021 № 032-29-38/367,15.06.2021№ 032-29-38/519,15.06.2021№ 032-29-38/521, 02.09.2021. № 032-29-38/640-ОД, 02.09.2021 . № 032-29-38/641-ОД, 02.09.2021 № 032-29-38/643-ОД., 02.09.2021 № 032-29-38/644-ОД, 02.09.2021 № 032-29-38/642-ОД, 11.10.2021 № 032-29-38/815-ОД, 11.10.2021 № 032-29-38/816-ОД, 08.12.2021 . № 032-29-38/977-ОД,  08.12.2021г. № 032-29-38/978-ОД,   08.12.2021 . № 032-29-38/980-ОД, 08.12.2021 . № 032-29-38/979-ОД, 08.12.2021 . № 032-29-38/981-ОД, 13.12.2021, 032-29-38/996-ОД от 13.12.2021, № 032-29-38/998, 14.12.2021 . № 032-29-38/1003-ОД, 15.12.2021 . № 032-29-38/1004-ОД, 21.12.2021 . № 032-29-38/1025-ОД, 032-29-38/31-ОД от 10.01.2022, 22.12.2021 № 032-29-38/1031-ОД, 27.12.2021 № 032-29-38/1037-ОД, 24.12.2021 № 032-29-38/1034ОД, 07.02.2022 № 032-029-38/77ОД, 16.03.2022 № 032-029-38/203Д, 13.04.2022 № 032-29-38/291-ОД, 13.04.2022 № 032-29-38/289-ОД? 15.04.2022 № 032-29-38/296-ОД, 16.05.2022 № 032-29-38/378-ОД, 07.06.2022 № 032-29-38/435-ОД, 07.06.2022 № 032-29-38/429-ОД, 09.06.2022 № 032-29-38/444-ОД, 15.06.2022 № 032-29-38/459-ОД, 29.06.2022 № 032-29-38/497-ОД, 07.07.2022 № 032-29-38/514, 04.08.2022 № 032-29-38/574, 24.08.2022 № 032-29-38/607,31.08.2022 № 032-29-38/653, 03.10.2022 № 032-29-38/748, 13.10.2022 № 032-29-38/762, 29.11.2022 № 032-29-38/904, 24.01.2023 № 032-29-01/29, 23.03.2023 № 032-29-01/158–ОД, 29.03.2023 №032-29-01/198 –ОД, 25.04.2023 №032-29-01/243 –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АКЦИОНЕРНОЕ ОБ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ОССИЙСКИЙ СЕЛЬСКОХОЗЯЙСТВЕННЫЙ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АО «РОССЕЛЬХОЗБАН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казом Курского РФ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О «Россельхозбанк»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 07.08.2013 № 98-ОД 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ИССИОННОГО ВОЗНАГРАЖДЕНИЯ НА УСЛУГИ КУРСКОГО Р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816"/>
      </w:tblGrid>
      <w:tr>
        <w:trPr>
          <w:trHeight w:val="8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3661"/>
      </w:tblGrid>
      <w:tr>
        <w:trPr>
          <w:tblHeader w:val="true"/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234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взимается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34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4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4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4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4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тандартном размере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е взимаетс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есяц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зимается*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зимается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зимается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зимаетс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зимаетс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зимаетс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зимаетс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8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зимается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ом размере.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чета, открытые в АО «Россельхозбанк»:</w:t>
              <w:br/>
              <w:b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руб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руб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чета, открытые в других кредитных организациях на территории Российской Федерации:</w:t>
              <w:b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  <w:t>550 руб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  <w:t xml:space="preserve">37 руб. если сумма платеж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 млн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ли сумма платежа свыше 100 млн. руб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зимается*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50 руб. за каждый расчетный докумен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7.1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7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2 0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5 000 000,00 руб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запроса в банк-корреспондент на проведение розыска платежа по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 руб. 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аждому платеж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тежам внутри АО «Россельхозбанк» производится бесплат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1.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руб. за каждый расчетный докумен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зимаетс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руб. за каждое дополнительное соглашен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зимаетс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2.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крытие счета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транзитного счета,               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 руб. в месяц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руб. в месяц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зимается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 000 долларов СШ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% от совокупного среднедневного остат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едение счета в отдельных иностранных валютах**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25% от совокупного среднедневного остат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ы денежных средств со счета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 счета, открытые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аксимум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50 долл. СШ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 долл. СШ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 счета, открытые в АО «Россельхозбанк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о трех месяцев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5 долл. США за каждый перевод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выше трех месяцев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 за каждый перевод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Отзыв (аннулирование)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3.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3" w:firstLine="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ind w:left="-3" w:firstLine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ача справки по письменному заявлению клиен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ind w:left="-3" w:firstLine="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00 руб. </w:t>
              <w:br/>
              <w:t xml:space="preserve">за документ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3" w:firstLine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ind w:left="-6" w:firstLine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ind w:left="-3" w:firstLine="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0 руб. </w:t>
              <w:br/>
              <w:t>за документ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 за докумен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0 руб.                          за каждый запрос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дубликата выписки по счету по заявлению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руб. за один лист, но не более 2000 руб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руб. за один лист, но не более 500 руб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убликатов счетов-факту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 докумен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  <w:br/>
              <w:t>(по заявлению клиент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один лис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ача копии платежного документа по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руб. за докумен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авностью до трех месяцев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0 руб. за документ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авностью свыше трех месяцев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 руб. за документ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400 руб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одну подпись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*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одну копию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платежного документа по просьбе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 руб.                               за докумен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рокопирование документов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 один лист с односторонним расположением текст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рение Банком копии документа клиент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3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гласованию сторо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* 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Японская йен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5 листов – 2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7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3 процентных пун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о 300 000 руб. (включитель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о 1 500 000,00 руб. (включитель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 1 5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о 4 000 000,00 руб. (включитель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% от сум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,5% от сум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 3 500 000,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% от сум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 6 000 000,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% от сум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 10 000 000,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% от су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упившей по объявлению на взнос наличным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4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2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2% от суммы, минимум 2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-гом подразделении Банка***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9.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ыдача денежной наличности в иностранной валю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ем наличной иностранной валюты (за исключением монет), включая прием поврежденных банкнот (включая прием поврежденных банкн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.п. 2.2.1-2.2.3 Тар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6.21.11 - Торговля оптовая зерно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6.33.2 - Торговля оптовая яйц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         минимум 300 руб., максимум 80 000 руб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                  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,15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иссия включает НДС 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ормление бланка векселя АО «Россельхозбанк» в региональных филиалах       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</w:p>
          <w:p>
            <w:pPr>
              <w:pStyle w:val="Normal"/>
              <w:spacing w:lineRule="auto" w:line="240" w:before="40" w:after="40"/>
              <w:ind w:left="2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 дн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4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Дистанционное банковское обслуживание (ДБ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42"/>
        <w:gridCol w:w="2854"/>
        <w:gridCol w:w="56"/>
        <w:gridCol w:w="2336"/>
        <w:gridCol w:w="15"/>
        <w:gridCol w:w="3751"/>
        <w:gridCol w:w="177"/>
      </w:tblGrid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Курск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Курской  области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>
          <w:trHeight w:val="36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«Банк-Клиент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ов данного клиен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тандартном размере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«Интернет-Клиент»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«Мобильный банк»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«Свой Бизнес»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-</w:t>
              <w:tab/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5 000 руб. с одного клиента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для </w:t>
            </w:r>
            <w:r>
              <w:rPr>
                <w:bCs/>
              </w:rPr>
              <w:t>клиентов</w:t>
            </w:r>
            <w:r>
              <w:rPr/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«Интернет-Клиент»/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«Интернет-Клиент»/«Свой Бизнес» с использованием Личного кабин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олучения клиентом ключевого носителя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0 руб.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0 руб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сяц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«Свой Бизнес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 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 учетом НД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120" w:after="12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120" w:after="12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видуальных сейфовых ячеек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3266"/>
      </w:tblGrid>
      <w:tr>
        <w:trPr>
          <w:tblHeader w:val="true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иф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в аренду индивидуальных сейфовых яче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не 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руб. в день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руб. в день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сейфовой ячей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руб. в день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сейфовой ячей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не 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руб. в ден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сейфовой ячей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руб. в ден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сейфовой ячей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не 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руб. в ден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руб. за каждое посещ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 руб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руб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руб. за единицу банковской техни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40" w:after="0"/>
              <w:ind w:left="-51" w:firstLine="5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5% </w:t>
            </w:r>
          </w:p>
          <w:p>
            <w:pPr>
              <w:pStyle w:val="Normal"/>
              <w:spacing w:lineRule="auto" w:line="240" w:before="40" w:after="4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суммы </w:t>
            </w:r>
          </w:p>
          <w:p>
            <w:pPr>
              <w:pStyle w:val="Normal"/>
              <w:spacing w:lineRule="auto" w:line="240" w:before="40" w:after="4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600 000,00** руб. (включительно),</w:t>
            </w:r>
          </w:p>
          <w:p>
            <w:pPr>
              <w:pStyle w:val="Normal"/>
              <w:spacing w:lineRule="auto" w:line="240" w:before="40" w:after="4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360 руб.;</w:t>
            </w:r>
          </w:p>
          <w:p>
            <w:pPr>
              <w:pStyle w:val="Normal"/>
              <w:spacing w:lineRule="auto" w:line="240" w:before="40" w:after="4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0% </w:t>
            </w:r>
          </w:p>
          <w:p>
            <w:pPr>
              <w:pStyle w:val="Normal"/>
              <w:spacing w:lineRule="auto" w:line="240" w:before="40" w:after="4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суммы </w:t>
            </w:r>
          </w:p>
          <w:p>
            <w:pPr>
              <w:pStyle w:val="Normal"/>
              <w:spacing w:lineRule="auto" w:line="240" w:before="40" w:after="4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600 000,01** руб. до 5 000 000,00* руб. (включительно); </w:t>
            </w:r>
          </w:p>
          <w:p>
            <w:pPr>
              <w:pStyle w:val="Normal"/>
              <w:spacing w:lineRule="auto" w:line="240" w:before="40" w:after="4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5% </w:t>
            </w:r>
          </w:p>
          <w:p>
            <w:pPr>
              <w:pStyle w:val="Normal"/>
              <w:spacing w:lineRule="auto" w:line="240" w:before="40" w:after="4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суммы с 5 000 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0"/>
              <w:ind w:left="-5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</w:r>
          </w:p>
          <w:p>
            <w:pPr>
              <w:pStyle w:val="Normal"/>
              <w:spacing w:lineRule="auto" w:line="240" w:before="40" w:after="40"/>
              <w:ind w:left="-51" w:firstLine="5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% </w:t>
            </w:r>
          </w:p>
          <w:p>
            <w:pPr>
              <w:pStyle w:val="Normal"/>
              <w:spacing w:lineRule="auto" w:line="240" w:before="40" w:after="4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суммы, </w:t>
            </w:r>
          </w:p>
          <w:p>
            <w:pPr>
              <w:pStyle w:val="Normal"/>
              <w:spacing w:lineRule="auto" w:line="240" w:before="40" w:after="4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</w:rPr>
              <w:t>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</w:rPr>
              <w:t>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*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ез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**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ъект инкасс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Операции по покупке-продаже  иностранной валюты</w:t>
      </w:r>
      <w:r>
        <w:rPr>
          <w:rStyle w:val="FootnoteCharacters"/>
          <w:b/>
          <w:color w:val="000000"/>
        </w:rPr>
        <w:t>1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>
          <w:tblHeader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>
          <w:tblHeader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color w:val="000000"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MS Shell Dlg" w:hAnsi="MS Shell Dlg" w:eastAsia="Times New Roman" w:cs="MS Shell Dlg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4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>
          <w:trHeight w:val="191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Банк имеет право изменять Курс(ы) Банка  и/или размер расчетной комиссии в течение дня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2. Кредитные операции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402"/>
      </w:tblGrid>
      <w:tr>
        <w:trPr>
          <w:tblHeader w:val="true"/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11-П, Порядка предоставления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547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lineRule="auto" w:line="240" w:before="20" w:after="2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694-П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0,5% годов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547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20" w:after="2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овердрафт»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 договору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форме «овердрафт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0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вязанного финансирован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85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547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промежуточного(-ых) срока(-ов) возврата кредита: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547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ыше 100 000 000,01 руб. – не менее 0,15%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547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  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,0%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547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4"/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договору об открытии кредитной линии с лимитом выдач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говоренности 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кредитовании в форме «овердрафт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 взимается, 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547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АО 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>Лимит кредитования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  Обслуживание торгово-сервисных предприятий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126"/>
        <w:gridCol w:w="382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за совершение операции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использованием карты платежной системы МИР, международных платежных систем UnionPa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JCB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АО «Россельхозбанк» (локальной карты АО «Россельхозбанк», МИ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416" w:firstLine="7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плат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договоренности стор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C использованием карты, выпущенной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О «Россельхозбанк» (МИР, UnionPay, JCB,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договоренности стор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договоренности стор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5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сплат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5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40% от суммы операции, но не более 1 500 руб. за операц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.5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70% от суммы операции, но не более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 за операц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сплат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233"/>
        <w:gridCol w:w="1917"/>
        <w:gridCol w:w="1087"/>
        <w:gridCol w:w="2717"/>
      </w:tblGrid>
      <w:tr>
        <w:trPr>
          <w:tblHeader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.1.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.1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руб. за каждый последующий сч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1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О «Россельхозбанк» в 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О НРД и в других депозитариях по поручению клиент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 руб. за каждый разде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1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едение счета депо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.1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0 0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1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крытие счета депо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.2.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2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2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14</w:t>
            </w:r>
            <w:r>
              <w:rPr>
                <w:rFonts w:eastAsia="Times New Roman"/>
                <w:bCs/>
              </w:rPr>
              <w:t>.2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14</w:t>
            </w:r>
            <w:r>
              <w:rPr>
                <w:rFonts w:eastAsia="Times New Roman"/>
                <w:bCs/>
              </w:rPr>
              <w:t>.2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ранение неэмиссионных ценных бумаг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14.2.3.1</w:t>
            </w:r>
            <w:r>
              <w:rPr>
                <w:rFonts w:eastAsia="Times New Roman"/>
                <w:bCs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имеющих номинальную стоимост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lang w:val="en-US"/>
              </w:rPr>
              <w:t>14.2.3.</w:t>
            </w: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е имеющих номинальную стоимост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 в меся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2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.2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2.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5%, годовых минимум 100 руб. в меся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.2.7.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евзвешенная стоимость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нных бумаг (млрд. руб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довы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.2.7.1.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26% минимум 30 руб. в месяц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</w:t>
            </w:r>
          </w:p>
        </w:tc>
      </w:tr>
      <w:tr>
        <w:trPr>
          <w:trHeight w:val="2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 1 до 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24 %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 5 до 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197%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 10 до 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192%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 20 до 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172%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выше 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16%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.2.7.2.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 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19% минимум 30 руб. в месяц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 0,5 до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14%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 1 до 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13%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выше 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1%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.2.7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7.</w:t>
            </w:r>
            <w:r>
              <w:rPr>
                <w:rFonts w:eastAsia="Times New Roman"/>
                <w:bCs/>
                <w:sz w:val="20"/>
                <w:szCs w:val="20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.3.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3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ем сертификатов эмисcионных ценных бумаг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каждый лис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3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каждый лист, минимум 3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3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каждый лис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3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дача неэмиссионных ценных бумаг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каждый лист,           минимум 3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.4.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4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4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4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 взимает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4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4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4.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зимает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4.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места хранения ценных бумаг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4.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ум 5000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.5.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.5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 0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.6.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рпоративные действ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.6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вещение о корпоративных действиях эмитентов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.6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 0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.6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.6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.6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.6.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сумм доходов на счета, открытые в других банках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рублях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5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иностранной валют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 руб. для номинальных держател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.6.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миссия не взимает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.7.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чие услуг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.7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мена ранее предоставленного поручени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.8.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нформационные услуг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.8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.8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оставление расшифровки о расчете комиссии за хранени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0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.8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.8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за период до 1 года до даты получения запрос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0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за период от 1 года до 3-х лет до даты получения запрос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 0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за период более 3-х лет до даты получения запрос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 0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.8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вет на аудиторский запрос по счету депо Депонент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 0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.8.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 руб. за лис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15. Операции с монетами из драгоценных металл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984"/>
        <w:gridCol w:w="258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5 руб./ш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eastAsia="ru-RU"/>
        </w:rPr>
      </w:r>
    </w:p>
    <w:p>
      <w:pPr>
        <w:pStyle w:val="Style25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Ежемесячное обслуживание 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bCs/>
                <w:i/>
                <w:iCs/>
                <w:smallCaps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ректор филиала                                                                  Р.В. Долещук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Исполнитель: Нечаева Т.А.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Тел. (4712) 34-94-37  вн 1181</w:t>
      </w:r>
    </w:p>
    <w:sectPr>
      <w:footnotePr>
        <w:numFmt w:val="decimal"/>
      </w:footnotePr>
      <w:type w:val="continuous"/>
      <w:pgSz w:w="11906" w:h="16838"/>
      <w:pgMar w:left="1134" w:right="851" w:gutter="0" w:header="709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2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 xml:space="preserve">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</w:t>
      </w:r>
      <w:r>
        <w:rPr>
          <w:rFonts w:cs="Times New Roman" w:ascii="Times New Roman" w:hAnsi="Times New Roman"/>
          <w:bCs/>
          <w:sz w:val="18"/>
          <w:szCs w:val="18"/>
        </w:rPr>
        <w:t>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</w:t>
      </w:r>
      <w:r>
        <w:rPr>
          <w:color w:val="000000"/>
          <w:sz w:val="18"/>
          <w:szCs w:val="18"/>
          <w:lang w:val="ru-RU"/>
        </w:rPr>
        <w:t>ого</w:t>
      </w:r>
      <w:r>
        <w:rPr>
          <w:color w:val="000000"/>
          <w:sz w:val="18"/>
          <w:szCs w:val="18"/>
        </w:rPr>
        <w:t xml:space="preserve"> счет</w:t>
      </w:r>
      <w:r>
        <w:rPr>
          <w:color w:val="000000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</w:rPr>
        <w:t xml:space="preserve">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09:00Z</dcterms:created>
  <dc:creator>Еремина Елена Анатольевна</dc:creator>
  <dc:description/>
  <cp:keywords/>
  <dc:language>en-US</dc:language>
  <cp:lastModifiedBy>Нечаева Татьяна Александровна</cp:lastModifiedBy>
  <cp:lastPrinted>2019-03-13T09:00:00Z</cp:lastPrinted>
  <dcterms:modified xsi:type="dcterms:W3CDTF">2023-04-25T08:11:00Z</dcterms:modified>
  <cp:revision>3</cp:revision>
  <dc:subject/>
  <dc:title/>
</cp:coreProperties>
</file>