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к приказу АО «Россельхозбанк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color w:val="000000"/>
        </w:rPr>
        <w:t>от 21.12.2020 № 2228-ОД</w:t>
      </w:r>
    </w:p>
    <w:p>
      <w:pPr>
        <w:pStyle w:val="Normal"/>
        <w:tabs>
          <w:tab w:val="clear" w:pos="709"/>
          <w:tab w:val="center" w:pos="8079" w:leader="none"/>
          <w:tab w:val="right" w:pos="9921" w:leader="none"/>
        </w:tabs>
        <w:suppressAutoHyphens w:val="true"/>
        <w:rPr/>
      </w:pPr>
      <w:r>
        <w:rPr/>
        <w:t>Типовая форма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Договор счета депо Эскроу-агента</w:t>
      </w:r>
      <w:r>
        <w:rPr/>
        <w:t xml:space="preserve"> № 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__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02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Акционерное общество «Российский Сельскохозяйственный банк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в дальнейшем именуемое </w:t>
      </w:r>
      <w:r>
        <w:rPr>
          <w:rFonts w:cs="Times New Roman;Times New Roman" w:ascii="Times New Roman;Times New Roman" w:hAnsi="Times New Roman;Times New Roman"/>
          <w:b/>
          <w:szCs w:val="24"/>
        </w:rPr>
        <w:t>«Депозитарий»</w:t>
      </w:r>
      <w:r>
        <w:rPr>
          <w:rFonts w:cs="Times New Roman;Times New Roman" w:ascii="Times New Roman;Times New Roman" w:hAnsi="Times New Roman;Times New Roman"/>
          <w:szCs w:val="24"/>
        </w:rPr>
        <w:t>, осуществляющий депозитарную деятельность на основании лицензии профессионального участника рынка ценных бумаг №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4"/>
        </w:rPr>
        <w:t xml:space="preserve">077-08461-000100 </w:t>
        <w:br/>
        <w:t xml:space="preserve">от 19.05.2005, выданной Федеральной службой по финансовым рынкам России, в лице __________________________________________________________________, действующего на основании _______________________________________________________, с одной стороны и ____________________________________________________________, </w:t>
        <w:br/>
        <w:t xml:space="preserve">в дальнейшем именуемый </w:t>
      </w:r>
      <w:r>
        <w:rPr>
          <w:rFonts w:cs="Times New Roman;Times New Roman" w:ascii="Times New Roman;Times New Roman" w:hAnsi="Times New Roman;Times New Roman"/>
          <w:b/>
          <w:szCs w:val="24"/>
        </w:rPr>
        <w:t>«Эскроу-агент»</w:t>
      </w:r>
      <w:r>
        <w:rPr>
          <w:rFonts w:cs="Times New Roman;Times New Roman" w:ascii="Times New Roman;Times New Roman" w:hAnsi="Times New Roman;Times New Roman"/>
          <w:szCs w:val="24"/>
        </w:rPr>
        <w:t>, в лице __________________________________________________, действующего на основании _________________________________________________________, с другой стороны, вместе именуемые «Стороны», заключили настоящий договор (далее - Договор) о нижеследующем.</w:t>
      </w:r>
    </w:p>
    <w:p>
      <w:pPr>
        <w:pStyle w:val="Normal"/>
        <w:widowControl w:val="false"/>
        <w:spacing w:before="24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. В соответствии с настоящим Договором Депозитарий предоставляет Эскроу-агенту услуги по учету прав на бездокументарные ценные бумаги, депонированные </w:t>
        <w:br/>
        <w:t xml:space="preserve">по Договору эскроу. </w:t>
      </w:r>
      <w:r>
        <w:rPr>
          <w:sz w:val="24"/>
        </w:rPr>
        <w:t xml:space="preserve">Учет и </w:t>
      </w:r>
      <w:r>
        <w:rPr>
          <w:sz w:val="24"/>
          <w:szCs w:val="24"/>
        </w:rPr>
        <w:t>удостоверение прав на ценные бумаги</w:t>
      </w:r>
      <w:r>
        <w:rPr>
          <w:sz w:val="24"/>
        </w:rPr>
        <w:t xml:space="preserve"> осуществляется Депозитарием, без ссылки на клиентов Эскроу-агента. </w:t>
      </w:r>
      <w:r>
        <w:rPr>
          <w:sz w:val="24"/>
          <w:szCs w:val="24"/>
        </w:rPr>
        <w:t xml:space="preserve">Эскроу-агент не является </w:t>
        <w:br/>
        <w:t>их владельцем и осуществляет их учет в пользу своих клиентов (далее - Клиенты). Эскроу-агент действует в рамках Договора эскроу от ___________ № ______________ (далее – Договор эскроу), заключенного между _________________________________</w:t>
        <w:br/>
        <w:t xml:space="preserve">и _________________________________. </w:t>
      </w:r>
    </w:p>
    <w:p>
      <w:pPr>
        <w:pStyle w:val="Normal"/>
        <w:keepLines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2. Депозитарий не имеет права обусловливать заключение настоящего Договора </w:t>
        <w:br/>
        <w:t>с Эскроу-агентом отказом Эскроу-агента хотя бы от одного из прав, закрепленных ценными бумагами.</w:t>
      </w:r>
    </w:p>
    <w:p>
      <w:pPr>
        <w:pStyle w:val="Normal"/>
        <w:keepLines/>
        <w:widowControl w:val="false"/>
        <w:tabs>
          <w:tab w:val="clear" w:pos="709"/>
          <w:tab w:val="left" w:pos="1276" w:leader="none"/>
        </w:tabs>
        <w:autoSpaceDE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 Депозитарий осуществляет учет ценных бумаг, переданных ему Эскроу-агентом или указанным Эскроу-агентом лицом, путем зачисления таких ценных бумаг на счет депо, открытый Эскроу-агенту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60" w:after="0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Заключение настоящего Договора не влечет за собой переход к Депозитарию права собственности на ценные бумаги, учитываемые на счете Депо и депонированные Эскроу–агентом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На ценные бумаги, переданные Эскроу–агенту в соответствии с Договором эскроу, учет которых осуществляется на его счете депо, не может быть обращено взыскание по долгам Депозитария. Обращение взыскания на депонированные ценные бумаги, арест таких ценных бумаг или принятие в отношении их обеспечительных мер по долгам Эскроу-агента либо его Клиентов не допускается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>1.5. Обслуживание Эскроу-агента осуществляется на основании настоящего Договора, заключенного в порядке и на условиях, установленных Условиями осуществления депозитарной деятельности АО «Россельхозбанк», которые являются неотъемлемой частью настоящего Договора и именуются в дальнейшем Условиям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Депозитарий обязан оказывать Клиенту и(или) Бенефициару по Договору эскроу и(или) Эскроу-агенту в зависимости от условий Договора эскроу в соответствии </w:t>
        <w:br/>
        <w:t xml:space="preserve">с предоставленными Эскроу-агентом сведениями услуги, связанные с получением доходов </w:t>
        <w:br/>
        <w:t xml:space="preserve">в денежной форме и иных причитающихся денежных выплат по депонированным </w:t>
        <w:br/>
        <w:t xml:space="preserve">Эскроу–агентом ценным бумагам. Депозитарий обязан совершать все предусмотренные законодательством Российской Федерации и Условиями действия, направленные </w:t>
        <w:br/>
        <w:t xml:space="preserve">на обеспечение получения указанными лицами всех выплат, которые им причитаются </w:t>
        <w:br/>
        <w:t xml:space="preserve">по таким ценным бумагам, в соответствии с условиями Договора эскроу </w:t>
        <w:br/>
        <w:t xml:space="preserve">и предоставленными Эскроу-агентом сведениями. 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1. Депозитарий принимает на себя следующие обязательств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1. Открыть Эскроу-агенту счет(а) депо в соответствии с </w:t>
      </w:r>
      <w:r>
        <w:rPr>
          <w:iCs/>
          <w:sz w:val="24"/>
          <w:szCs w:val="24"/>
        </w:rPr>
        <w:t>Условиям</w:t>
      </w:r>
      <w:r>
        <w:rPr>
          <w:sz w:val="24"/>
          <w:szCs w:val="24"/>
        </w:rPr>
        <w:t xml:space="preserve">и, после предоставления в Депозитарий (Банк) надлежащим образом оформленных документов </w:t>
        <w:br/>
        <w:t xml:space="preserve">в соответствии с Условиями. Счет депо Эскроу-агента открывается отдельно по каждому Договору эскроу. Помимо документов, предусмотренных Условиями, Эскроу-агент обязан предоставить Депозитарию нотариально удостоверенную копию Договора эскроу. В случае не предоставления нотариально удостоверенной копии Договора эскроу, Депозитарий вправе отказать Эскроу-агенту в открытии счета депо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По счету депо Эскроу-агента осуществляется учет прав на ценные бумаги, переданные для депонирования в Депозитарий по Договору эскроу. Ценные бумаги, права на которые учитываются на счете депо Эскроу-агента, принадлежат лицу, передавшему </w:t>
        <w:br/>
        <w:t>их на депонирование Эскроу-агенту (Клиенты), а при наступлении указанных в Договоре эскроу обстоятельств лицу, в пользу которого осуществляется депонирование ценных бумаг (далее – Бенефициар по Договору эскроу)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зачисления бездокументарных ценных бумаг счет депо, открытый Эскроу–агенту, Эскроу–агент также предоставляет Депозитарию, сведения в соответствии с Условиями, способом, указанным в Анкете Депонента, предоставленной Эскроу-агентом, позволяющие идентифицировать Клиента (Депонента по Договору эскроу) и Бенефициара по Договору эскроу, с указанием того, кто в соответствии с Договором эскроу (Клиент или Бенефициар или Эскроу-агент) будет осуществлять права по депонированным на этом счете ценным бумагам, и реквизитов банковских счетов, на которые должны перечисляться доходы </w:t>
        <w:br/>
        <w:t>и выплаты по депонированным ценным бумага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2. Осуществлять депозитарные операции по счету депо Эскроу-агента </w:t>
        <w:br/>
        <w:t xml:space="preserve">на основании поручений Эскроу-агента и/или уполномоченных им лиц, в порядке и сроки, определенные </w:t>
      </w:r>
      <w:r>
        <w:rPr>
          <w:iCs/>
          <w:sz w:val="24"/>
          <w:szCs w:val="24"/>
        </w:rPr>
        <w:t>Условиями</w:t>
      </w:r>
      <w:r>
        <w:rPr>
          <w:sz w:val="24"/>
          <w:szCs w:val="24"/>
        </w:rPr>
        <w:t xml:space="preserve">. Депозитарий не вправе совершать операции с ценными бумагами Эскроу-агента иначе как по поручению Эскроу-агента, если иное не предусмотрено федеральными законами или настоящим Договором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3. Обеспечивать сохранность учетных записей Депозитария, в том числе фиксирующих права на бездокументарные ценные бумаги, и соответствие их данным </w:t>
        <w:br/>
        <w:t>в реестрах владельцев именных ценных бумаг.</w:t>
      </w:r>
    </w:p>
    <w:p>
      <w:pPr>
        <w:pStyle w:val="Normal"/>
        <w:widowControl w:val="false"/>
        <w:spacing w:before="60" w:after="0"/>
        <w:ind w:right="21" w:firstLine="709"/>
        <w:jc w:val="both"/>
        <w:rPr/>
      </w:pPr>
      <w:r>
        <w:rPr>
          <w:sz w:val="24"/>
          <w:szCs w:val="24"/>
        </w:rPr>
        <w:t xml:space="preserve">2.1.4. Обо всех операциях, совершаемых Депозитарием с ценными бумагами, а также операциях по открытию/изменению/закрытию счета депо направлять Эскроу-агенту способом, указанным в анкете Депонента, предоставленной Эскроу-агентом, сообщения </w:t>
        <w:br/>
        <w:t xml:space="preserve">и уведомления в рамках депозитарного обслуживания, а также отчеты, выписки </w:t>
        <w:br/>
        <w:t>и уведомления в порядке и сроки, установленные Условия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1.5. По запросу Эскроу-агента предоставлять последнему необходимую информацию о счете депо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 Выполнять функции налогового агента при передаче выплат по ценным бумагам Клиенту (Депоненту по Договору эскроу) или Бенефициару по Договору эскроу </w:t>
        <w:br/>
        <w:t xml:space="preserve">или Эскроу-агенту в соответствии условиями Договора эскроу и предоставленными </w:t>
        <w:br/>
        <w:t xml:space="preserve">Эскроу-агентом сведениями (Приложение 23 к Условиям) в порядке, предусмотренном законодательством Российской Федерации и Условия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7. Передавать Эскроу-агенту всю информацию о корпоративных действиях, полученную Депозитарием от эмитента, регистратора или депозитария-корреспондента, </w:t>
        <w:br/>
        <w:t xml:space="preserve">в том числе путем опубликования на официальном интернет-сайте Банка, в сроки, указанные в Условиях. </w:t>
      </w:r>
    </w:p>
    <w:p>
      <w:pPr>
        <w:pStyle w:val="Default"/>
        <w:spacing w:before="60" w:after="0"/>
        <w:ind w:firstLine="709"/>
        <w:jc w:val="both"/>
        <w:rPr/>
      </w:pPr>
      <w:r>
        <w:rPr/>
        <w:t xml:space="preserve">2.1.8. Передавать эмитенту, регистратору или вышестоящему/расчетному депозитарию полученные от Эскроу-агента (имеющиеся) сведения о Клиенте (Депоненте </w:t>
        <w:br/>
        <w:t xml:space="preserve">по Договору эскроу), Бенефициаре по Договору эскроу или сведения об Эскроу-агенте </w:t>
        <w:br/>
        <w:t xml:space="preserve">и ценных бумагах, учитываемых на счете депо Эскроу-агента, когда передача такой информации необходима для реализации Клиентом (Депонентом по Договору эскроу), Бенефициаром или Эскроу-агентом прав по ценным бумагам и иных случаях, предусмотренных действующим законодательством и иными нормативными правовыми актами. </w:t>
      </w:r>
    </w:p>
    <w:p>
      <w:pPr>
        <w:pStyle w:val="Default"/>
        <w:spacing w:before="60" w:after="0"/>
        <w:ind w:firstLine="709"/>
        <w:jc w:val="both"/>
        <w:rPr/>
      </w:pPr>
      <w:r>
        <w:rPr/>
        <w:t>Если в соответствии с Договором эскроу права по депонированным ценным бумагам осуществляет Эскроу-агент, в список лиц, осуществляющих права по таким ценным бумагам, включается Эскроу-агент, который осуществляет указанные права от своего имени.</w:t>
      </w:r>
    </w:p>
    <w:p>
      <w:pPr>
        <w:pStyle w:val="Default"/>
        <w:spacing w:before="60" w:after="0"/>
        <w:ind w:firstLine="709"/>
        <w:jc w:val="both"/>
        <w:rPr/>
      </w:pPr>
      <w:r>
        <w:rPr/>
        <w:t>2.1.9. Соблюдать Условия и законодательство Российской Федерации.</w:t>
      </w:r>
    </w:p>
    <w:p>
      <w:pPr>
        <w:pStyle w:val="Normal"/>
        <w:widowControl w:val="false"/>
        <w:spacing w:before="60" w:after="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0. Размещать информацию об изменениях в Условиях и Тарифах комиссионного вознаграждения на депозитарные услуги АО «Россельхозбанк» (далее – Тарифы) не позднее, чем за 10 (десять) рабочих дней до введения их в действие, если законодательством </w:t>
        <w:br/>
        <w:t xml:space="preserve">не предусмотрены иные сроки. Действующая официальная редакция Условий и Тарифов </w:t>
        <w:br/>
        <w:t xml:space="preserve">со всеми внесенными изменениями публикуется в свободном доступе на официальном сайте Банка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1.12. Предоставлять сведения об Эскроу-агенте, а также об операциях и остатках </w:t>
        <w:br/>
        <w:t xml:space="preserve">на счете(ах) депо Эскроу-агента государственным органам в случаях и порядке, предусмотренном законодательством Российской Федерации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2. Эскроу-агент принимает на себя следующие обязательства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. Соблюдать Усло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блюдать законодательство Российской Федерации, включая нормативные правовые акты федерального органа исполнительной власти по рынку ценных бумаг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требованию Депозитария документы и информацию для исполнения Банком требований законодательства Российской Федерации, в том числе </w:t>
        <w:br/>
        <w:t xml:space="preserve">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 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4. Предоставлять Депозитарию нотариально заверенную копию Договора эскроу, поручения, а также иные документы и сведения, необходимые для оказания услуг Депозитария и исполнения Депозитарием поручений Эскроу – агента в порядке, предусмотренном Условия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5. Использовать счет депо только для хранения и/или учета ценных бумаг, переданных для депонирования по Договору эскроу. Не давать Депозитарию поручений, </w:t>
        <w:br/>
        <w:t>в результате исполнения которых на счет депо Эскроу-агента будут зачислены ценные бумаги, принадлежащие Эскроу-агенту на праве собственности, ином вещном праве, а также на праве доверительного управ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 Передавать Депозитарию поручения на проведение операций по счету депо, </w:t>
        <w:br/>
        <w:t>в том числе связанные с предоставлением информации третьим лицам, только на основании Договора эскроу. Эскроу-агент не вправе распоряжаться депонированными бездокументарными ценными бумагами и осуществлять права по таким ценным бумагам, если иное не предусмотрено Договору эскроу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2.2.7. Незамедлительно (не позднее 5 (пяти) рабочих дней с даты наступления события) уведомлять Депозитарий об изменении своих учредительных документов, реквизитов, изменении в Договоре эскроу (в том числе о прекращении Договора эскроу, </w:t>
        <w:br/>
        <w:t xml:space="preserve">а также обязанность Эскроу-агента сообщать о принятии решения </w:t>
        <w:br/>
        <w:t>о ликвидации/реорганизации), а также сообщать иные сведения, имеющие существенное значение для исполнения Депозитарием своих обязанностей по настоящему Договору. Депозитарий не несет ответственности за какие-либо негативные последствия и убытки Эскроу-агента, Бенефициара по Договору эскроу и возникшие по причине не предоставления или несвоевременного предоставления вышеуказанной информации. При прекращении Договора эскроу, ценные бумаги, если иное не предусмотрено Договором эскроу, подлежат возврату Клиенту (Депоненту по Договору эскроу), а при возникновении оснований для передачи этого имущества Бенефициару по Договору эскроу подлежат передаче Бенефициару по Договору эскроу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ять по письменному запросу Депозитария, обоснованному соответствующим запросом регистратора или другого депозитария, оформленные </w:t>
        <w:br/>
        <w:t>в соответствии с требованиями эмитента, доверенности и иные документы, необходимые для реализации прав, закрепленных ценными бумагами, а также иные документы и сведения, имеющие существенное значение для исполнения Депозитарием своих обязанностей, указанных в Условиях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ять инструкции эмитента или регистратора, передаваемые Депозитарием Эскроу-агенту, в случае проведения эмитентом корпоративных действий </w:t>
        <w:br/>
        <w:t>в отношении выпущенных им ценных бумаг, либо прав их владельцев, не нарушая при этом прав своих Клиенто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роки, установленные Условиями, и в полном объеме оплачивать услуги Депозитария в соответствии с Тариф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депонировании именных ценных бумаг выполнять действия и/или представлять документы, необходимые для перерегистрации ценных бумаг в реестре владельцев именных ценных бумаг либо в депозитарии-корреспонденте на имя Депозитария как номинального держателя.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собить ценные бумаги Клиента от своего имущества. Отражать ценные бумаги Клиента на отдельном балансе и (или) вести по нему обособленный учет в котором будут отражаться ценные бумаги, хранимые и/или учитываемые на открываемом Депозитарием счете депо Эскроу-агента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2.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ях принятия уполномоченными органами Эскроу-агента решения </w:t>
        <w:br/>
        <w:t xml:space="preserve">о ликвидации Эскроу-агента, а равно при наступлении иных условий, препятствующих осуществлению им своих обязательств перед его Клиентом, в том числе при прекращении/расторжении настоящего Договора, прекращении /расторжении Договора эскроу, уведомить последнего об этом и передать Депозитарию всю информацию о своих Клиентах (Приложение 23 к Условиям) и принадлежащих им ценных бумагах </w:t>
        <w:br/>
        <w:t>(в произвольной форме), Бенефициаре по Договору эскроу и основаниях передачи ценных бумаг Бенефициару по Договору эскроу с предоставлением подтверждающих наступление указанных оснований документов и иную необходимую для подтверждения и защиты прав указанных лиц, не позднее 5 (пяти) рабочих дней с даты наступления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события в соответствии с Условиями. В случае если иной порядок в отношении депонированных ценных бумаг предусмотрен в Договоре эскроу, Депозитарий осуществляет взаимодействие с Депонентом по Договору эскроу и Бенефициаром по Договору эскроу в соответствии с установленным </w:t>
        <w:br/>
        <w:t xml:space="preserve">в Договоре эскроу порядке. В случае наступления оснований/обстоятельств, влекущих прекращение Договора эскроу, в результате которых участники сделки эскроу </w:t>
        <w:br/>
        <w:t xml:space="preserve">(Эскроу-агент/Депонент по Договору эскроу/Бенефициар по Договору эскроу) осуществляют передачу Договора эскроу (одновременную передачу сторонами всех прав и обязанностей </w:t>
        <w:br/>
        <w:t xml:space="preserve">по Договору эскроу другому лицу - новому Эскроу-агенту), они взаимодействуют </w:t>
        <w:br/>
        <w:t>с Депозитарием в соответствии с порядком, предусмотренным Условия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2.2.14. Эскроу-агент обязан в случаях, предусмотренных законодательством Российской Федерации, предоставлять Депозитарию информацию о Клиентах. Депозитарий не отвечает за достоверность и правильность этой информации.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 xml:space="preserve">2.2.15. Самостоятельно отслеживать информацию, размещенную на официальном сайте Банка в сети Интернет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shb.ru</w:t>
        </w:r>
      </w:hyperlink>
      <w:r>
        <w:rPr>
          <w:sz w:val="24"/>
          <w:szCs w:val="24"/>
        </w:rPr>
        <w:t xml:space="preserve"> об изменениях в Условиях и Тарифах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позитарий вправе осуществлять следующие действ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влекать другие депозитарии для исполнения своих обязанностей </w:t>
        <w:br/>
        <w:t xml:space="preserve">по осуществлению депозитарных операций. Депозитарий с этой целью вправе становиться Депонентом другого депозитария. При этом Депозитарий отвечает перед Эскроу-агентом </w:t>
        <w:br/>
        <w:t>за действия другого депозитария как за свои собственные, за исключением случаев, когда заключение договора с другим депозитарием было осуществлено на основании прямого письменного указания Эскроу-агента.</w:t>
      </w:r>
    </w:p>
    <w:p>
      <w:pPr>
        <w:pStyle w:val="Normal"/>
        <w:keepLines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3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учать доходы в денежной форме по ценным бумагам и иные выплаты, причитающиеся владельцам ценных бумаг, на свой счет с последующим перечислением денежных средств Эскроу-агенту или его Клиентам или Бенефициару по Договору эскроу </w:t>
        <w:br/>
        <w:t xml:space="preserve">в соответствии с Договором эскроу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 принимать к исполнению и/или не исполнять поручения Эскроу-агента </w:t>
        <w:br/>
        <w:t xml:space="preserve">в случаях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 противоречия положениям Договора эскроу;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существления Депозитарием операции, не определенной настоящим Договором и Условиями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- если исполнение такого поручения приводит к нарушению нормативных правовых актов РФ, нормативных актов Банка России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>- если поручение предоставлено лицом, не являющимся уполномоченным лицом Эскроу-агента;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личия задолженности по оплате счетов, выставленных Депозитарием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 одностороннем порядке вносить изменения в Условия и Тарифы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3.2. Эскроу-агент вправе осуществлять следующие действия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3.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ршать на основании Договора эскроу операции с ценными бумагами, предусмотренные законодательством Российской Федерации, Условиями и Договором эскроу.</w:t>
      </w:r>
    </w:p>
    <w:p>
      <w:pPr>
        <w:pStyle w:val="3"/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олучать предусмотренную Условиями отчетность по совершенным операциям.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Запрашивать у Депозитария информацию, необходимую ему для реализации прав, закрепленных ценными бумагами (о датах проведения собраний акционеров, датах выплаты дивидендов, размерах дивидендов, о выпусках ценных бумаг и условиях </w:t>
        <w:br/>
        <w:t xml:space="preserve">их приобретения, о льготах для акционеров и т.д.). 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учения Эскроу-агента</w:t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4"/>
          <w:szCs w:val="24"/>
        </w:rPr>
        <w:t>Поручения Эскроу-агента Депозитарию на совершение операций с ценными бумагами, заполненные в соответствии с формами и правилами заполнения документов, которые указаны в Приложениях к Условиям, должны быть переданы с использованием электронного документооборота в соответствии с Условиями, лично/уполномоченным представителем либо письмом, подписанным уполномоченными лицами и заверенным печатью Эскроу-агент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сполнения поручений</w:t>
      </w:r>
    </w:p>
    <w:p>
      <w:pPr>
        <w:pStyle w:val="Normal"/>
        <w:widowControl w:val="false"/>
        <w:spacing w:before="60" w:after="0"/>
        <w:ind w:right="21" w:firstLine="720"/>
        <w:jc w:val="both"/>
        <w:rPr/>
      </w:pPr>
      <w:r>
        <w:rPr>
          <w:sz w:val="24"/>
          <w:szCs w:val="24"/>
        </w:rPr>
        <w:t>Сроки приема и исполнения поручений Эскроу-агента регулируются Условиями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услуг и расходов Депозитария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1. Услуги Депозитария оплачиваются Эскроу-агентом в соответствии с Условиями </w:t>
        <w:br/>
        <w:t>и Тарифами, размещенными на Интернет-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</w:t>
        <w:br/>
        <w:t>и являющимися неотъемлемой частью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2. Для оплаты комиссионного вознаграждения Депозитарий выставляет </w:t>
        <w:br/>
        <w:t>Эскроу-агенту счет на оплату услуг. Эскроу-агент обязан в сроки, указанные в Условиях, произвести перечисление денежных средств на оплату оказанных ему депозитарных услуг в размере суммы, указанной в счете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Расходы Депозитария, связанные с проведением операций с ценными бумагами, депонированными на счете депо Эскроу-агента, оплачиваются Эскроу-агентом по факту таких расходов на основании выставленного Депозитарием счета. Эскроу-агент обязан произвести перечисление денежных средств в размере суммы понесенных Депозитарием расходов в сроки, указанные в Услов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6.4. Эскроу-агент при наличии в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оссельхозбанк» расчетного, корреспондентского или любого иного счета (счетов) (в том числе в иностранной валюте), дает Депозитарию право списывать с любого такого счета без его дополнительного распоряжения с использованием платежных требований и/или инкассовых поручений и/или банковских ордеров денежные средства для оплаты причитающегося Депозитарию комиссионного и/или дополнительного вознаграждения и/или иной задолженности Эскроу-агента перед Депозитарием, а также совершать конвертацию в валюту платежа по курсу Банка России на день ее соверш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Указанное условие также является заранее данным акцептом, который предоставлен Эскроу-агентом по настоящему Договору без ограничения по количеству расчетных документов Депозитария, выставляемых в соответствии с условиями настоящего Договора, </w:t>
        <w:br/>
        <w:t xml:space="preserve">а также без ограничения по сумме и требованиям из обязательств, вытекающим </w:t>
        <w:br/>
        <w:t>из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6.5. При несоблюдении Эскроу-агентом сроков и/или размера оплаты услуг и/или расходов Депозитария, Депозитарий вправе приостановить осуществление всех депозитарных операций по счету депо и отказать в исполнении поручений Эскроу-агента </w:t>
        <w:br/>
        <w:t>до полного исполнения Эскроу-агентом своих обязательств по оплате услуг и/или расходов Депозитария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позитарий несет ответственность перед Эскроу-аген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1. За сохранность, полноту и правильность записей по счету депо, и за убытки, понесенные Эскроу-агентом из-за несоблюдения Депозитарием законодательства Российской Федерации, условий настоящего Договора и Условий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2. 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7.1.3. За реальный ущерб, понесенный Эскроу-агентом в результате искажения </w:t>
        <w:br/>
        <w:t xml:space="preserve">или непредставления информации, полученной от эмитента либо его регистратора </w:t>
        <w:br/>
        <w:t xml:space="preserve">и предназначенной для передачи Эскроу-агенту, а также за не уведомление его об известном Депозитарию действии эмитента, повлекшем за собой ограничение прав Эскроу-агента </w:t>
        <w:br/>
        <w:t>по ценной бумаге, если это произошло по вине Депозитар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1.3. За реальный ущерб, причиненный Эскроу-агенту вследствие разглашения конфиденциальной информации, в соответствии с законодательством Российской Федераци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2. Эскроу-агент несет ответственность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7.2.1. За достоверность и своевременность предоставляемой Депозитарию информации, а также за подлинность ценных бумаг, передаваемых на хранение </w:t>
        <w:br/>
        <w:t>в Депозитарий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епозитарий не несет ответственность перед Эскроу-агентом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7.3.1. За действия эмитента и/или реестродержателя, а также за убытки, возникшие </w:t>
        <w:br/>
        <w:t xml:space="preserve">в связи с указанным, в т.ч. за невозможность осуществления Эскроу–агентом прав </w:t>
        <w:br/>
        <w:t xml:space="preserve">по ценным бумагам, а также за убытки, вызванные несвоевременным предоставлением сведений, или предоставлением Эскроу-агентом Депозитарию сведений, </w:t>
        <w:br/>
        <w:t>не соответствующих действительности, в том числе в случае реорганизации и подачи поручения от нового реорганизованного лиц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7.3.2. За действия других депозитариев, которым Депозитарий доверил хранение и/или учет ценных бумаг по поручению Эскроу-агент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1. Депозитарий обеспечивает конфиденциальность информации об операциях </w:t>
        <w:br/>
        <w:t xml:space="preserve">и состоянии счета(ов) депо Эскроу-агента, а также иные сведения о Эскроу-агентах, ставшие известные Депозитарию в связи с осуществлением им депозитарной деятельности </w:t>
        <w:br/>
        <w:t xml:space="preserve">в соответствии с Условиями и законодательством Российской Федер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8.2. Информация (сведения) о счетах депо Эскроу-агентов, проводимых операциях </w:t>
        <w:br/>
        <w:t>и иная информация о Эскроу-агентах предоставляется: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>Эскроу-агенту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>-</w:t>
        <w:tab/>
        <w:t>уполномоченным представителям Эскроу-агентов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ющему органу в рамках его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морегулируемой организации (членом которой является Депозитарий) в рамках ее полномочий при проведении проверок деятельности Депозитария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м органам и их должностным лицам в случаях, предусмотренных действующим законодательством Российской Федер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3. Депозитарий несет ответственность за реальный ущерб, причиненный </w:t>
        <w:br/>
        <w:t>Эскроу-агенту разглашением конфиденциальной информации.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8.4. Конфиденциальными не являются документы, описывающие общие условия депозитарной деятельности Депозитария, расценки на выполнение депозитарных операций, ценных бумаг, учитываемых в Депозитарии, типовые формы договоров. Не являются конфиденциальными следующие статистические сведения о депозитарной деятельности: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 xml:space="preserve">- суммарное количество счетов депо в Депозитарии с разбивкой по их видам; </w:t>
      </w:r>
    </w:p>
    <w:p>
      <w:pPr>
        <w:pStyle w:val="Norm11"/>
        <w:tabs>
          <w:tab w:val="clear" w:pos="709"/>
          <w:tab w:val="left" w:pos="1134" w:leader="none"/>
        </w:tabs>
        <w:spacing w:before="60" w:after="0"/>
        <w:ind w:right="21" w:firstLine="720"/>
        <w:rPr/>
      </w:pPr>
      <w:r>
        <w:rPr>
          <w:sz w:val="24"/>
          <w:szCs w:val="24"/>
        </w:rPr>
        <w:t xml:space="preserve">- список депозитариев-корреспондентов, число депозитарных операций </w:t>
        <w:br/>
        <w:t xml:space="preserve">за определенный период; </w:t>
      </w:r>
    </w:p>
    <w:p>
      <w:pPr>
        <w:pStyle w:val="Norm11"/>
        <w:spacing w:before="60" w:after="0"/>
        <w:ind w:right="21" w:firstLine="720"/>
        <w:rPr/>
      </w:pPr>
      <w:r>
        <w:rPr>
          <w:sz w:val="24"/>
          <w:szCs w:val="24"/>
        </w:rPr>
        <w:t xml:space="preserve">- другие сведения о депозитарной деятельности, не содержащие информации </w:t>
        <w:br/>
        <w:t>о конкретных Депонентах и заключенных ими договорах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, освобождающие от ответственности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1. Стороны освобождаются от ответственности за полное или частичное неисполнение взятых ими на себя обязательств и условий, указанных в настоящем Договоре, если докажут, что такое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Стороны согласились отнести: стихийные бедствия, пожары, массовые беспорядки, блокады, военные действия, эпидемии, отраслевые забастовки, запреты государственных органов, а также изменение законодательства Российской Федерации, повлекшее невозможность исполнения Сторонами условий настоящего Договора, или другие независящие от Сторон обстоятельств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2. Срок исполнения обязательств по настоящему Договору Стороной, испытывающей воздействие обстоятельств непреодолимой силы, отодвигается на период действия этих обстоятельств и их последствий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3. Сторона, для которой стало невозможным выполнение своих обязательств ввиду действия обстоятельств непреодолимой силы, обязана в срок не позднее 3-х дней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4. 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5. По прошествии обстоятельств, освобождающих от ответственности, Стороны обязуются принять все меры для ликвидации последствий и уменьшения причиненного ущерб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9.6. Если действия обстоятельств непреодолимой силы продолжаются более 2-х месяцев, любая из Сторон вправе письменно заявить о намерении прекратить действие настоящего Договора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и порядок расторжения договора</w:t>
      </w:r>
    </w:p>
    <w:p>
      <w:pPr>
        <w:pStyle w:val="Normal1"/>
        <w:spacing w:before="60" w:after="0"/>
        <w:ind w:firstLine="720"/>
        <w:jc w:val="both"/>
        <w:rPr/>
      </w:pPr>
      <w:r>
        <w:rPr>
          <w:sz w:val="24"/>
          <w:szCs w:val="24"/>
          <w:lang w:val="ru-RU"/>
        </w:rPr>
        <w:t>10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ий Договор вступает в силу с момента его подписания Сторонами </w:t>
        <w:br/>
        <w:t>и действует в течение года с момента заключения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продленным на каждый последующий календарный год, если </w:t>
        <w:br/>
        <w:t>ни одна из Сторон не позднее, чем за 30 (тридцать) календарных дней до истечения указанного срока не предоставила другой Стороне письменное заявление о намерении расторгнуть Договор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</w:t>
        <w:br/>
        <w:t>за 30 (тридцать) календарных дней до предполагаемой даты расторж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0.3. Уведомление о расторжении должно быть составлено в письменной форме </w:t>
        <w:br/>
        <w:t>в порядке, предусмотренном Условиями, и считается переданным надлежащим образом, если оно: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лено по почте заказным письмом, при этом считается полученным адресатом с даты вручения адресату или отказа адресата от получения заказного письма, подтвержденного отметкой на уведомлении;</w:t>
      </w:r>
    </w:p>
    <w:p>
      <w:pPr>
        <w:pStyle w:val="Comm10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отправлено с использованием электронного документооборота в соответствии </w:t>
        <w:br/>
        <w:t xml:space="preserve">с Условиями, при этом считается полученным адресатом с даты получения подтверждения </w:t>
        <w:br/>
        <w:t>о получени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целей уведомления адреса Сторон указываются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озитарием в извещении Эскроу-агента о заключении данного Договора, указанном в Условиях, или внастоящем Договоре и/или на сайте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</w:t>
        <w:br/>
        <w:t xml:space="preserve">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shb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- Эскроу-агентом в предоставленной им анкете Депонента, являющейся действительной до получения письменного заявления на изменение анкетных данных согласно Условия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4. Датой расторжения Договора является дата закрытия счета депо. Счет депо </w:t>
        <w:br/>
        <w:t>не может быть закрыт при наличии на нем ценных бумаг Эскроу-агент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Депозитарий обязан завершить ранее принятые к исполнению от Эскроу-агента поручения на совершение операций по счету депо. При этом обязательства по списанию ценных бумаг со счета депо сохраняются до полного списания ценных бумаг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Эскроу-агент, незамедлительно после направления уведомления о расторжении Договора и не позднее, чем за 5 (пять) рабочих дней до прекращения действия Договора, обязан дать Депозитарию поручение на перерегистрацию ценных бумаг на имя другого номинального держателя на имя Эскроу-агента в реестре владельцев ценных бумаг или другом депозитар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5. Депозитарий исполняет указанное в пункте 10.4 настоящего Договора поручение при условии получения им всех сумм, причитающихся по настоящему Договору, </w:t>
        <w:br/>
        <w:t>и предоставления Эскроу-агента всех необходимых документов для осуществления Депозитарием своих обязательств по настоящему Договор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6. Если Депозитарий не получил от Эскроу-агента поручений в отношении ценных бумаг, или части таковых до прекращения действия настоящего Договора, Депозитарий может по своему усмотрению перерегистрировать такие ценные бумаги (или часть таковых) на имя Клиента в соответствующем реестре или перевести ценные бумаги на внутренний счет для неустановленных владельцев. Расходы на перевод ценных бумаг в таком случае покрываются за счет Эскроу-агента, если основанием для расторжения Договора </w:t>
        <w:br/>
        <w:t>не послужило существенное нарушение Договора Депозитарие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7. В случае, предусмотренном пунктом 10.6 настоящего Договора, Депозитарий </w:t>
        <w:br/>
        <w:t>не несет каких-либо обязанностей в отношении таких ценных бумаг, за исключением обязанности зачислить их в соответствии с поручением, когда такое будет предоставлено. Эскроу-агент в таком случае остается обязанным выплачивать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 вознаграждение и иные расходы в полном объеме в соответствии с настоящим Договором </w:t>
        <w:br/>
        <w:t>за весь период, пока Депозитарий осуществляет хранение и учет прав на такие ценные бумаг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>10.8. Депозитарий в течение 3-х рабочих дней после даты закрытия счета депо информирует Эскроу-агента о закрытии счета депо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0.9. При расторжении Договора по причинам ликвидации Депозитария, лишения его лицензии на право осуществления депозитарной деятельности либо по инициативе Депозитария, не связанной с нарушением Эскроу-агентом условий Договора, расходы </w:t>
        <w:br/>
        <w:t>по перерегистрации ценных бумаг на имя другого номинального держателя или Эскроу-агента несет Депозитар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. При расторжении Договора по инициативе Эскроу-агента, расходы </w:t>
        <w:br/>
        <w:t>по перерегистрации ценных бумаг на имя Эскроу-агента возмещаются Эскроу-агентом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1. Эскроу-агент подтверждает, что он ознакомлен с Условиями и Тариф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2. Настоящий Договор подписан в 2-х экземплярах на русском языке, имеющих одинаковую юридическую силу: один экземпляр для Эскроу-агента, другой - для Депозитар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3. Все изменения и дополнения к настоящему Договору действительны лишь в том случае, если они совершены в письменной форме в виде документа, содержащего прямую ссылку на настоящий Договор и являющегося его неотъемлемой частью, подписанного уполномоченными представителями Сторон, скрепленного печатями Банка и Эскроу-агента (юридического лица (при наличии)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 w:val="24"/>
          <w:szCs w:val="24"/>
        </w:rPr>
        <w:t>11.4. В случае если какой-либо пункт, условие или положение настоящего Договора будет признано недействительным, это не будет влиять на действенность и юридическую силу прочих пунктов, условий и положений настоящего Договора.</w:t>
      </w:r>
    </w:p>
    <w:p>
      <w:pPr>
        <w:pStyle w:val="Normal"/>
        <w:spacing w:before="6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5. </w:t>
      </w:r>
      <w:r>
        <w:rPr>
          <w:color w:val="000000"/>
          <w:sz w:val="24"/>
          <w:szCs w:val="24"/>
        </w:rPr>
        <w:t>Стороны обязуются предпринимать все необходимые действия для урегулирования всех спорных вопросов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В случае недостижения согласия путем переговоров Стороны урегулируют споры </w:t>
        <w:br/>
        <w:t>из Договора в досудебном (претензионном) порядке.</w:t>
      </w:r>
    </w:p>
    <w:p>
      <w:pPr>
        <w:pStyle w:val="Normal"/>
        <w:spacing w:before="60" w:after="0"/>
        <w:ind w:right="21" w:firstLine="720"/>
        <w:jc w:val="both"/>
        <w:rPr/>
      </w:pPr>
      <w:r>
        <w:rPr>
          <w:color w:val="000000"/>
          <w:sz w:val="24"/>
          <w:szCs w:val="24"/>
        </w:rPr>
        <w:t xml:space="preserve">Претензия предъявляется в письменной форме. В претензии указывается наименование и адрес места нахождения заявителя и адресата, реквизиты и предмет Договора, излагается мотивированное и обоснованное требование. Если требование подлежит денежной оценке, то в претензии указывается истребуемая сумма и приводится </w:t>
        <w:br/>
        <w:t>ее полный и обоснованный расчет. К претензии прилагаются надлежащим образом заверенные копии документов, подтверждающих заявленное требование, которые отсутствуют у другой стороны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по месту нахождения адресата курьером с вручением адресату под расписку или направляются по почте с уведомлением о вручении.</w:t>
      </w:r>
    </w:p>
    <w:p>
      <w:pPr>
        <w:pStyle w:val="Normal"/>
        <w:spacing w:before="60" w:after="0"/>
        <w:ind w:right="2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заявителем претензии отказа в добровольном удовлетворении требований другой стороной, либо неполучения ответа в течение 30 (Тридцати) календарных дней с даты получения другой стороной претензии,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11.6. В части списания в соответствии с пунктом 6.4 настоящего Договора денежных средств с расчетного, текущего, корреспондентского или любого иного счета (счетов) Эскроу-агента (в том числе в иностранной валюте), режим которых позволяет осуществлять подобные списания, настоящий Договор, в соответствии с пунктом 2 статьи 854 Гражданского кодекса Российской Федерации и статьей 6 Федерального закона от 27.06.2011 № 161-ФЗ «О национальной платежной системе», вносит соответствующие изменения </w:t>
        <w:br/>
        <w:t>и дополнения и является составной и неотъемлемой частью соответствующих договоров банковского счета, заключенных между Эскроу-агентом и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ссельхозбанк», </w:t>
        <w:br/>
        <w:t xml:space="preserve">на основании которых открыты соответствующие счета, а также будет являться составной </w:t>
        <w:br/>
        <w:t xml:space="preserve">и неотъемлемой частью договоров банковского счета, которые будут заключены между АО «Россельхозбанк» и Эскроу-агентом в будущем. В случае каких-либо противоречий между положениями и условиями таких договоров банковского счета и настоящего Договора, касающихся списания денежных средств со счетов Эскроу-агента, положения </w:t>
        <w:br/>
        <w:t>и условия настоящего Договора имеют преимущественную силу.</w:t>
      </w:r>
    </w:p>
    <w:p>
      <w:pPr>
        <w:pStyle w:val="Normal"/>
        <w:widowControl w:val="false"/>
        <w:spacing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601" w:hanging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зитарий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Эскроу-агент: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ород Моск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ский переулок, дом 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, 119034, Росси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ind w:first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: 30101810200000000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 Банка России по ЦФО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452511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5114488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97950001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34289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9612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52750822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 45286590000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ФТ: </w:t>
            </w:r>
            <w:r>
              <w:rPr>
                <w:sz w:val="24"/>
                <w:szCs w:val="24"/>
                <w:lang w:val="en-US"/>
              </w:rPr>
              <w:t>RU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С: 485493 </w:t>
            </w:r>
            <w:r>
              <w:rPr>
                <w:sz w:val="24"/>
                <w:szCs w:val="24"/>
                <w:lang w:val="en-US"/>
              </w:rPr>
              <w:t>R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р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че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Ф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С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____________________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7z0">
    <w:name w:val="WW8Num7z0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 w:cs="Aria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>
    <w:name w:val="Comm10"/>
    <w:basedOn w:val="Normal"/>
    <w:qFormat/>
    <w:pPr/>
    <w:rPr/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rial1272">
    <w:name w:val="Стиль Arial По ширине Первая строка:  127 см Перед:  2 пт Узор..."/>
    <w:basedOn w:val="Normal"/>
    <w:qFormat/>
    <w:pPr>
      <w:shd w:fill="FFFFFF" w:val="clear"/>
      <w:autoSpaceDE w:val="false"/>
      <w:spacing w:before="40" w:after="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4:00Z</dcterms:created>
  <dc:creator>Bazaeva</dc:creator>
  <dc:description/>
  <dc:language>en-US</dc:language>
  <cp:lastModifiedBy>Исаева Ольга Викторовна</cp:lastModifiedBy>
  <cp:lastPrinted>2020-09-23T16:31:00Z</cp:lastPrinted>
  <dcterms:modified xsi:type="dcterms:W3CDTF">2020-12-24T09:54:00Z</dcterms:modified>
  <cp:revision>2</cp:revision>
  <dc:subject/>
  <dc:title>ПРИЛОЖЕНИЕ 29-1</dc:title>
</cp:coreProperties>
</file>