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НКТ-ПЕТЕРБУРГСКИЙ РЕГИОНАЛЬНЫЙ ФИЛИ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йствуют с 01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е Тарифы устанавливают размеры комиссионного вознаграждения на услуги АО «Россельхозбанк», оказываемые физическим лицам, занимающимся в установленном законодательством Российской Федерации порядке частной практикой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05664265">
            <w:r>
              <w:rPr>
                <w:rStyle w:val="IndexLink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6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6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6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7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7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7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7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 индивидуальных сейфовых ячеек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7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7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7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77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78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позитарные услуги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7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монетами из драгоценных металлов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80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драгоценными металлами</w:t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4281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с использованием Торговой системы  РСХБ-Дилинг АО «Россельхозбанк», Торговой системы РСХБ-Дилинг 2.0</w:t>
              <w:tab/>
              <w:t>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05664265"/>
      <w:bookmarkEnd w:id="0"/>
      <w:r>
        <w:rPr/>
        <w:t>Открытие и ведение счет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1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 0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исполнении расчетных документ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лате страховых взносов на счета Пенсионного фонда РФ, Фонда социального страхования РФ, Федерального Фонда и территориальных фондов обязательного медицинского страх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существлению платежей по исполнительному производству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случаях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а, открытые в АО «Россельхозбанк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правленный клиентом по системе дистанционного банковс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  <w:szCs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0 000,0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ыше 5 000 000,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szCs w:val="22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инкассо платежных требований/инкассовых поруч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плат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нутри АО «Россельхозбанк» производится бесплат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ое дополнительное 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иностранной валюте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с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 и в долларах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овокупного среднемесяч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более 100 000 долларов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и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.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ы денежных средств со счета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услуг по счетам, открытым в Банк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б открытии счета в момент его от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 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1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авностью до трех меся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ностью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в Банке расчетного/текущего сче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ну подпис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лист с односторонним расположением тек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 При предоставлении данной услуги комиссионное вознаграждение по 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благается НДС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рок действия - до 31 декабря 2025 года (включительно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позитные счета нотариус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ые депозитные сче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" w:name="__RefHeading___Toc105664266"/>
      <w:bookmarkEnd w:id="1"/>
      <w:r>
        <w:rPr/>
        <w:t>Кассовые операции*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выше в течение календарного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05664267"/>
      <w:bookmarkEnd w:id="2"/>
      <w:r>
        <w:rPr/>
        <w:t>Выполнение функций агента валютного контро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размер тарифов указан без учета НДС)*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2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         минимум 500 руб., максимум 80 000 руб. для головного офиса (далее – ГО), «РФ АО «Россельхозбанк» - «Центр розничного и малого бизнеса» (дале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>) и РФ АО «Россельхозбанк» - «ЦКБ» (далее – ЦКБ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1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руб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 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     80 000 руб. 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РМБ </w:t>
            </w:r>
            <w:r>
              <w:rPr>
                <w:rFonts w:cs="Times New Roman" w:ascii="Times New Roman" w:hAnsi="Times New Roman"/>
              </w:rPr>
              <w:t>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 xml:space="preserve"> 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ень списания денежных средств с расчетного счета клиента-резиден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принят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оформлен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нь направления клиенту копий документов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05664268"/>
      <w:bookmarkEnd w:id="3"/>
      <w:r>
        <w:rPr/>
        <w:t>Операции с ценными бумаг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менее 30 дн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логовых операций с векселем ОА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«Интернет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4" w:name="__RefHeading___Toc105664269"/>
      <w:bookmarkEnd w:id="4"/>
      <w:r>
        <w:rPr/>
        <w:t>Документар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05664270"/>
      <w:bookmarkEnd w:id="5"/>
      <w:r>
        <w:rPr/>
        <w:t>Гарантий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анковской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е суммы,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  <w:r>
        <w:rPr/>
        <w:t>».</w:t>
      </w:r>
    </w:p>
    <w:p>
      <w:pPr>
        <w:pStyle w:val="Style20"/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05664271"/>
      <w:bookmarkEnd w:id="6"/>
      <w:r>
        <w:rPr/>
        <w:t>Дистанционное банковское обслуживание (ДБ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13"/>
        <w:gridCol w:w="2202"/>
        <w:gridCol w:w="4048"/>
      </w:tblGrid>
      <w:tr>
        <w:trPr>
          <w:tblHeader w:val="true"/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г. Санкт-Петербург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енинград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в Банк заявл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3.Обслуживание системы ДБО</w:t>
            </w:r>
          </w:p>
        </w:tc>
      </w:tr>
      <w:tr>
        <w:trPr>
          <w:trHeight w:val="1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 в месяц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 счетов данного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оде клиента с одной системы ДБО на другую в соответствии с п.7.2.1. новая комиссия взимается с месяца, следующего за месяцем подключения к новой системе ДБ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2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нтернет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с кажд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риптографической защиты информации</w:t>
            </w:r>
          </w:p>
        </w:tc>
      </w:tr>
      <w:tr>
        <w:trPr>
          <w:trHeight w:val="12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постоя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ключении к системе «Интернет-Клиент» с использованием Личного кабинета услуга предоставляется в соответствии с п.7.4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4.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формирование одного временного сертификата ключа проверки 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0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cs="Times New Roman" w:ascii="Times New Roman" w:hAnsi="Times New Roman"/>
                <w:bCs/>
              </w:rPr>
              <w:t>к системе «Интернет-Клиент» с использованием Личного кабин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течение 3-х рабочих дней от даты заключения Удостоверяющего центра АО 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постоянного сертификата ключа проверки электронной подписи на ключевом носителе, </w:t>
            </w:r>
            <w:r>
              <w:rPr>
                <w:rFonts w:cs="Times New Roman" w:ascii="Times New Roman" w:hAnsi="Times New Roman"/>
                <w:bCs/>
                <w:iCs/>
              </w:rPr>
              <w:t>выданном Банком, осуществляется клиентом только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временного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6.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 временного/постоянного 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ставления клиентом ключевого носителя, ранее выданного Банком, с клиента взимается комиссия в соответствии с п.7.6.1 в день получения клиентом от Банка нового ключевого носи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клиенту после выполнения условий по п.7.6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ступна в системах «Интернет-Клиент»,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»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Style20"/>
        <w:rPr>
          <w:rFonts w:ascii="Times New Roman" w:hAnsi="Times New Roman" w:eastAsia="Calibri" w:cs="Times New Roman"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1 000 000 (Один миллион) рубле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05664272"/>
      <w:bookmarkEnd w:id="7"/>
      <w:r>
        <w:rPr/>
        <w:t>Хранение ценностей клиентов в хранилище ценностей Бан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лата в долл. СШ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8" w:name="__RefHeading___Toc105664273"/>
      <w:bookmarkEnd w:id="8"/>
      <w:r>
        <w:rPr/>
        <w:t xml:space="preserve">Операции по предоставлению клиентам в аренду </w:t>
        <w:br/>
        <w:t>индивидуальных сейфовых ячее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9" w:name="__RefHeading___Toc105664274"/>
      <w:r>
        <w:rPr/>
        <w:t>Услуги инкассации</w:t>
      </w:r>
      <w:bookmarkEnd w:id="9"/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>от сум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нимум 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>с 600 000,01** руб. до 5 000 000,00* руб. (включительно)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2% от су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05664275"/>
      <w:bookmarkEnd w:id="10"/>
      <w:r>
        <w:rPr/>
        <w:t>Операции по покупке-продаже иностранной валюты</w:t>
      </w:r>
      <w:r>
        <w:rPr>
          <w:rStyle w:val="FootnoteCharacters"/>
          <w:b/>
          <w:sz w:val="24"/>
          <w:szCs w:val="24"/>
        </w:rPr>
        <w:t>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1702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Банк имеет право изменять Курс(ы) Банка и/или размер расчетной комиссии в течение дн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совершении Банком операций, указанных в п.п. 11.1.1., 11.1.2., 11.2.1. и 11.2.2.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1" w:name="__RefHeading___Toc105664276"/>
      <w:bookmarkEnd w:id="11"/>
      <w:r>
        <w:rPr/>
        <w:t>Кредит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4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ложения о предоставлении кредитов «Оборотный-стандарт" №495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6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jc w:val="both"/>
              <w:rPr/>
            </w:pPr>
            <w:r>
              <w:rPr/>
              <w:t xml:space="preserve">Комиссия начисляется по </w:t>
            </w:r>
            <w:r>
              <w:rPr>
                <w:bCs/>
                <w:sz w:val="22"/>
                <w:szCs w:val="22"/>
                <w:lang w:eastAsia="en-US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датой заключения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форме «овердраф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межуточного (-ых) срока(-ов) возврата креди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5 календарных дней (включительно) – не менее 0,15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30 календарных дней (включительно) – не менее 0,35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60 календарных дней (включительно) – не менее 0,7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 календарных дней –не менее 1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</w:t>
            </w:r>
            <w:r>
              <w:rPr>
                <w:rFonts w:cs="Times New Roman" w:ascii="Times New Roman" w:hAnsi="Times New Roman"/>
                <w:bCs/>
              </w:rPr>
              <w:t xml:space="preserve"> (утв. постановлением Правительства Российской Федерации от 02.04.2020 № 42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умме, на которую начисляется комисс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000 000,01 до 50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8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000 000,01 до 100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5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 000 000,01 руб. – не менее 0,15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 xml:space="preserve">АО «Россельхозбанк» субъектам малого и среднего предпринимательст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80 календарных дней (включительно) – не менее 1,0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181 до 365 календарных дней (включительно) – не менее 3,5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65 календарных дней – не менее 7,0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1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87" w:right="720" w:gutter="0" w:header="284" w:top="72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87" w:right="720" w:gutter="0" w:header="284" w:top="720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326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2% от суммы, минимум - 30 000 руб., максимум - 150 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В настоящем разделе Тарифов Банка используется следующий термин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Точный размер комиссии определяется уполномоченным органом Банка, к компетенции которого относится принятие решения по кредитной сделке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 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Heading4"/>
        <w:numPr>
          <w:ilvl w:val="0"/>
          <w:numId w:val="6"/>
        </w:numPr>
        <w:rPr/>
      </w:pPr>
      <w:bookmarkStart w:id="12" w:name="__RefHeading___Toc105664277"/>
      <w:bookmarkEnd w:id="12"/>
      <w:r>
        <w:rPr/>
        <w:t>Обслуживание торгово-сервисных предприятий</w:t>
      </w:r>
      <w:r>
        <w:rPr>
          <w:rStyle w:val="FootnoteAnchor"/>
        </w:rPr>
        <w:footnoteReference w:id="4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 использованием карты платежной системы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международных платежных систе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ISA и MasterC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арты, выпущенной АО «Россельхозбанк» (локальной карты АО «Россельхозбанк»,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>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2"/>
                <w:szCs w:val="22"/>
              </w:rPr>
              <w:t>По договорен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3" w:name="__RefHeading___Toc105664278"/>
      <w:bookmarkEnd w:id="13"/>
      <w:r>
        <w:rPr/>
        <w:t>Депозитарные услуг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без учета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85"/>
        <w:gridCol w:w="12"/>
        <w:gridCol w:w="1689"/>
        <w:gridCol w:w="2062"/>
        <w:gridCol w:w="1778"/>
      </w:tblGrid>
      <w:tr>
        <w:trPr>
          <w:tblHeader w:val="true"/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руб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каждый последующий счет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в НК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НРД и в других депозитариях по поручению кли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за каждый раздел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1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неэмиссионных ценных бум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 каждого инвестиционного фонда (вне зависимости от количества паев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2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%, годовых минимум 1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 ценных бумаг (млрд. 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1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6% минимум 30 руб. в меся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2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% минимум 30 руб. в месяц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35% годовых минимум 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 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е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 за каждый лист. Мин 300 ру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 против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ценных бумаг по разделам счета деп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а хранения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8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 сдел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 5000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ступки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ерехода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сумм доходов на денежные счета, открытые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умм доходов на счета, открытые в других банк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убл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остранной валю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ранее предоставленного пор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сшифровки о расчете комиссии за 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аудиторский запрос по счету депо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лист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4" w:name="__RefHeading___Toc105664279"/>
      <w:bookmarkEnd w:id="14"/>
      <w:r>
        <w:rPr/>
        <w:t>Операции с монетами из драгоценных металлов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6"/>
        </w:numPr>
        <w:rPr/>
      </w:pPr>
      <w:bookmarkStart w:id="15" w:name="__RefHeading___Toc105664280"/>
      <w:bookmarkEnd w:id="15"/>
      <w:r>
        <w:rPr/>
        <w:t>Операции с драгоценными металлами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служиван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по обезличенному металлическому с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обезличенным металлическим счетам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литков драгоценных металлов со списанием с обезличенного металлического счет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16" w:name="__RefHeading___Toc105664281"/>
      <w:bookmarkEnd w:id="16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78"/>
        <w:gridCol w:w="1779"/>
        <w:gridCol w:w="411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одной HTML-форм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взимаетс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eastAsia="en-US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вождение Торговой системы РСХБ-Дилинг 2.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в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3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lang w:eastAsia="en-US"/>
              </w:rPr>
              <w:footnoteReference w:id="9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5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b w:val="false"/>
          <w:bCs w:val="false"/>
          <w:iCs/>
          <w:sz w:val="20"/>
          <w:szCs w:val="20"/>
          <w:lang w:val="ru-RU"/>
        </w:rPr>
      </w:r>
    </w:p>
    <w:sectPr>
      <w:footnotePr>
        <w:numFmt w:val="chicago"/>
      </w:footnotePr>
      <w:type w:val="continuous"/>
      <w:pgSz w:w="11906" w:h="16838"/>
      <w:pgMar w:left="1287" w:right="720" w:gutter="0" w:header="284" w:top="720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концевой сноски Знак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Mironova</dc:creator>
  <dc:description/>
  <cp:keywords/>
  <dc:language>en-US</dc:language>
  <cp:lastModifiedBy>Кондратьев Николай Сергеевич</cp:lastModifiedBy>
  <cp:lastPrinted>2020-09-08T10:59:00Z</cp:lastPrinted>
  <dcterms:modified xsi:type="dcterms:W3CDTF">2022-06-20T09:04:00Z</dcterms:modified>
  <cp:revision>465</cp:revision>
  <dc:subject/>
  <dc:title>УТВЕРЖДЕНЫ</dc:title>
</cp:coreProperties>
</file>