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6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60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b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Наличие в платежном поручении инструкции «OUR» в поле «71» и инструкции «/PPRO/» в поле «70» или «72»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18"/>
          <w:szCs w:val="18"/>
          <w:lang w:eastAsia="en-US"/>
        </w:rPr>
      </w:pPr>
      <w:r>
        <w:rPr>
          <w:bCs/>
          <w:sz w:val="18"/>
          <w:szCs w:val="18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 со дня, следующего за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000 000,01 до 5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 000 000,01 до 10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графиком погашения (возврата) кредита (основного долга)/ окончательной даты возврата кредита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7,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кредитования АО 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4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95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3) на период действия льготной/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bCs/>
                <w:sz w:val="20"/>
                <w:szCs w:val="20"/>
              </w:rPr>
              <w:footnoteReference w:id="3"/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Style w:val="FootnoteAnchor"/>
                <w:bCs/>
                <w:sz w:val="20"/>
                <w:szCs w:val="20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инимум - 30 0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ксимум - 150 000 руб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1.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2.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(далее – ППРФ от 02.04.2022 № 57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от 18.05.2022 № 895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от 05.12.2019 № 1598) (далее – ППРФ от 05.12.2019 № 159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(утв. постановлением Правительства Российской Федерации от 29.12.2016 № 1528) (далее – ППРФ от 29.12.2016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52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18"/>
          <w:szCs w:val="18"/>
        </w:rPr>
        <w:t>- «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jc w:val="both"/>
        <w:rPr/>
      </w:pPr>
      <w:r>
        <w:rPr>
          <w:sz w:val="18"/>
          <w:szCs w:val="18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№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Heading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Heading4"/>
        <w:rPr/>
      </w:pPr>
      <w:bookmarkStart w:id="13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3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4" w:name="_GoBack"/>
      <w:bookmarkEnd w:id="14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5" w:name="__RefHeading___Toc510170971"/>
      <w:bookmarkEnd w:id="15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6" w:name="__RefHeading___Toc510170972"/>
      <w:bookmarkEnd w:id="16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510170973"/>
      <w:r>
        <w:rPr/>
        <w:t xml:space="preserve">17. </w:t>
      </w:r>
      <w:bookmarkEnd w:id="17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 Операции с использованием цифрового руб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2:00Z</dcterms:created>
  <dc:creator>Grafskaya</dc:creator>
  <dc:description/>
  <cp:keywords/>
  <dc:language>en-US</dc:language>
  <cp:lastModifiedBy>Пешехонова Ольга Николаевна</cp:lastModifiedBy>
  <cp:lastPrinted>2023-07-01T08:31:00Z</cp:lastPrinted>
  <dcterms:modified xsi:type="dcterms:W3CDTF">2024-07-25T08:32:00Z</dcterms:modified>
  <cp:revision>2</cp:revision>
  <dc:subject/>
  <dc:title>УТВЕРЖДЕНЫ</dc:title>
</cp:coreProperties>
</file>