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ционерное общество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оссийский Сельскохозяйственный банк»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АО «Россельхозбанк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дагестанский РЕГИОНАЛЬНЫЙ ФИЛИА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ИССИОННОГО ВОЗНАГРАЖДЕНИЯ НА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О «РОССЕЛЬХОЗБАНК» ЮРИДИЧЕСКИМ ЛИЦАМ, СУБЪЕК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931"/>
      </w:tblGrid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СП-владелец Н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д и наименование процесса(ов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д нормативного докумен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омер вер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ласть приме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/ВСП ГО/РФ/ВСП РФ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360" w:hRule="atLeast"/>
        </w:trPr>
        <w:tc>
          <w:tcPr>
            <w:tcW w:w="9921" w:type="dxa"/>
            <w:tcBorders>
              <w:bottom w:val="single" w:sz="12" w:space="0" w:color="00844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>
          <w:trHeight w:val="360" w:hRule="atLeast"/>
        </w:trPr>
        <w:tc>
          <w:tcPr>
            <w:tcW w:w="9921" w:type="dxa"/>
            <w:tcBorders>
              <w:top w:val="single" w:sz="12" w:space="0" w:color="00844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действуют с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06.10.20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1. Открытие и ведение счетов</w:t>
      </w:r>
    </w:p>
    <w:tbl>
      <w:tblPr>
        <w:tblW w:w="101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420"/>
        <w:gridCol w:w="120"/>
        <w:gridCol w:w="35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2500 руб.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5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-рованию жилищно-комму-нального хозяйства» в рамках заключенных договоров спе-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клиентам</w:t>
            </w:r>
            <w:r>
              <w:rPr>
                <w:rFonts w:cs="Times New Roman" w:ascii="Times New Roman" w:hAnsi="Times New Roman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rFonts w:cs="Times New Roman" w:ascii="Times New Roman" w:hAnsi="Times New Roman"/>
              </w:rPr>
              <w:t>с АО «Россельхозбанк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 условий подтвержда-ется надписью на заявлении на открытие счета «Счет для зачис-ления возмещения по операциям с использованием платежных карт в рамках договора эквайринга, заклю-ченного с 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для клиентов, имеющих обязательства перед АО «Россельхозбанк» 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осле выполнения обязательств перед АО 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4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е счет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 руб. в месяц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 руб. в месяц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200 руб. в месяц </w:t>
              <w:br/>
              <w:t>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0 руб. в месяц </w:t>
              <w:br/>
              <w:t>без использования клиентом системы дистанционного банковского обслуживани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rFonts w:cs="Times New Roman" w:ascii="Times New Roman" w:hAnsi="Times New Roman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</w:rPr>
              <w:t>Банком.</w:t>
            </w:r>
          </w:p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для клиентов, имеющих обязательства перед АО «Россельхозбанк» по кредитным сделкам***, </w:t>
              <w:br/>
              <w:t>в отношении которых введена любая из процедур, применя-емых в деле о банкротстве в соответствии с Федеральным законом от 26.10.2002 № 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осле выполнения обязательств перед АО «Россельхозбанк» 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согласованию сторон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</w:t>
              <w:br/>
              <w:t xml:space="preserve">в установленном законодательством Российской Федерации порядке частной практикой, </w:t>
              <w:br/>
              <w:t xml:space="preserve">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за перевод денежных средств со счета клиента (в том числе при закрытии счета клиента) на счета физических лиц, открытые в АО «Россельхозбанк» и/или в других кредитных организациях, взимается в соответствии с п. 1.1.8 Тариф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четных документов по оплате страховых взносов на счета Фонда пенсионного 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счетных документов по счетам клиентов, имеющих обязательства перед АО «Россельхозбанк» по кредитным сделкам***, в отношении которых введена любая </w:t>
              <w:br/>
              <w:t>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rFonts w:cs="Times New Roman" w:ascii="Times New Roman" w:hAnsi="Times New Roman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ые в </w:t>
              <w:br/>
              <w:t>АО «Россельхозбанк»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е в других кредитных организациях на территории Российской Федерации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сли сумма платежа </w:t>
              <w:br/>
              <w:t>до 100 млн. 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сумма платежа свыше 100 млн.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*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rFonts w:cs="Times New Roman" w:ascii="Times New Roman" w:hAnsi="Times New Roman"/>
              </w:rPr>
              <w:t>субъектов Российской Федерации, муниципальных образований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вод денежных средств </w:t>
              <w:br/>
              <w:t>со счета клиента (в том числе при закрытии счета клиента)  на счета физических лиц, открытые в АО «Россельхозбанк» и/или в других кредитных организация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00 руб. </w:t>
              <w:br/>
              <w:t xml:space="preserve">при ОБЩЕЙ СУММЕ </w:t>
              <w:br/>
              <w:t>до 150 000,00 руб. (включительно)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% от суммы </w:t>
              <w:br/>
              <w:t>при ОБЩЕЙ СУММЕ</w:t>
              <w:br/>
              <w:t>с 150 000,01 руб. до 300 000,00 руб. (включительно)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7% от суммы </w:t>
              <w:br/>
              <w:t>при ОБЩЕЙ СУММЕ</w:t>
              <w:br/>
              <w:t xml:space="preserve">с 300 000,01 руб. </w:t>
              <w:br/>
              <w:t>до 2 000 000,00 руб. (включительно)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7% от суммы </w:t>
              <w:br/>
              <w:t>при ОБЩЕЙ СУММЕ</w:t>
              <w:br/>
              <w:t xml:space="preserve">с 2 000 000,01 руб. </w:t>
              <w:br/>
              <w:t>до 5 000 000,00 руб. (включительно)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% от суммы</w:t>
              <w:br/>
              <w:t>при ОБЩЕЙ СУММЕ</w:t>
              <w:br/>
              <w:t>свыше 5 000 000,00 руб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текущие счета и счета вкла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еречисление заработной платы и приравненных к ней платежей (вне рамок отдельных договоров/ 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ение алиментов, пенс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ипендий, иных социальных выпла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миссия не взимается за перевод денежных средст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 счетов клиентов, имеющих обязательства перед АО «Россельхозбанк» по кредитным сделкам***, в отношении которых введена любая из процедур, применяемых </w:t>
              <w:br/>
              <w:t>в деле о банкротстве в соответствии с Федеральным законом от 26.10.2002 № 127-ФЗ «О несостоятельности (банкротстве)» или находящихся в процессе ликвид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а инкассо платежных требований/инкассовых пору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правление запроса в </w:t>
              <w:br/>
              <w:t>банк-корреспондент на проведение розыска платежа по заявлению Клиента, уточнение реквизитов платеж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</w:t>
              <w:br/>
              <w:t>по каждому платежу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зыв расчетного документа по письменному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0 руб. </w:t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запрос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крытие сче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транзитного счета, счета по депозиту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, кроме счета в евро, долларах США, а также отдельных иностранных валютах, предусмотренных в п. 1.2.3.3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00 руб. в 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 в евро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евро (включительно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 руб. в месяц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более 100 000 евро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25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 в долларах США: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 руб. в месяц</w:t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00 руб.</w:t>
              <w:br/>
              <w:t>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более 100 000 долларов СШ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6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едение счета в отдельных иностранных валютах**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0,25% от совокупного среднедневного остатк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ы денежных средств со счета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чета, открытые в других кредитных организациях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долл. СШ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долл. США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 перевода – доллары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40" w:before="0" w:after="40"/>
              <w:ind w:left="57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личие в платежном поручении инструкции «OUR» в поле «71» и инструкции «/PPRO/» в поле «70» или «72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правление запроса в банк-корреспондент на проведение розыска платежа по заявлению Клиента по переводам в иностранной валюте давностью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тзыв (аннулирование),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возврат перевода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по письменному заявлению клиент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едоставление дополнительных услуг по счетам, открытым в Банке </w:t>
              <w:br/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выписки по счету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правки по письменному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500 руб. </w:t>
              <w:br/>
              <w:t>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правки по письменному заявлению клиента 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0 руб. </w:t>
              <w:br/>
              <w:t>за каждый запро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убликата выписки по счету по заявлению клиента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 за один лист, но не более 2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убликатов счетов-факту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 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</w:t>
              <w:br/>
              <w:t>за один ли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00 руб. 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11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давностью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lang w:eastAsia="ru-RU"/>
              </w:rPr>
              <w:t>5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11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давностью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lang w:eastAsia="ru-RU"/>
              </w:rPr>
              <w:t>10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 руб.</w:t>
              <w:br/>
              <w:t>за одну подпись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 руб. </w:t>
              <w:br/>
              <w:t>за одну копию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латежного документа по просьбе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рокопирование документов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12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рение Банком копии документа клиен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.3.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Срок действия – до 31 декабря 2025 года (включительно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Японская йена.</w:t>
      </w:r>
    </w:p>
    <w:p>
      <w:pPr>
        <w:pStyle w:val="Footnote"/>
        <w:spacing w:before="60" w:after="0"/>
        <w:jc w:val="both"/>
        <w:rPr/>
      </w:pPr>
      <w:r>
        <w:rPr/>
        <w:t>*** Под обязательствами перед АО</w:t>
      </w:r>
      <w:r>
        <w:rPr>
          <w:lang w:val="ru-RU"/>
        </w:rPr>
        <w:t> </w:t>
      </w:r>
      <w:r>
        <w:rPr/>
        <w:t>«Россельхозбанк»</w:t>
      </w:r>
      <w:r>
        <w:rPr>
          <w:lang w:val="ru-RU"/>
        </w:rPr>
        <w:t xml:space="preserve"> по кредитным сделкам</w:t>
      </w:r>
      <w:r>
        <w:rPr/>
        <w:t xml:space="preserve"> понима</w:t>
      </w:r>
      <w:r>
        <w:rPr>
          <w:lang w:val="ru-RU"/>
        </w:rPr>
        <w:t>ю</w:t>
      </w:r>
      <w:r>
        <w:rPr/>
        <w:t>тся:</w:t>
      </w:r>
    </w:p>
    <w:p>
      <w:pPr>
        <w:pStyle w:val="Footnote"/>
        <w:jc w:val="both"/>
        <w:rPr/>
      </w:pPr>
      <w:r>
        <w:rPr/>
        <w:t>- неисполненные обязательства по кредитны</w:t>
      </w:r>
      <w:r>
        <w:rPr>
          <w:lang w:val="ru-RU"/>
        </w:rPr>
        <w:t>м</w:t>
      </w:r>
      <w:r>
        <w:rPr/>
        <w:t xml:space="preserve"> договор</w:t>
      </w:r>
      <w:r>
        <w:rPr>
          <w:lang w:val="ru-RU"/>
        </w:rPr>
        <w:t>ам</w:t>
      </w:r>
      <w:r>
        <w:rPr/>
        <w:t>, договор</w:t>
      </w:r>
      <w:r>
        <w:rPr>
          <w:lang w:val="ru-RU"/>
        </w:rPr>
        <w:t>ам</w:t>
      </w:r>
      <w:r>
        <w:rPr/>
        <w:t xml:space="preserve"> об открытии кредитной линии</w:t>
      </w:r>
      <w:r>
        <w:rPr>
          <w:lang w:val="ru-RU"/>
        </w:rPr>
        <w:t xml:space="preserve"> (в том числе прекратившим свое действие)</w:t>
      </w:r>
      <w:r>
        <w:rPr/>
        <w:t>;</w:t>
      </w:r>
    </w:p>
    <w:p>
      <w:pPr>
        <w:pStyle w:val="Footnote"/>
        <w:jc w:val="both"/>
        <w:rPr>
          <w:lang w:val="ru-RU"/>
        </w:rPr>
      </w:pPr>
      <w:r>
        <w:rPr/>
        <w:t>- обязательства по договорам и соглашениям, заключенным в обеспечение обязательств перед АО</w:t>
      </w:r>
      <w:r>
        <w:rPr>
          <w:lang w:val="ru-RU"/>
        </w:rPr>
        <w:t> </w:t>
      </w:r>
      <w:r>
        <w:rPr/>
        <w:t>«Россельхозбанк» по вышеуказанным договорам, в т</w:t>
      </w:r>
      <w:r>
        <w:rPr>
          <w:lang w:val="ru-RU"/>
        </w:rPr>
        <w:t xml:space="preserve">ом </w:t>
      </w:r>
      <w:r>
        <w:rPr/>
        <w:t>ч</w:t>
      </w:r>
      <w:r>
        <w:rPr>
          <w:lang w:val="ru-RU"/>
        </w:rPr>
        <w:t>исле</w:t>
      </w:r>
      <w:r>
        <w:rPr/>
        <w:t xml:space="preserve"> по договорам залога, договорам поручительства</w:t>
      </w:r>
      <w:r>
        <w:rPr>
          <w:lang w:val="ru-RU"/>
        </w:rPr>
        <w:t xml:space="preserve"> (в том числе прекратившим свое действие)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</w: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</w:t>
        <w:tab/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Кассовые операции*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55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енежной чековой 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5 листов – 200 руб., </w:t>
              <w:br/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</w:t>
            </w:r>
            <w:r>
              <w:rPr>
                <w:rFonts w:cs="Times New Roman" w:ascii="Times New Roman" w:hAnsi="Times New Roman"/>
                <w:bCs/>
              </w:rPr>
              <w:t>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9% от суммы,</w:t>
              <w:br/>
              <w:t>минимум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идическим лицам и индивидуальным предпринимателям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за календарный месяц совокупно по всем счетам клиента в рамках подразделения Банка*** по предварительной заявке*</w:t>
            </w:r>
            <w:r>
              <w:rPr>
                <w:rFonts w:cs="Times New Roman" w:ascii="Times New Roman" w:hAnsi="Times New Roman"/>
                <w:bCs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% от суммы </w:t>
              <w:br/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,5% от суммы </w:t>
              <w:br/>
              <w:t xml:space="preserve">с 300 000,01 руб. </w:t>
              <w:br/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6,5% от суммы </w:t>
              <w:br/>
              <w:t xml:space="preserve">с 1 500 000,01 руб. </w:t>
              <w:br/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% от суммы</w:t>
              <w:br/>
              <w:t>с 4 000 000,01 руб.</w:t>
              <w:br/>
              <w:t>и выше в течение календарного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% от суммы</w:t>
              <w:br/>
              <w:t xml:space="preserve">до 3 500 000,00 руб. (включительно) </w:t>
              <w:br/>
              <w:t>в течение календарного месяца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% от суммы</w:t>
              <w:br/>
              <w:t>с 3 500 000,01</w:t>
              <w:br/>
              <w:t xml:space="preserve">до 6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 от суммы</w:t>
              <w:br/>
              <w:t>с 6 000 000,01</w:t>
              <w:br/>
              <w:t xml:space="preserve">до 10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 от суммы</w:t>
              <w:br/>
              <w:t>с 10 000 000,01</w:t>
              <w:br/>
              <w:t xml:space="preserve">до 15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онное вознаграждение взимается в соответствии с п. 2.2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по объявлению на взнос наличными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40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2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ем и пересчет мо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2% от суммы, </w:t>
              <w:br/>
              <w:t>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3% от суммы, минимум 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1% от суммы, 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9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/монет Банка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монету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банкноты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денежной наличности в иностранной валю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*****) В соответствии с Федеральным законом от 10 июля 2023 года № 304-ФЗ </w:t>
        <w:br/>
        <w:t>«О внесении изменения в статью 13.1 Федерального закона «Об отходах производства и потребления»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полнение функций агента валют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center"/>
        <w:rPr/>
      </w:pPr>
      <w:r>
        <w:rPr/>
        <w:t>(размер тарифов указан без учета НДС)*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15 % </w:t>
              <w:br/>
              <w:t>минимум 500 руб., максимум 80 000 руб. для головного офиса (далее – ГО), РФ АО «Россельхозбанк» - «Центр розничного и малого бизнеса» (далее – ЦРМБ) и РФ АО «Россельхозбанк» - «ЦКБ» (далее – ЦКБ),</w:t>
            </w:r>
          </w:p>
          <w:p>
            <w:pPr>
              <w:pStyle w:val="Normal"/>
              <w:spacing w:lineRule="auto" w:line="240" w:before="4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00 руб., максимум 80 000 руб. для других региональных филиалов АО «Россельхозбанк» (далее – РФ Банк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иссия не взимается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3" w:hanging="0"/>
              <w:rPr/>
            </w:pPr>
            <w:r>
              <w:rPr>
                <w:rFonts w:cs="Times New Roman" w:ascii="Times New Roman" w:hAnsi="Times New Roman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-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раздел ведомости банковского контро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</w:rPr>
              <w:t xml:space="preserve"> услуги**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 руб. </w:t>
            </w:r>
            <w:r>
              <w:rPr>
                <w:rFonts w:cs="Times New Roman" w:ascii="Times New Roman" w:hAnsi="Times New Roman"/>
                <w:color w:val="000000"/>
              </w:rPr>
              <w:t>за одну ведомость банковского контрол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нтракта (кредитного договора) на учет на условиях сроч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правки о подтверждающих документах (далее –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 за один докумен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 переводе </w:t>
            </w:r>
            <w:r>
              <w:rPr>
                <w:rFonts w:cs="Times New Roman" w:ascii="Times New Roman" w:hAnsi="Times New Roman"/>
                <w:bCs/>
              </w:rPr>
              <w:t xml:space="preserve">контракта (кредитного договора) на учет </w:t>
            </w:r>
            <w:r>
              <w:rPr>
                <w:rFonts w:cs="Times New Roman" w:ascii="Times New Roman" w:hAnsi="Times New Roman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15 % минимум 500 руб., максимум </w:t>
              <w:br/>
              <w:t>80 000 руб. для ГО, ЦРМБ и ЦК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00 руб., максимум 80 000 руб. для других РФ Ба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день оказания услуги**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2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10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ля ГО, ЦРМБ и ЦКБ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1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5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ругих РФ Б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cs="Times New Roman" w:ascii="Times New Roman" w:hAnsi="Times New Roman"/>
                <w:bCs/>
              </w:rPr>
              <w:t>оказания услуг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bCs/>
              </w:rPr>
              <w:t>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иссия не взим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не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римечание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струкция Банка России № 181-И)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rFonts w:cs="Times New Roman" w:ascii="Times New Roman" w:hAnsi="Times New Roman"/>
          <w:bCs/>
          <w:sz w:val="20"/>
          <w:szCs w:val="20"/>
        </w:rPr>
        <w:t>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lineRule="auto" w:line="240" w:before="0" w:after="0"/>
        <w:ind w:right="-2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операциям резидентов, в том числе</w:t>
      </w:r>
      <w:r>
        <w:rPr>
          <w:rFonts w:cs="Times New Roman" w:ascii="Times New Roman" w:hAnsi="Times New Roman"/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</w:rPr>
        <w:t xml:space="preserve">день принятия Банком </w:t>
      </w:r>
      <w:r>
        <w:rPr>
          <w:rFonts w:cs="Times New Roman" w:ascii="Times New Roman" w:hAnsi="Times New Roman"/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клиенту копий документо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**** В случае перевода </w:t>
      </w:r>
      <w:r>
        <w:rPr>
          <w:rFonts w:cs="Times New Roman" w:ascii="Times New Roman" w:hAnsi="Times New Roman"/>
          <w:bCs/>
          <w:sz w:val="20"/>
          <w:szCs w:val="20"/>
        </w:rPr>
        <w:t xml:space="preserve">контракта (кредитного договора) на учет </w:t>
      </w:r>
      <w:r>
        <w:rPr>
          <w:rFonts w:cs="Times New Roman" w:ascii="Times New Roman" w:hAnsi="Times New Roman"/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  <w:r>
        <w:br w:type="page"/>
      </w:r>
    </w:p>
    <w:p>
      <w:pPr>
        <w:pStyle w:val="Normal"/>
        <w:spacing w:lineRule="auto" w:line="240" w:before="120" w:after="120"/>
        <w:jc w:val="center"/>
        <w:rPr/>
      </w:pPr>
      <w:r>
        <w:rPr/>
        <w:t>4. Операции с ценными бумагами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22"/>
        <w:gridCol w:w="2485"/>
        <w:gridCol w:w="340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1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ланка векселя АО «Россельхозбанк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головном офисе 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кселя серии «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до выдачи кредита с целевым назначением - на приобретение векселя </w:t>
              <w:br/>
              <w:t>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включает НДС </w:t>
            </w:r>
          </w:p>
        </w:tc>
      </w:tr>
      <w:tr>
        <w:trPr>
          <w:trHeight w:val="571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2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ланка векселя АО «Россельхозбанк» в региональных филиалах</w:t>
              <w:br/>
              <w:t>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екселя серии «К»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до выдачи кредита с целевым назначением - на приобретение векселя </w:t>
              <w:br/>
              <w:t>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кселя серии «Д» со сроком обращения: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46" w:hanging="22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по предъявлении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% от номинала векселя, но не менее 100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по предъявлении, но не ранее» и срочные векселя со сроком обращения менее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0% от номинала векселя, </w:t>
              <w:br/>
              <w:t>но не менее 100 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25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по предъявлении, но не ранее» и срочные векселя со сроком обращения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 боле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4.3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дение залоговых операций с векселем АО «Россельхозбанк» серии «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счет и проверка векселей </w:t>
              <w:br/>
              <w:t xml:space="preserve">АО «Россельхозбанк» серии «К» головным офисом и региональным филиалом </w:t>
              <w:br/>
              <w:t>АО «Россельхозбан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1 руб. за один лист </w:t>
              <w:br/>
              <w:t>с односторонним расположением тек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ключает НД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дача копий документов производится в течение 7 дней с даты получения </w:t>
              <w:br/>
              <w:t>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Банковские реквизиты для оплаты комиссии (расходов по изготовлению копий документов, предоставляемых </w:t>
              <w:br/>
              <w:t>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/>
      </w:pPr>
      <w:r>
        <w:br w:type="page"/>
      </w:r>
      <w:r>
        <w:rPr/>
        <w:t>5. Документарные операции</w:t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187"/>
        <w:gridCol w:w="2358"/>
        <w:gridCol w:w="3649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/п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услуг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ариф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.1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0,1% от суммы аккредитива или ее увеличения, </w:t>
              <w:br/>
              <w:t>минимум 1 000 руб.,</w:t>
              <w:br/>
              <w:t>максимум 10 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ткрытие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2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наличии 100% денежного покрытия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в дату открыт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Если в комиссионный период, </w:t>
              <w:br/>
              <w:t>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- в рублях Российской Федерации 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5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ксимум 50 000 руб.,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за комиссионный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- в долларах США, евро и иной валюте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5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за комиссионный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2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предоставлении банком-эмитентом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5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за комиссионный период* или его част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Расчет суммы комиссии производится от суммы аккредитива/неиспользованного остатка средств по аккредитиву 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 внесении в условия подтвержденн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3.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ных сообщений по аккредитива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 w:cs="Times New Roman" w:ascii="Times New Roman" w:hAnsi="Times New Roman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</w:t>
            </w:r>
            <w:r>
              <w:rPr>
                <w:rFonts w:eastAsia="Times New Roman" w:cs="Times New Roman" w:ascii="Times New Roman" w:hAnsi="Times New Roman"/>
              </w:rPr>
              <w:t xml:space="preserve"> согласия на аннуляцию аккредитива/отзыв аккредитива;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 по аккредитиву по распоряжению клиента Бан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.2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ткрытие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4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1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наличии 100% денежного покрытия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- в рублях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,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 </w:t>
            </w:r>
            <w:r>
              <w:rPr>
                <w:rFonts w:cs="Times New Roman" w:ascii="Times New Roman" w:hAnsi="Times New Roman"/>
                <w:iCs/>
              </w:rPr>
              <w:t>комиссионный</w:t>
            </w:r>
            <w:r>
              <w:rPr>
                <w:rFonts w:cs="Times New Roman" w:ascii="Times New Roman" w:hAnsi="Times New Roman"/>
                <w:bCs/>
              </w:rPr>
              <w:t xml:space="preserve">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- в долларах США, евро и иной валюте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 </w:t>
            </w:r>
            <w:r>
              <w:rPr>
                <w:rFonts w:cs="Times New Roman" w:ascii="Times New Roman" w:hAnsi="Times New Roman"/>
                <w:iCs/>
              </w:rPr>
              <w:t>комиссионный</w:t>
            </w:r>
            <w:r>
              <w:rPr>
                <w:rFonts w:cs="Times New Roman" w:ascii="Times New Roman" w:hAnsi="Times New Roman"/>
                <w:bCs/>
              </w:rPr>
              <w:t xml:space="preserve">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1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При отсутствии 100% денежного покрытия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 w:cs="Times New Roman" w:ascii="Times New Roman" w:hAnsi="Times New Roman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 по аккредитиву по распоряжению клиента Бан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,15% от суммы, запрошенной к оплат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 максимум 35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омиссия взимается за обработку/проверку каждого представления документов 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 за каждый комплект документ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 максимум 10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.3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едварительное авизование аккредити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 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инимум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 максимум 7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предоставлении банком-эмитентом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инимум 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за комиссионный период* или его част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иссионное вознаграждение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иссия уплачивается 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 внесении в условия подтвержденн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Если в комиссионный период, </w:t>
              <w:br/>
              <w:t>за который была уплачена комиссия, был совершен платеж по аккредитиву/был совершен акцепт или платеж по тратте/сумма аккредитива была уменьшена/ 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3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запрос по аккредитиву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,15% от суммы, запрошенной к оплат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аксимум 35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Комиссия взимается за обработку/ проверку каждого представления документов (в т.ч. если документы не приняты к оплате), исходя </w:t>
              <w:br/>
              <w:t>из суммы, запрошенной к оплате 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аксимум 100</w:t>
            </w:r>
            <w:r>
              <w:rPr>
                <w:rFonts w:eastAsia="Times New Roman" w:cs="Times New Roman" w:ascii="Times New Roman" w:hAnsi="Times New Roman"/>
              </w:rPr>
              <w:t>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7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.4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кументарное инкассо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4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5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ин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кс. 3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4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нение условий инкассового поручения или аннуляц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4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5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ин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кс. 3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4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</w:rPr>
              <w:t>Возврат неоплаченных/ неакцептованных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</w:t>
            </w:r>
            <w:r>
              <w:rPr>
                <w:rFonts w:eastAsia="Times New Roman" w:cs="Times New Roman" w:ascii="Times New Roman" w:hAnsi="Times New Roman"/>
              </w:rPr>
              <w:t xml:space="preserve"> за каждый комплект документ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.4.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прос по инкассо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2 500 руб.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* 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12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</w:t>
        <w:br/>
        <w:t>и 5.4 «Документарное инкассо» начисляется в рублях Российской Федерации. 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, если иное не предусмотрено соглашением сторон.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6. Возмещение комиссий и расходов иных банков по документарным операциям, если таковые возникают и,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7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Комиссионное вознаграждение, уплаченное Банку за оказание услуг (кроме ошибочно удержанного), возврату не подлежит.</w:t>
      </w:r>
      <w:r>
        <w:br w:type="page"/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/>
      </w:pPr>
      <w:r>
        <w:rPr/>
        <w:t>6. Гарантийные операции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5216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ариф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 соглашению сторон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е менее 5 0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Normal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мер комиссии за выдачу гарантии определяется с учетом минимальных тарифов комиссионного вознаграждения по гарантийным сделкам (Приложение 2 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в соответствии с п. 2.5 приказа Банка от 01.08.2013 </w:t>
              <w:br/>
              <w:t>№ 386-ОД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уплаты комиссии фиксируется в Соглашении о порядке 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.2.</w:t>
            </w:r>
          </w:p>
        </w:tc>
        <w:tc>
          <w:tcPr>
            <w:tcW w:w="9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Увеличение </w:t>
            </w:r>
            <w:r>
              <w:rPr>
                <w:rFonts w:eastAsia="Times New Roman" w:cs="Times New Roman" w:ascii="Times New Roman" w:hAnsi="Times New Roman"/>
              </w:rPr>
              <w:t>суммы и/или срока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 соглашению сторон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е менее 5 0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Normal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№ 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 2.5 приказа Банка от 01.08.2013 № 386-ОД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дновременном увеличении суммы и срока гарантии комиссия рассчитывается 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змер и порядок уплаты комиссии фиксируется в Соглашении о порядке и условиях выдачи банковской гарантии/Генеральном соглашении о выдаче банковских гарантий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2.2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Изменение условий </w:t>
            </w:r>
            <w:r>
              <w:rPr>
                <w:rFonts w:eastAsia="Times New Roman" w:cs="Times New Roman" w:ascii="Times New Roman" w:hAnsi="Times New Roman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 0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Normal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 в следующих случаях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за выдачу гарантии не производится)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менение условий гарантийной сделки в связи с предоставлением дополнительного обеспечения исполнения принципалом обязательств по гарантийной сделке по требованию Банка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змер и порядок уплаты комиссии фиксируется в Соглашении о порядке 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 0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both"/>
              <w:outlineLvl w:val="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 5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 5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both"/>
              <w:outlineLvl w:val="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12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12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rFonts w:cs="Times New Roman" w:ascii="Times New Roman" w:hAnsi="Times New Roman"/>
          <w:sz w:val="20"/>
          <w:szCs w:val="2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7. Дистанционное банковское обслуживание (ДБО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584"/>
        <w:gridCol w:w="54"/>
        <w:gridCol w:w="2293"/>
        <w:gridCol w:w="3928"/>
      </w:tblGrid>
      <w:tr>
        <w:trPr>
          <w:trHeight w:val="39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1.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г. Махачкал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 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</w:t>
            </w:r>
            <w:r>
              <w:rPr>
                <w:rFonts w:cs="Times New Roman" w:ascii="Times New Roman" w:hAnsi="Times New Roman"/>
              </w:rPr>
              <w:t>«Банк-Клиент»/«Интернет-Клиент»/ «Свой Бизнес»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Республике Дагестан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 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на новую систему ДБО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с «Интернет-Клиент» на «Свой бизнес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служивание системы ДБО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Банк-Клиент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с клиента вне зависимости от количества подключенных к системе ДБО счетов данного клиента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пользовании клиентом услуг Банка по п.п. 7.3.2-7.3.3 комиссия по п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.3.1 Банком не взимается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пользование </w:t>
            </w:r>
            <w:r>
              <w:rPr>
                <w:rFonts w:cs="Times New Roman" w:ascii="Times New Roman" w:hAnsi="Times New Roman"/>
              </w:rPr>
              <w:t>Мобильного приложения «Свой Бизнес Мобайл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озможно только при условии подключения «Свой Бизнес».</w:t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Интернет-Клиент»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Мобильный банк»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lineRule="auto" w:line="240" w:before="40" w:after="40"/>
              <w:ind w:left="9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«Свой Бизнес»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6" w:leader="none"/>
              </w:tabs>
              <w:spacing w:lineRule="auto" w:line="240" w:before="40" w:after="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ля клиентов «Банк-Клиент»/ «Интернет-Клиент»/ </w:t>
            </w:r>
            <w:r>
              <w:rPr>
                <w:rFonts w:cs="Times New Roman" w:ascii="Times New Roman" w:hAnsi="Times New Roman"/>
                <w:bCs/>
              </w:rPr>
              <w:t>«Мобильный банк»/ 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6" w:leader="none"/>
              </w:tabs>
              <w:spacing w:lineRule="auto" w:line="240" w:before="40" w:after="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для клиентов «Интернет-Клиент»/ «Свой бизнес», являющихся садоводческими или огородническими некоммерческими товариществами </w:t>
              <w:br/>
              <w:t>в соответствии с Федеральным законом от 29.07.2017 №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 xml:space="preserve">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66-ФЗ «О садоводческих, огороднических и дачных некоммерческих объединениях граждан»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для клиентов, имеющих обязательства перед АО «Россельхозбанк» по кредитным сделкам*, в отношении которых введена любая из процедур, применяемых в деле о банкротстве в соответствии с Федеральным законом от 26.10.2002 № 127-ФЗ «О несостоятельности (банкротстве)» или находящихся в процессе ликвидации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осле выполнения обязательств перед АО 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подключении более одного клиента к одному автоматизированному рабочему месту системы </w:t>
              <w:br/>
              <w:t>ДБО «Банк-Клиент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 000 руб. 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месяц с каждого клиент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3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00 руб. в месяц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 каждое автоматизированное рабочее место, но не более 5 000 руб. с одного клиент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предоставляется при подключении </w:t>
            </w:r>
            <w:r>
              <w:rPr>
                <w:rFonts w:cs="Times New Roman" w:ascii="Times New Roman" w:hAnsi="Times New Roman"/>
              </w:rPr>
              <w:t>к «Интернет-Клиент»/ 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использованием Личного кабинет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</w:rPr>
              <w:t>клиентов</w:t>
            </w:r>
            <w:r>
              <w:rPr>
                <w:rFonts w:cs="Times New Roman" w:ascii="Times New Roman" w:hAnsi="Times New Roman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подключении </w:t>
            </w:r>
            <w:r>
              <w:rPr>
                <w:rFonts w:cs="Times New Roman" w:ascii="Times New Roman" w:hAnsi="Times New Roman"/>
              </w:rPr>
              <w:t>к «Интернет-Клиент»/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использо-ванием Личного кабинета услуга пре-доставляется в соответствии с п. 7.4.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1.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овторное формирование одного време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 по запросу клиента</w:t>
            </w:r>
            <w:r>
              <w:rPr>
                <w:rFonts w:cs="Times New Roman" w:ascii="Times New Roman" w:hAnsi="Times New Roman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взимается в день подачи клиентом заявления на регистрацию субъекта информационного обмена в Удостоверяющем центре </w:t>
              <w:br/>
              <w:t>АО «Россельхозбанк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луга предоставляется клиенту после выполнения условий п. 7.4.1, в случае если клиент в течение 45 дней с момента выпуска време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</w:rPr>
              <w:t xml:space="preserve"> не направил в Банк запрос на выдачу постоя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к «Интернет-Клиент»/ «Свой Бизнес»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 использованием Личного кабине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 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в день получения клиентом ключевого носителя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за каждый ключевой носитель, предоставленный при подключении </w:t>
            </w:r>
            <w:r>
              <w:rPr>
                <w:rFonts w:cs="Times New Roman" w:ascii="Times New Roman" w:hAnsi="Times New Roman"/>
              </w:rPr>
              <w:t>к «Интернет-Клиент»/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использованием Личного кабинета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</w:rPr>
              <w:t>клиентов</w:t>
            </w:r>
            <w:r>
              <w:rPr>
                <w:rFonts w:cs="Times New Roman" w:ascii="Times New Roman" w:hAnsi="Times New Roman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3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4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5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6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</w:t>
            </w:r>
            <w:r>
              <w:rPr>
                <w:rFonts w:cs="Times New Roman" w:ascii="Times New Roman" w:hAnsi="Times New Roman"/>
              </w:rPr>
              <w:t xml:space="preserve">от даты заключения Удостоверяющего центра </w:t>
              <w:br/>
              <w:t>АО «Россельхозбанк» / заключения экспертной группы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сертификата ключа проверки электронной подписи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одного временного</w:t>
            </w:r>
            <w:r>
              <w:rPr>
                <w:rFonts w:cs="Times New Roman" w:ascii="Times New Roman" w:hAnsi="Times New Roman"/>
              </w:rPr>
              <w:t>/постоянн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 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6.1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по внеплановой смене постоянного сертификата ключа проверки электронной подписи при обслуживании клиента </w:t>
            </w:r>
            <w:r>
              <w:rPr>
                <w:rFonts w:cs="Times New Roman" w:ascii="Times New Roman" w:hAnsi="Times New Roman"/>
              </w:rPr>
              <w:t>по «Интернет-Клиент»/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использованием Личного кабинета услуга предоставляется в соответствии с п. 7.6.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временного/</w:t>
            </w:r>
            <w:r>
              <w:rPr>
                <w:rFonts w:cs="Times New Roman" w:ascii="Times New Roman" w:hAnsi="Times New Roman"/>
              </w:rPr>
              <w:t>постоянн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по внеплановой смене постоянного сертификата ключа проверки электронной подписи при обслуживании клиента </w:t>
            </w:r>
            <w:r>
              <w:rPr>
                <w:rFonts w:cs="Times New Roman" w:ascii="Times New Roman" w:hAnsi="Times New Roman"/>
              </w:rPr>
              <w:t>по «Интернет-Клиент»/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использованием Личного кабинета предоставляется в соответствии </w:t>
              <w:br/>
              <w:t>с п. 7.6.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 к сервису проверки контрагентов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90 руб. </w:t>
              <w:br/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луга доступна в «Интернет-Клиент», «Мобильный банк», «Свой Бизнес»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одноразового пароля (кода подтверждения) посредством </w:t>
            </w: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ервис «</w:t>
            </w: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 информирование»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(абонентская плата) за сервис «</w:t>
            </w: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 подключении Сервиса до 15-го числа календарного месяца комиссия за текущий месяц взимается в размере 100%. При подключении Сервиса </w:t>
              <w:br/>
              <w:t xml:space="preserve">с 15-го числа календарного месяца и позднее, комиссия за текущий месяц взимается в размере 50% от расчетной величины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  <w:t>* Под обязательствами перед АО</w:t>
      </w:r>
      <w:r>
        <w:rPr>
          <w:lang w:val="ru-RU"/>
        </w:rPr>
        <w:t> </w:t>
      </w:r>
      <w:r>
        <w:rPr/>
        <w:t>«Россельхозбанк»</w:t>
      </w:r>
      <w:r>
        <w:rPr>
          <w:lang w:val="ru-RU"/>
        </w:rPr>
        <w:t xml:space="preserve"> по кредитным сделкам</w:t>
      </w:r>
      <w:r>
        <w:rPr/>
        <w:t xml:space="preserve"> понима</w:t>
      </w:r>
      <w:r>
        <w:rPr>
          <w:lang w:val="ru-RU"/>
        </w:rPr>
        <w:t>ю</w:t>
      </w:r>
      <w:r>
        <w:rPr/>
        <w:t>тся:</w:t>
      </w:r>
    </w:p>
    <w:p>
      <w:pPr>
        <w:pStyle w:val="Footnote"/>
        <w:rPr/>
      </w:pPr>
      <w:r>
        <w:rPr/>
        <w:t>- неисполненные обязательства по кредитны</w:t>
      </w:r>
      <w:r>
        <w:rPr>
          <w:lang w:val="ru-RU"/>
        </w:rPr>
        <w:t>м</w:t>
      </w:r>
      <w:r>
        <w:rPr/>
        <w:t xml:space="preserve"> договор</w:t>
      </w:r>
      <w:r>
        <w:rPr>
          <w:lang w:val="ru-RU"/>
        </w:rPr>
        <w:t>ам</w:t>
      </w:r>
      <w:r>
        <w:rPr/>
        <w:t>, договор</w:t>
      </w:r>
      <w:r>
        <w:rPr>
          <w:lang w:val="ru-RU"/>
        </w:rPr>
        <w:t>ам</w:t>
      </w:r>
      <w:r>
        <w:rPr/>
        <w:t xml:space="preserve"> об открытии кредитной линии</w:t>
      </w:r>
      <w:r>
        <w:rPr>
          <w:lang w:val="ru-RU"/>
        </w:rPr>
        <w:t xml:space="preserve"> (в том числе прекратившим свое действие)</w:t>
      </w:r>
      <w:r>
        <w:rPr/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язательства по договорам и соглашениям, заключенным в обеспечение обязательств перед АО «Россельхозбанк» по вышеуказанным договорам, в том числе по договорам залога, договорам поручительства (в том числе прекратившим свое действие)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бслуживаются</w:t>
      </w:r>
      <w:r>
        <w:rPr>
          <w:rFonts w:cs="Times New Roman" w:ascii="Times New Roman" w:hAnsi="Times New Roman"/>
          <w:bCs/>
          <w:iCs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rFonts w:cs="Times New Roman" w:ascii="Times New Roman" w:hAnsi="Times New Roman"/>
          <w:bCs/>
          <w:iCs/>
          <w:sz w:val="20"/>
          <w:szCs w:val="20"/>
        </w:rPr>
        <w:t>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right="21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3.</w:t>
        <w:tab/>
        <w:t>В случае,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4.</w:t>
        <w:tab/>
      </w:r>
      <w:r>
        <w:rPr>
          <w:rFonts w:cs="Times New Roman" w:ascii="Times New Roman" w:hAnsi="Times New Roman"/>
          <w:sz w:val="20"/>
          <w:szCs w:val="20"/>
        </w:rPr>
        <w:t>По операциям, совершаемым через «Мобильный банк»/«Мобильное приложение «Свой Бизнес Мобайл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лимит на совершение операций в течение суток –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"/>
          <w:szCs w:val="2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Хранение ценностей клиентов в хранилище ценностей Банк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с учетом НДС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693"/>
        <w:gridCol w:w="3828"/>
      </w:tblGrid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мест (мешк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1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11 мест до 20 мес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отдельному договору хран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21 места до 3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31 места до 4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хранения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Операции по предоставлению клиентам в аренду </w:t>
      </w:r>
    </w:p>
    <w:p>
      <w:pPr>
        <w:pStyle w:val="Normal"/>
        <w:spacing w:lineRule="auto" w:line="240" w:before="0" w:after="120"/>
        <w:jc w:val="center"/>
        <w:rPr/>
      </w:pPr>
      <w:r>
        <w:rPr/>
        <w:t>индивидуальных сейфовых ячеек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4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3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6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6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 0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120" w:after="120"/>
        <w:jc w:val="center"/>
        <w:rPr/>
      </w:pPr>
      <w:r>
        <w:rPr/>
        <w:t xml:space="preserve">10. Услуги инкассаци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доставкой в подразделение Банка*;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00 000,00** руб. (включительно),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60 руб.;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не менее 0,05% </w:t>
              <w:br/>
              <w:t>от суммы с 5 000 000,01** руб. и выш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lineRule="auto" w:line="240" w:before="40" w:after="20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  <w:p>
            <w:pPr>
              <w:pStyle w:val="Normal"/>
              <w:spacing w:lineRule="auto" w:line="240" w:before="40" w:after="200"/>
              <w:ind w:left="-5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</w:t>
              <w:br/>
              <w:t>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е менее 0,2% </w:t>
              <w:br/>
              <w:t xml:space="preserve">от суммы, </w:t>
              <w:br/>
              <w:t>минимум 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миссия взимается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менее 12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менее 12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u w:val="single"/>
        </w:rPr>
        <w:t>Примечание</w:t>
      </w:r>
      <w:r>
        <w:rPr>
          <w:rFonts w:cs="Times New Roman" w:ascii="Times New Roman" w:hAnsi="Times New Roman"/>
          <w:bCs/>
          <w:sz w:val="20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 </w:t>
      </w:r>
      <w:r>
        <w:rPr>
          <w:rFonts w:cs="Times New Roman" w:ascii="Times New Roman" w:hAnsi="Times New Roman"/>
          <w:b/>
          <w:sz w:val="20"/>
          <w:szCs w:val="20"/>
        </w:rPr>
        <w:t>Заезд</w:t>
      </w:r>
      <w:r>
        <w:rPr>
          <w:rFonts w:cs="Times New Roman" w:ascii="Times New Roman" w:hAnsi="Times New Roman"/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*** </w:t>
      </w:r>
      <w:r>
        <w:rPr>
          <w:rFonts w:cs="Times New Roman" w:ascii="Times New Roman" w:hAnsi="Times New Roman"/>
          <w:b/>
          <w:sz w:val="20"/>
          <w:szCs w:val="20"/>
        </w:rPr>
        <w:t>Объект инкассации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 Операции по покупке-продаже иностранной валюты</w:t>
      </w:r>
      <w:r>
        <w:rPr>
          <w:rStyle w:val="FootnoteCharacters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" w:hanging="1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иностранной валюты клиентом за российские рубли</w:t>
            </w:r>
            <w:r>
              <w:rPr>
                <w:rStyle w:val="FootnoteCharacters"/>
                <w:rStyle w:val="FootnoteAnchor"/>
                <w:rFonts w:eastAsia="Symbol"/>
                <w:bCs/>
                <w:lang w:eastAsia="ru-RU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 ³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autoSpaceDE w:val="false"/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Банк имеет право изменять Курс(ы) Банка и/или размер расчетной комиссии в течение дня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"/>
          <w:szCs w:val="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40"/>
        <w:jc w:val="center"/>
        <w:outlineLvl w:val="4"/>
        <w:rPr/>
      </w:pPr>
      <w:r>
        <w:rPr/>
        <w:t>12. Кредитные операции</w:t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097"/>
        <w:gridCol w:w="2977"/>
      </w:tblGrid>
      <w:tr>
        <w:trPr>
          <w:tblHeader w:val="true"/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4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rFonts w:cs="Times New Roman" w:ascii="Times New Roman" w:hAnsi="Times New Roman"/>
              </w:rPr>
              <w:t xml:space="preserve">№ 540-П на период </w:t>
            </w:r>
            <w:r>
              <w:rPr>
                <w:rFonts w:cs="Times New Roman" w:ascii="Times New Roman" w:hAnsi="Times New Roman"/>
                <w:bCs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оложения о предоставлении </w:t>
              <w:br/>
              <w:t>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40"/>
              <w:ind w:lef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rFonts w:cs="Times New Roman" w:ascii="Times New Roman" w:hAnsi="Times New Roman"/>
              </w:rPr>
              <w:t xml:space="preserve">№ 540-П на период </w:t>
            </w:r>
            <w:r>
              <w:rPr>
                <w:rFonts w:cs="Times New Roman" w:ascii="Times New Roman" w:hAnsi="Times New Roman"/>
                <w:bCs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3"/>
            </w:r>
            <w:r>
              <w:rPr>
                <w:rFonts w:cs="Times New Roman" w:ascii="Times New Roman" w:hAnsi="Times New Roman"/>
              </w:rPr>
              <w:t xml:space="preserve">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той выполнения отлагательных условий </w:t>
            </w:r>
            <w:r>
              <w:rPr>
                <w:rFonts w:cs="Times New Roman" w:ascii="Times New Roman" w:hAnsi="Times New Roman"/>
                <w:bCs/>
              </w:rPr>
              <w:t>выдачи кредита/ транш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уплачивается в порядке, предусмотренном договор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договору об открытии кредитной лини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в форме «овердрафт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  <w:br/>
              <w:t>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п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оговору об открытии кредитной линии, </w:t>
            </w:r>
            <w:r>
              <w:rPr>
                <w:rFonts w:cs="Times New Roman" w:ascii="Times New Roman" w:hAnsi="Times New Roman"/>
                <w:bCs/>
              </w:rPr>
              <w:t xml:space="preserve">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FootnoteAnchor"/>
                <w:rFonts w:cs="Times New Roman" w:ascii="Times New Roman" w:hAnsi="Times New Roman"/>
                <w:bCs/>
                <w:vertAlign w:val="superscript"/>
              </w:rPr>
              <w:footnoteReference w:id="4"/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изменени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окончательного срока возврата кредита (основного долга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%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промежуточного (ых) срока(ов) возврата кредит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до 5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,15%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6 до 3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35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31 до 6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7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ыше 60 календарных дней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br/>
              <w:t xml:space="preserve">№ 540-П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сумме, на которую начисляется комисси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1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%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1 000 000,01 до 5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8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50 000 000,01 до 10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5%;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выше 100 000 000,01 руб. </w:t>
            </w:r>
            <w:r>
              <w:rPr>
                <w:rFonts w:eastAsia="Times New Roman" w:cs="Times New Roman" w:ascii="Times New Roman" w:hAnsi="Times New Roman"/>
                <w:bCs/>
              </w:rPr>
              <w:t>– не менее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rFonts w:cs="Times New Roman" w:ascii="Times New Roman" w:hAnsi="Times New Roman"/>
              </w:rPr>
              <w:t xml:space="preserve">№ 540-П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rFonts w:eastAsia="Times New Roman" w:cs="Times New Roman" w:ascii="Times New Roman" w:hAnsi="Times New Roman"/>
                <w:spacing w:val="-20"/>
                <w:lang w:eastAsia="ru-RU"/>
              </w:rPr>
              <w:t>)):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 18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,0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от 181 до 365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,5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свыше 365 календарных дней – </w:t>
            </w:r>
          </w:p>
          <w:p>
            <w:pPr>
              <w:pStyle w:val="Normal"/>
              <w:spacing w:lineRule="auto" w:line="240" w:before="0" w:after="0"/>
              <w:ind w:left="7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5"/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6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>при установлении срока транша до 90 календарных дней (включительно) комиссия не взи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форме «овердрафт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при кредитовании в рамках Порядка кредитования АО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      <w:br/>
              <w:t>№ 574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,5% </w:t>
            </w:r>
          </w:p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</w:t>
              <w:br/>
              <w:t>№ 895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,5%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</w:t>
              <w:br/>
              <w:t>№ 393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,5%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2 данного раздела 12 «Кредитные операции»</w:t>
            </w:r>
            <w:r>
              <w:rPr>
                <w:rFonts w:cs="Times New Roman" w:ascii="Times New Roman" w:hAnsi="Times New Roman"/>
              </w:rPr>
              <w:t xml:space="preserve"> настоящих Тарифов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% от суммы,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- 30 000 руб.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-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eastAsia="Times New Roman" w:cs="Times New Roman" w:ascii="Times New Roman" w:hAnsi="Times New Roman"/>
              </w:rPr>
              <w:t xml:space="preserve">рамках </w:t>
            </w:r>
            <w:r>
              <w:rPr>
                <w:rFonts w:cs="Times New Roman" w:ascii="Times New Roman" w:hAnsi="Times New Roman"/>
                <w:bCs/>
              </w:rPr>
              <w:t>реализации Программы стимулирования кредитования субъектов</w:t>
            </w:r>
            <w:r>
              <w:rPr>
                <w:rFonts w:eastAsia="Times New Roman" w:cs="Times New Roman" w:ascii="Times New Roman" w:hAnsi="Times New Roman"/>
              </w:rPr>
              <w:t xml:space="preserve"> малого и среднего предпринимательства 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40-П </w:t>
            </w:r>
            <w:r>
              <w:rPr>
                <w:rFonts w:eastAsia="Times New Roman" w:cs="Times New Roman" w:ascii="Times New Roman" w:hAnsi="Times New Roman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Лимит кредитования</w:t>
      </w:r>
      <w:r>
        <w:rPr>
          <w:rFonts w:cs="Times New Roman" w:ascii="Times New Roman" w:hAnsi="Times New Roman"/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5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- при кредитовании в рамках Правил возмещения кредитным организациям недополученных доходов по кредитам, выданным в целях реализации проектов жилищного строительства, и правил предоставления субсидий из федерального бюджета акционерному обществу «ДОМ.РФ» в виде вклада в имущество акционерного общества «ДОМ.РФ», не увеличивающего его уставный капитал, для возмещения кредитным организациям недополученных доходов по кредитам, выданным в целях реализации проектов жилищного строительства (утв. постановлением Правительства Российской Федерации от 30.04.2020 № 629) (далее – ППРФ от 30.04.2020 № 629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 (утв. постановлением Правительства Российской Федерации от 27.02.2021 № 279) (далее – ППРФ от 27.02.2021 № 279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по льготной ставке системообразующим организациям и (или) их дочерним обществам, занятым в агропромышленном комплексе, на осуществление операционной деятельности (утв. постановлением Правительства Российской Федерации от 16.03.2022 № 375) (далее – ППРФ от 16.03.2022 № 375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(далее – ППРФ от 17.03.2022 № 393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№ 574) </w:t>
        <w:br/>
        <w:t>(далее – ППРФ от 02.04.2022 № 574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(далее – ППРФ </w:t>
        <w:br/>
        <w:t>от 18.05.2022 № 895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  <w:br/>
        <w:t xml:space="preserve">от 05.12.2019 № 1598) (далее – ППРФ от 05.12.2019 № 1598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. постановлением Правительства Российской Федерации от 03.06.2017 № 674) (далее – ППРФ от 03.06.2017 № 674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<w:br/>
        <w:t xml:space="preserve">(утв. постановлением Правительства Российской Федерации от 29.12.2016 № 1528) (далее – ППРФ от 29.12.2016 </w:t>
        <w:br/>
        <w:t xml:space="preserve">№ 1528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cs="Times New Roman" w:ascii="Times New Roman" w:hAnsi="Times New Roman"/>
          <w:sz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постановлением Правительства Российской Федерации от 26.04.2019 № 512) (далее – ППРФ от 26.04.2019 № 512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cs="Times New Roman" w:ascii="Times New Roman" w:hAnsi="Times New Roman"/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постановлением Правительства Российской Федерации от 24.12.2019 № 1804) (далее – ППРФ от 24.12.2019 № 1804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cs="Times New Roman" w:ascii="Times New Roman" w:hAnsi="Times New Roman"/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постановлением Правительства Российской Федерации от 30.12.2018 № 1764) (далее – ППРФ от 30.12.2018 № 1764); </w:t>
      </w:r>
    </w:p>
    <w:p>
      <w:pPr>
        <w:pStyle w:val="Normal"/>
        <w:numPr>
          <w:ilvl w:val="0"/>
          <w:numId w:val="0"/>
        </w:numPr>
        <w:spacing w:lineRule="auto" w:line="240" w:before="40" w:after="120"/>
        <w:jc w:val="both"/>
        <w:outlineLvl w:val="5"/>
        <w:rPr/>
      </w:pPr>
      <w:r>
        <w:rPr/>
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 на приобретение объектов недвижимого имущества в целях осуществления деятельности в сфере промышленности (утв. постановлением Правительства Российской Федерации от 6 сентября 2022 г. № 1570) (далее – ППРФ от 06.09.2022 № 1570).</w:t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8"/>
        <w:gridCol w:w="3828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br/>
              <w:t>п/п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Перечень льготных программ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Перечень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Перечень 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Пункты раздела 12 «Кредитные операции»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2.1, 12.2, 12.4, 12.5, 12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2.3, 12.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9.12.2016 № 1528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9.12.2016 № 1528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6.04.2019 № 512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6.04.2019 № 512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30.12.2018 № 176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9.02.2021 № 141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9.02.2021 № 141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16.03.2022 № 375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16.03.2022 № 375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5.12.2019 № 1598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17.03.2022 № 393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3.06.2017 № 674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2.04.2022 № 57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6.092022 № 1570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18.05.2022 № 895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5.12.2019 № 1598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30.12.2017 № 1706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3.06.2017 № 67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6.09.2022 № 1570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4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i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"/>
          <w:szCs w:val="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. Обслуживание торгово-сервисных предприятий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footnoteReference w:id="7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принимающих к оплате </w:t>
        <w:br/>
        <w:t>платежные карты, а также принимающих оплату через сервис быстрых платежей платежной системы Банка Росси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977"/>
        <w:gridCol w:w="2850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за услугу «Торговый эквайринг»</w:t>
            </w:r>
            <w:r>
              <w:rPr>
                <w:rStyle w:val="FootnoteCharacters"/>
                <w:rStyle w:val="FootnoteAnchor"/>
                <w:rFonts w:eastAsia="Times New Roman"/>
                <w:bCs/>
                <w:color w:val="FFFFFF"/>
                <w:sz w:val="4"/>
                <w:lang w:eastAsia="ru-RU"/>
              </w:rPr>
              <w:footnoteReference w:id="8"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: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за услугу «Торговый эквайринг»,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подключенную путем присоединения 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авилам эквайрингового обслуживания клиентов АО «Россельхозбанк», 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13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Комиссия за услугу «Торговый эквайринг», подключенную путем присоединения к Условиям эквайрингового обслуживания клиентов АО «Россельхозбанк» в соответствии с тарифами Банка*, 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огласно </w:t>
              <w:br/>
              <w:t>Приложению к Тарифа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комиссионного вознаграждения может быть изменен в сторону увелич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миссия за совершение операции в сети Интернет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 (кроме карт, выпущенных АО «Россельхозбанк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использованием карты, выпущенной АО «Россельхозбанк» (JCB International, UnionPay International, национальная платежная система «Мир» и иные международные платежные системы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плат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40% от суммы операции, </w:t>
              <w:br/>
              <w:t xml:space="preserve">но не более 1 500 руб. </w:t>
              <w:br/>
              <w:t>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жилищно-коммун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0% от суммы операции, </w:t>
              <w:br/>
              <w:t xml:space="preserve">но не более 10 руб. </w:t>
              <w:br/>
              <w:t>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оваров (работ, услуг), не включенных в п.п. 13.5.1.1, 13.5.1.2 и 13.5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70% от суммы операции, но не более 1 500 руб. </w:t>
              <w:br/>
              <w:t>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13.5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240" w:after="1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служивание бюджетных учреждений, принимающих к оплате платежные карты, осуществляется бесплатно.</w:t>
      </w:r>
      <w:r>
        <w:br w:type="page"/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  <w:t>14. Депозитарные услуги</w:t>
      </w:r>
      <w:r>
        <w:rPr>
          <w:rStyle w:val="FootnoteAnchor"/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en-US" w:eastAsia="ru-RU"/>
        </w:rPr>
        <w:footnoteReference w:customMarkFollows="1" w:id="9"/>
        <w:t>*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en-US" w:eastAsia="ru-RU"/>
        </w:rPr>
        <w:t>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963"/>
        <w:gridCol w:w="303"/>
        <w:gridCol w:w="1711"/>
        <w:gridCol w:w="1276"/>
        <w:gridCol w:w="2604"/>
      </w:tblGrid>
      <w:tr>
        <w:trPr>
          <w:trHeight w:val="39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ind w:left="43" w:right="6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тивные операци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счета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 xml:space="preserve">2 000 руб.,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100 руб. за каждый последующий сче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крытие индивидуального раздела на междепозитарном счете АО «Россельхозбанк» в НКО АО НРД и в других депозитариях по поручению кли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00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разде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дение счета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4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0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и учет ценных бумаг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Акций (депозитарных расписок) до 50 млн. руб. (включительно) - 0,07% годовых, минимум 300 руб. в месяц, свыше 50 млн. руб. - 0,06% годовых, </w:t>
              <w:br/>
              <w:t>минимум 300 руб. в месяц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лигаций до 50 млн. руб. (включительно) - 0,06% годовых, минимум 300 руб. в месяц, свыше 50 млн. руб. - 0,05% годовых, </w:t>
              <w:br/>
              <w:t>минимум 3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Акций (депозитарных расписок) до 50 млн. руб. (включительно) - 0,07% годовых, минимум 300 руб. месяц, свыше 50 млн. руб. - 0,06% годовых, </w:t>
              <w:br/>
              <w:t>минимум 300 руб. в месяц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лигаций до 50 млн. руб. (включительно) - 0,06% годовых, минимум 300 руб. в месяц, свыше 50 млн. руб. - 0,05% годовых, минимум </w:t>
              <w:br/>
              <w:t>300 руб. в месяц годовы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неэмиссионных ценных бумаг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меющих номинальную стоимость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е имеющих номинальную стоимость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 0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зимается ежеквартально независимо от количества ценных бумаг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0,035%, годовых минимум 1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576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.2.7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ранение и учет на счете ДЕПО ценных бумаг Депонентов,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12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0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годовы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1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6% минимум 30 руб. в месяц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4 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 до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97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до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92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до </w:t>
            </w: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1</w:t>
            </w:r>
            <w:r>
              <w:rPr>
                <w:rFonts w:cs="Times New Roman" w:ascii="Times New Roman" w:hAnsi="Times New Roman"/>
                <w:lang w:val="en-US"/>
              </w:rPr>
              <w:t>72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6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.2.7.2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19% минимум 30 руб. в месяц 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,5 до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4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3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35% годовых минимум 3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4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5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33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3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/выдача сертификатов ценных бумаг на/с хранение(я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сертификатов эмис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онных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ертификатов эмиссионных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руб. за каждый лист, </w:t>
              <w:br/>
              <w:t>минимум 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неэмиссионных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руб. за каждый лист, минимум 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еревод «поставка/получение, свободная от платежа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еревод «поставка/получение против платежа» 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4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еревод ценных бумаг по разделам счета депо (по счетам </w:t>
              <w:br/>
              <w:t>АО «Россельхозбанк», открытым в других депозитариях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ереводы ценных бумаг по операциям купли-продажи ценных бумаг, совершенным через брокера </w:t>
              <w:br/>
              <w:t>АО «Россельхозбанк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7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места хранения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8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1% от суммы сделки,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0" w:after="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ум 5 000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5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и по блокировке</w:t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5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9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рпоративные действия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звещение о корпоративных действиях эмитентов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нвертация акций, погашение ценных бумаг и аннулирование выпуска, объединение выпуска, дробление/консолидация выпуск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еревод сумм доходов на счета, открытые в других банка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рубля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иностранной валюте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 руб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 000 руб. для номинальных держателе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7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7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услуг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7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мена ранее предоставленного поручения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формационные услуг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едоставление расшифровки о расчете комиссии за хранение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за период до 1 года до даты получения запрос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за период от 1 года до 3-х лет до даты получения запрос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за период более 3-х лет до даты получения запрос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вет на аудиторский запрос по счету депо Депон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00 руб. за лис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/>
      </w:pPr>
      <w:r>
        <w:rPr/>
        <w:t xml:space="preserve">15. Операции с монетами из драгоценных металлов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126"/>
        <w:gridCol w:w="35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4"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и более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Style24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/>
      </w:pPr>
      <w:r>
        <w:rPr/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едение </w:t>
            </w:r>
            <w:r>
              <w:rPr>
                <w:rFonts w:cs="Times New Roman" w:ascii="Times New Roman" w:hAnsi="Times New Roman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Открыт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Закрыт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Ежемесячное обслуживан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выпис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дубликата выпис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справ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Операции по </w:t>
            </w:r>
            <w:r>
              <w:rPr>
                <w:rFonts w:cs="Times New Roman" w:ascii="Times New Roman" w:hAnsi="Times New Roman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им счетам в драгоценных металлах</w:t>
            </w:r>
            <w:r>
              <w:rPr>
                <w:rStyle w:val="FootnoteCharacters"/>
                <w:rStyle w:val="FootnoteAnchor"/>
                <w:bCs/>
                <w:i/>
                <w:iCs/>
                <w:smallCaps/>
                <w:sz w:val="22"/>
                <w:szCs w:val="22"/>
              </w:rPr>
              <w:footnoteReference w:id="11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ием слитков драгоценных металлов для зачисления н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ий счет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2"/>
                <w:szCs w:val="22"/>
              </w:rPr>
              <w:footnoteReference w:id="12"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ыдача слитков драгоценных металлов со списанием с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2"/>
                <w:szCs w:val="22"/>
              </w:rPr>
              <w:footnoteReference w:id="13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-425" w:hanging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7. Обслуживание с использованием Торговой системы</w:t>
        <w:br/>
      </w:r>
      <w:r>
        <w:rPr/>
        <w:t>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893"/>
        <w:gridCol w:w="1792"/>
        <w:gridCol w:w="4134"/>
      </w:tblGrid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услуг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риф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мечание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7.1. 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бслуживание с использованием Торговой системы РСХБ-Дилинг </w:t>
              <w:br/>
              <w:t>АО «Россельхозбанк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1.1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опровождение Торговой системы РСХБ-Дилинг </w:t>
              <w:br/>
              <w:t xml:space="preserve">АО «Россельхозбанк»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vertAlign w:val="superscript"/>
                <w:lang w:eastAsia="ru-RU"/>
              </w:rPr>
              <w:footnoteReference w:id="14"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/или пароля для доступа к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едоставление доступа в Торговую систему </w:t>
              <w:br/>
              <w:t xml:space="preserve">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Блокировка доступа/ возобновление доступа к Торговой системе </w:t>
              <w:br/>
              <w:t xml:space="preserve">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ование одной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3.1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.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530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4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4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30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5.1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вязи с компрометацией ключа электронной подписи на новом функциональном ключевом носител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5.2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.2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1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опровождение Торговой системы РСХБ-Дилинг 2.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 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1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гистрация в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2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3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vertAlign w:val="superscript"/>
                <w:lang w:eastAsia="ru-RU"/>
              </w:rPr>
              <w:footnoteReference w:id="15"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2.2.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5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autoSpaceDE w:val="false"/>
        <w:spacing w:lineRule="auto" w:line="240" w:before="4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i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"/>
          <w:szCs w:val="2"/>
          <w:lang w:eastAsia="ru-RU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851" w:gutter="0" w:header="56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Cs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[номер сноски указывается в соответствии с нумерацией сносок в </w:t>
      </w:r>
      <w:r>
        <w:rPr>
          <w:lang w:val="ru-RU"/>
        </w:rPr>
        <w:t>Тарифах</w:t>
      </w:r>
      <w:r>
        <w:rPr/>
        <w:t>]</w:t>
      </w:r>
    </w:p>
    <w:p>
      <w:pPr>
        <w:pStyle w:val="Footnote"/>
        <w:jc w:val="both"/>
        <w:rPr/>
      </w:pPr>
      <w:r>
        <w:rPr>
          <w:lang w:val="ru-RU"/>
        </w:rPr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[номер сноски указывается в соответствии с нумерацией сносок в </w:t>
      </w:r>
      <w:r>
        <w:rPr>
          <w:lang w:val="ru-RU"/>
        </w:rPr>
        <w:t>Тарифах</w:t>
      </w:r>
      <w:r>
        <w:rPr/>
        <w:t>]</w:t>
      </w:r>
    </w:p>
    <w:p>
      <w:pPr>
        <w:pStyle w:val="Footnote"/>
        <w:rPr>
          <w:lang w:val="ru-RU"/>
        </w:rPr>
      </w:pPr>
      <w:r>
        <w:rPr>
          <w:bCs/>
          <w:lang w:val="ru-RU"/>
        </w:rPr>
        <w:t>В</w:t>
      </w:r>
      <w:r>
        <w:rPr>
          <w:bCs/>
        </w:rPr>
        <w:t xml:space="preserve"> том числе при установлении коммерческой ставки по кредиту</w:t>
      </w:r>
      <w:r>
        <w:rPr>
          <w:bCs/>
          <w:lang w:val="ru-RU"/>
        </w:rPr>
        <w:t xml:space="preserve"> </w:t>
      </w:r>
      <w:r>
        <w:rPr>
          <w:bCs/>
        </w:rPr>
        <w:t>(части кредита)</w:t>
      </w:r>
      <w:r>
        <w:rPr>
          <w:bCs/>
          <w:lang w:val="ru-RU"/>
        </w:rPr>
        <w:t xml:space="preserve"> в рамках льготных программ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 xml:space="preserve">[номер сноски указывается в соответствии с нумерацией сносок в </w:t>
      </w:r>
      <w:r>
        <w:rPr>
          <w:lang w:val="ru-RU"/>
        </w:rPr>
        <w:t>Тарифах</w:t>
      </w:r>
      <w:r>
        <w:rPr/>
        <w:t>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 xml:space="preserve">[номер сноски указывается в соответствии с нумерацией сносок в </w:t>
      </w:r>
      <w:r>
        <w:rPr>
          <w:lang w:val="ru-RU"/>
        </w:rPr>
        <w:t>Тарифах</w:t>
      </w:r>
      <w:r>
        <w:rPr/>
        <w:t>]</w:t>
      </w:r>
    </w:p>
    <w:p>
      <w:pPr>
        <w:pStyle w:val="Footnote"/>
        <w:rPr/>
      </w:pPr>
      <w:r>
        <w:rPr/>
        <w:t>В соответствии с пунктом 1</w:t>
      </w:r>
      <w:r>
        <w:rPr>
          <w:lang w:val="ru-RU"/>
        </w:rPr>
        <w:t>0.2</w:t>
      </w:r>
      <w:r>
        <w:rPr/>
        <w:t xml:space="preserve"> приказа АО «Россельхозбанк» от 01.08.2013 № 386-ОД.</w:t>
      </w:r>
    </w:p>
  </w:footnote>
  <w:footnote w:id="7"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>*</w:t>
      </w:r>
      <w:r>
        <w:rPr/>
        <w:t xml:space="preserve"> </w:t>
      </w:r>
      <w:r>
        <w:rPr>
          <w:lang w:val="ru-RU"/>
        </w:rPr>
        <w:t>Тарифы, установленные пунктом 13.1.2, применяются при предоставлении услуг новым Клиентам Банка. Новым Клиентом является Клиент, у которого на момент подключения услуги отсутствует действующий Договор эквайринга в рамках одного регионального филиала Банка/внутреннего структурного подразделения Банка и ранее действующие Договоры эквайринга были расторгнуты Клиентом/Банком более 3 месяцев назад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bookmarkStart w:id="0" w:name="_GoBack"/>
      <w:bookmarkEnd w:id="0"/>
      <w:r>
        <w:rPr/>
        <w:t>Порядок расчета и взимания комиссии осуществляется на основании Условий осуществления депозитарной деятельности.</w:t>
      </w:r>
    </w:p>
  </w:footnote>
  <w:footnote w:id="10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lineRule="auto" w:line="240" w:before="0" w:after="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rFonts w:cs="Times New Roman" w:ascii="Times New Roman" w:hAnsi="Times New Roman"/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Здесь и далее </w:t>
      </w:r>
      <w:r>
        <w:rPr/>
        <w:t xml:space="preserve">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color w:val="000000"/>
            <w:u w:val="none"/>
          </w:rPr>
          <w:t>www.lbma.org.uk</w:t>
        </w:r>
      </w:hyperlink>
      <w:r>
        <w:rPr>
          <w:rStyle w:val="InternetLink"/>
          <w:color w:val="000000"/>
          <w:u w:val="non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Стоимость драгоценного металла здесь и далее определяется как произведение массы драгоценного металла, зачисляемого на </w:t>
      </w:r>
      <w:r>
        <w:rPr>
          <w:bCs/>
          <w:color w:val="000000"/>
        </w:rPr>
        <w:t>банковск</w:t>
      </w:r>
      <w:r>
        <w:rPr>
          <w:bCs/>
          <w:color w:val="000000"/>
          <w:lang w:val="ru-RU"/>
        </w:rPr>
        <w:t>ий</w:t>
      </w:r>
      <w:r>
        <w:rPr>
          <w:bCs/>
          <w:color w:val="000000"/>
        </w:rPr>
        <w:t xml:space="preserve"> счет в драгоценных металлах</w:t>
      </w:r>
      <w:r>
        <w:rPr>
          <w:color w:val="000000"/>
        </w:rPr>
        <w:t xml:space="preserve"> (выдаваемого с </w:t>
      </w:r>
      <w:r>
        <w:rPr>
          <w:bCs/>
          <w:color w:val="000000"/>
        </w:rPr>
        <w:t>банковского счета в драгоценных металлах</w:t>
      </w:r>
      <w:r>
        <w:rPr>
          <w:color w:val="000000"/>
        </w:rPr>
        <w:t>), и учетной цены драгоценного металла, установленной Банком России на день совершения операции.</w:t>
      </w:r>
    </w:p>
  </w:footnote>
  <w:footnote w:id="14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5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Логин для доступа к Торговой системе РСХБ-Дилинг 2.0 – уникальное имя Клиента в Торговой системе </w:t>
        <w:br/>
        <w:t>РСХБ-Дилинг 2.0, обеспечивающее в сочетании с паролем однозначную аутентификацию Клиента в Торговой системе РСХБ-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25:00Z</dcterms:created>
  <dc:creator>Еремина Елена Анатольевна</dc:creator>
  <dc:description/>
  <cp:keywords/>
  <dc:language>en-US</dc:language>
  <cp:lastModifiedBy>Ибрагимова Хадижат Газимагомедовна</cp:lastModifiedBy>
  <cp:lastPrinted>2022-08-30T12:40:00Z</cp:lastPrinted>
  <dcterms:modified xsi:type="dcterms:W3CDTF">2023-10-12T08:25:00Z</dcterms:modified>
  <cp:revision>2</cp:revision>
  <dc:subject/>
  <dc:title>(В редакции приказов ОАО «Россельхозбанк» от 04</dc:title>
</cp:coreProperties>
</file>