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ИЙ СЕЛЬСКОХОЗЯЙСТВЕННЫЙ БАНК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АО «РОССЕЛЬХОЗБАНК»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>
                <w:trHeight w:val="3054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48"/>
                      <w:szCs w:val="4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162675" cy="3321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62675" cy="3321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16"/>
                                          <w:gridCol w:w="5689"/>
                                        </w:tblGrid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Департамент малого и среднего бизнеса (ДМСБ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40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/ВСП ГО/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85.2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6"/>
                                    <w:gridCol w:w="5689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малого и среднего бизнеса (ДМС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b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80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07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769745" cy="1212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договору расчетного счета застройщика, заключенному в соответствии с требованиями Федерального закона от 30.12.2004 </w:t>
              <w:br/>
              <w:t>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и совокупном среднедневном остатке до 100000 долларов США (включительно) 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 100 000 долларов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 xml:space="preserve"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и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 Срок действия – до 29 декабря 2018 года (включительно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счета участника закупки для обеспечения заявок на участие в конкурсах и аукционах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ind w:left="360" w:hanging="0"/>
        <w:jc w:val="center"/>
        <w:textAlignment w:val="baseline"/>
        <w:outlineLvl w:val="1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 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а отдельно не тарифициру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.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опий сообщений и иных документов, обязательное раскрытие которых предусмотрено Положением Банка России от 27.03.2020 </w:t>
              <w:br/>
              <w:t>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. 305 евро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 </w:t>
            </w: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*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7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13-07-04T09:55:00Z</cp:lastPrinted>
  <dcterms:modified xsi:type="dcterms:W3CDTF">2022-07-05T14:58:00Z</dcterms:modified>
  <cp:revision>3</cp:revision>
  <dc:subject/>
  <dc:title>(В редакции приказов ОАО «Россельхозбанк» от 04</dc:title>
</cp:coreProperties>
</file>