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СМОЛЕНСКИЙ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 xml:space="preserve">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действуют с 11.10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партамент поддержки операций на финансовых рынках (ДПОФР)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ГО/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sz w:val="24"/>
          <w:szCs w:val="24"/>
        </w:rPr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588637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38">
            <w:r>
              <w:rPr>
                <w:rStyle w:val="IndexLink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39">
            <w:r>
              <w:rPr>
                <w:rStyle w:val="IndexLink"/>
                <w:u w:val="none"/>
              </w:rPr>
              <w:t>2. Расчетное обслуживание (для респондентов)</w:t>
            </w:r>
          </w:hyperlink>
          <w:r>
            <w:rPr>
              <w:color w:val="000000"/>
              <w:u w:val="none"/>
            </w:rPr>
            <w:t>.................................................................................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0">
            <w:r>
              <w:rPr>
                <w:rStyle w:val="IndexLink"/>
              </w:rPr>
              <w:t>3. Конверсионные операции (для респондентов)…………………………………………………..  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1">
            <w:r>
              <w:rPr>
                <w:rStyle w:val="IndexLink"/>
              </w:rPr>
              <w:t>4. Документарные аккредитив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2">
            <w:r>
              <w:rPr>
                <w:rStyle w:val="IndexLink"/>
              </w:rPr>
              <w:t>5. Инкассовые опер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3">
            <w:r>
              <w:rPr>
                <w:rStyle w:val="IndexLink"/>
              </w:rPr>
              <w:t>6. Гарантийные опер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4">
            <w:r>
              <w:rPr>
                <w:rStyle w:val="IndexLink"/>
              </w:rPr>
              <w:t>7. Операции с наличной валютой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5">
            <w:r>
              <w:rPr>
                <w:rStyle w:val="IndexLink"/>
              </w:rPr>
              <w:t>8. Операции с ценными бумагам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2588646">
            <w:r>
              <w:rPr>
                <w:rStyle w:val="IndexLink"/>
              </w:rPr>
              <w:t>9. Депозитарные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2588647">
            <w:r>
              <w:rPr>
                <w:rStyle w:val="IndexLink"/>
                <w:color w:val="000000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432588648">
            <w:r>
              <w:rPr>
                <w:rStyle w:val="IndexLink"/>
              </w:rPr>
              <w:t>11. Операции с монетами из драгоценных металлов</w:t>
              <w:tab/>
              <w:t>19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432588648">
            <w:r>
              <w:rPr>
                <w:rStyle w:val="IndexLink"/>
              </w:rPr>
              <w:t xml:space="preserve">12. Сделки на Монетной площадке Банка России 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b/>
          <w:b/>
          <w:caps/>
          <w:sz w:val="22"/>
          <w:szCs w:val="22"/>
          <w:u w:val="none"/>
        </w:rPr>
      </w:pPr>
      <w:r>
        <w:br w:type="page"/>
      </w:r>
      <w:r>
        <w:rPr>
          <w:b/>
          <w:caps/>
          <w:sz w:val="22"/>
          <w:szCs w:val="22"/>
          <w:u w:val="none"/>
        </w:rPr>
      </w:r>
    </w:p>
    <w:p>
      <w:pPr>
        <w:pStyle w:val="Heading4"/>
        <w:ind w:left="421" w:right="-18" w:hanging="529"/>
        <w:rPr/>
      </w:pPr>
      <w:bookmarkStart w:id="0" w:name="__RefHeading___Toc432588637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Открытое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</w:t>
      </w:r>
    </w:p>
    <w:p>
      <w:pPr>
        <w:pStyle w:val="Normal"/>
        <w:jc w:val="both"/>
        <w:rPr/>
      </w:pPr>
      <w:r>
        <w:rPr>
          <w:sz w:val="20"/>
        </w:rPr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>
          <w:sz w:val="20"/>
        </w:rPr>
        <w:t>3.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ОАО «Россельхозбанк».</w:t>
      </w:r>
    </w:p>
    <w:p>
      <w:pPr>
        <w:pStyle w:val="Normal"/>
        <w:jc w:val="both"/>
        <w:rPr/>
      </w:pPr>
      <w:r>
        <w:rPr>
          <w:sz w:val="20"/>
        </w:rPr>
        <w:t>4.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</w:t>
      </w:r>
      <w:r>
        <w:rPr>
          <w:color w:val="FF0000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>
          <w:sz w:val="20"/>
        </w:rPr>
        <w:t>6.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>
          <w:sz w:val="20"/>
        </w:rPr>
        <w:t>7.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>
          <w:sz w:val="20"/>
        </w:rPr>
        <w:t>8.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bookmarkStart w:id="1" w:name="__RefHeading___Toc432588638"/>
      <w:bookmarkEnd w:id="1"/>
      <w:r>
        <w:rPr/>
        <w:t>1. Ведение корреспондентских счетов (для респондентов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крытие корреспондентских счетов осуществляется только в головном офисе Ба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рреспондентского счета в драгоценных металлах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лоте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бре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ине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осуществляется по согласованию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0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0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 соответствии с решением головного офиса Банка (уполномоченного органа либ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на кредитовый остат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полномоченного лица в пределах установленных полномоч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2" w:name="__RefHeading___Toc432588639"/>
      <w:bookmarkEnd w:id="2"/>
      <w:r>
        <w:rPr/>
        <w:t>2. Расчетное обслуживание (для респондентов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Переводы в валюте Российской Федерации: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внутр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через платежную систему Банка Ро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уб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платежное пор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платежное пор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 рублей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Переводы в иностранной валюте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в пользу бенефициара-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Переводы в пользу бенефициара-клиента другого банка с использованием счетов НОСТ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ются только комиссии третьих банк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числение драгоценного металла н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внесенного респондентом в виде слитков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поступившего с иного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поступившего от Банк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писание драгоценного металла с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с последующей выдачей слитков респонденту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для зачисления на иной корреспондентский счет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в пользу Банка от респондент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 долларов США за каждое распо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.5.</w:t>
            </w: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 Федераци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выше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3" w:name="__RefHeading___Toc432588640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езналичной иностранной валюты за безналичные российские 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аккредитива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Комиссия за </w:t>
            </w:r>
            <w:r>
              <w:rPr>
                <w:b w:val="false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sz w:val="20"/>
              </w:rPr>
              <w:t xml:space="preserve">отсрочки </w:t>
            </w:r>
            <w:r>
              <w:rPr>
                <w:b w:val="false"/>
                <w:sz w:val="20"/>
              </w:rPr>
              <w:t>возмещения</w:t>
            </w:r>
            <w:r>
              <w:rPr>
                <w:b w:val="false"/>
                <w:bCs w:val="false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- при налич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% годовых от суммы, предъявленной к оплате по аккредитив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21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акс. 1</w:t>
            </w:r>
            <w:r>
              <w:rPr>
                <w:b w:val="false"/>
                <w:bCs w:val="false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sz w:val="20"/>
              </w:rPr>
              <w:t>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0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  <w:r>
              <w:rPr>
                <w:b w:val="false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421" w:right="-18" w:hanging="529"/>
        <w:rPr/>
      </w:pPr>
      <w:bookmarkStart w:id="4" w:name="__RefHeading___Toc432588644"/>
      <w:bookmarkEnd w:id="4"/>
      <w:r>
        <w:rPr/>
        <w:t>7. Операции с наличной валютой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ловии заключения договоров кассового обслуживания в головном офисе АО «Россельхозбанк» и/или с 1-15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5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45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45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повреждений и дефект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поврежде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О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5" w:name="__RefHeading___Toc432588645"/>
      <w:bookmarkEnd w:id="5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>
          <w:sz w:val="20"/>
        </w:rPr>
      </w:pPr>
      <w:bookmarkStart w:id="6" w:name="__RefHeading___Toc432588646"/>
      <w:bookmarkEnd w:id="6"/>
      <w:r>
        <w:rPr/>
        <w:t>9. Депозитарные услуги</w:t>
      </w:r>
      <w:r>
        <w:rPr>
          <w:sz w:val="20"/>
          <w:vertAlign w:val="super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4"/>
        <w:gridCol w:w="1134"/>
        <w:gridCol w:w="851"/>
        <w:gridCol w:w="3543"/>
      </w:tblGrid>
      <w:tr>
        <w:trPr>
          <w:tblHeader w:val="true"/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»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взвешенная стоимость  ценных бумаг (млрд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7.1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 / 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 / 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О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О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сумм доходов на денежные счета, открытые в О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риф ЦБ РФ за телеграфный перевод оплачив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ind w:left="421" w:right="-18" w:hanging="529"/>
        <w:rPr/>
      </w:pPr>
      <w:bookmarkStart w:id="7" w:name="__RefHeading___Toc432588647"/>
      <w:bookmarkEnd w:id="7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5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(% от суммы к распреде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 не более 2 млн.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left="421" w:right="-18" w:hanging="529"/>
        <w:rPr/>
      </w:pPr>
      <w:bookmarkStart w:id="8" w:name="__RefHeading___Toc432588648"/>
      <w:r>
        <w:rPr/>
        <w:t>11. Операции с монетами из драгоценных металлов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5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12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  <w:sz w:val="20"/>
        </w:rPr>
        <w:t>АО «Россельхозбанк» на услуги кредитным организациям</w:t>
      </w:r>
      <w:r>
        <w:rPr>
          <w:sz w:val="20"/>
        </w:rPr>
        <w:t>]</w:t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Текст сноски Знак"/>
    <w:qFormat/>
    <w:rPr>
      <w:sz w:val="24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7:00Z</dcterms:created>
  <dc:creator>Ivanova</dc:creator>
  <dc:description/>
  <cp:keywords/>
  <dc:language>en-US</dc:language>
  <cp:lastModifiedBy>Novaychuk-AA</cp:lastModifiedBy>
  <cp:lastPrinted>2021-12-30T11:30:00Z</cp:lastPrinted>
  <dcterms:modified xsi:type="dcterms:W3CDTF">2022-09-26T14:42:00Z</dcterms:modified>
  <cp:revision>100</cp:revision>
  <dc:subject/>
  <dc:title>УТВЕРЖДЕНО</dc:title>
</cp:coreProperties>
</file>