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5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5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29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2</w:t>
          </w:r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6</w:t>
          </w:r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 xml:space="preserve">                                                               ………………………. </w:t>
            </w:r>
          </w:hyperlink>
          <w:r>
            <w:rPr>
              <w:color w:val="000000"/>
            </w:rPr>
            <w:t>31</w:t>
          </w:r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32</w:t>
          </w:r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0</w:t>
          </w:r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2</w:t>
          </w:r>
        </w:p>
        <w:p>
          <w:pPr>
            <w:pStyle w:val="Contents1"/>
            <w:rPr/>
          </w:pPr>
          <w:r>
            <w:rPr>
              <w:color w:val="000000"/>
            </w:rPr>
            <w:t>10</w:t>
          </w:r>
          <w:hyperlink w:anchor="__RefHeading___Toc509995310">
            <w:r>
              <w:rPr>
                <w:rStyle w:val="IndexLink"/>
                <w:color w:val="000000"/>
              </w:rPr>
              <w:t>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0</w:t>
          </w:r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3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</w:t>
            </w:r>
          </w:hyperlink>
          <w:r>
            <w:rPr>
              <w:color w:val="000000"/>
            </w:rPr>
            <w:t>6</w:t>
          </w:r>
          <w:del w:id="0" w:author="Колмогорова Татьяна Михайловна" w:date="2025-01-27T18:01:00Z">
            <w:r>
              <w:rPr>
                <w:color w:val="000000"/>
              </w:rPr>
              <w:delText>4</w:delText>
            </w:r>
          </w:del>
          <w:ins w:id="1" w:author="Колмогорова Татьяна Михайловна" w:date="2025-01-27T18:01:00Z">
            <w:r>
              <w:rPr>
                <w:color w:val="000000"/>
              </w:rPr>
              <w:t>5</w:t>
            </w:r>
          </w:ins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6</w:t>
            </w:r>
          </w:hyperlink>
          <w:ins w:id="2" w:author="Колмогорова Татьяна Михайловна" w:date="2025-01-27T18:02:00Z">
            <w:r>
              <w:rPr>
                <w:color w:val="000000"/>
              </w:rPr>
              <w:t>7</w:t>
            </w:r>
          </w:ins>
          <w:del w:id="3" w:author="Колмогорова Татьяна Михайловна" w:date="2025-01-27T18:02:00Z">
            <w:r>
              <w:rPr>
                <w:color w:val="000000"/>
              </w:rPr>
              <w:delText>6</w:delText>
            </w:r>
          </w:del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</w:t>
          </w:r>
          <w:del w:id="4" w:author="Колмогорова Татьяна Михайловна" w:date="2025-01-27T18:02:00Z">
            <w:r>
              <w:rPr>
                <w:color w:val="000000"/>
              </w:rPr>
              <w:delText>1</w:delText>
            </w:r>
          </w:del>
          <w:ins w:id="5" w:author="Колмогорова Татьяна Михайловна" w:date="2025-01-27T18:02:00Z">
            <w:r>
              <w:rPr>
                <w:color w:val="000000"/>
              </w:rPr>
              <w:t>2</w:t>
            </w:r>
          </w:ins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</w:t>
          </w:r>
          <w:del w:id="6" w:author="Колмогорова Татьяна Михайловна" w:date="2025-01-27T18:02:00Z">
            <w:r>
              <w:rPr>
                <w:color w:val="000000"/>
              </w:rPr>
              <w:delText>1</w:delText>
            </w:r>
          </w:del>
          <w:ins w:id="7" w:author="Колмогорова Татьяна Михайловна" w:date="2025-01-27T18:02:00Z">
            <w:r>
              <w:rPr>
                <w:color w:val="000000"/>
              </w:rPr>
              <w:t>2</w:t>
            </w:r>
          </w:ins>
        </w:p>
        <w:p>
          <w:pPr>
            <w:pStyle w:val="Contents1"/>
            <w:rPr>
              <w:color w:val="000000"/>
            </w:rPr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</w:t>
          </w:r>
          <w:ins w:id="8" w:author="Колмогорова Татьяна Михайловна" w:date="2025-01-27T18:02:00Z">
            <w:r>
              <w:rPr>
                <w:color w:val="000000"/>
              </w:rPr>
              <w:t>4</w:t>
            </w:r>
          </w:ins>
          <w:del w:id="9" w:author="Колмогорова Татьяна Михайловна" w:date="2025-01-27T18:02:00Z">
            <w:r>
              <w:rPr>
                <w:color w:val="000000"/>
              </w:rPr>
              <w:delText>3</w:delText>
            </w:r>
          </w:del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 xml:space="preserve">18. </w:t>
            </w:r>
            <w:r>
              <w:rPr>
                <w:rStyle w:val="IndexLink"/>
              </w:rPr>
              <w:t>Операции с использованием цифрового рубля</w:t>
              <w:tab/>
            </w:r>
          </w:hyperlink>
          <w:r>
            <w:rPr>
              <w:color w:val="000000"/>
            </w:rPr>
            <w:t>7</w:t>
          </w:r>
          <w:ins w:id="10" w:author="Колмогорова Татьяна Михайловна" w:date="2025-01-27T18:02:00Z">
            <w:r>
              <w:rPr>
                <w:color w:val="000000"/>
              </w:rPr>
              <w:t>6</w:t>
            </w:r>
          </w:ins>
          <w:del w:id="11" w:author="Колмогорова Татьяна Михайловна" w:date="2025-01-27T18:02:00Z">
            <w:r>
              <w:rPr>
                <w:color w:val="000000"/>
              </w:rPr>
              <w:delText>5</w:delText>
            </w:r>
          </w:del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>п.13   "</w:t>
          </w:r>
          <w:r>
            <w:rPr>
              <w:b/>
              <w:lang w:eastAsia="ru-RU"/>
            </w:rPr>
            <w:t xml:space="preserve">Обслуживание ТСП"     </w:t>
          </w:r>
          <w:r>
            <w:rPr>
              <w:lang w:eastAsia="ru-RU"/>
            </w:rPr>
            <w:t xml:space="preserve"> добавлен   приложением   "</w:t>
          </w:r>
          <w:r>
            <w:rPr>
              <w:b/>
              <w:lang w:eastAsia="ru-RU"/>
            </w:rPr>
            <w:t>Тарифы комиссионного вознаграждения на</w:t>
          </w:r>
          <w:r>
            <w:rPr>
              <w:lang w:eastAsia="ru-RU"/>
            </w:rPr>
            <w:t xml:space="preserve"> </w:t>
          </w:r>
          <w:r>
            <w:rPr>
              <w:b/>
              <w:lang w:eastAsia="ru-RU"/>
            </w:rPr>
            <w:t>услугу "Торговый эквайринг"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признаются операциями по сч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 других кредитных организациях на территории Российской Федерации 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00 руб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ри ОБЩЕЙ СУ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0 000,0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3,7% от суммы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Направление запроса в банк-корреспондент на проведение розыска платежа, уточнение реквизитов платежа по заявлению Клиента (за исключением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1"/>
                <w:szCs w:val="21"/>
                <w:lang w:eastAsia="ru-RU"/>
              </w:rPr>
              <w:t>розыска платежа, уточнения реквизитов платежа в рамках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 на счет, открытый в банке-нерезиденте)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00 руб. 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каждый запро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отсутствии операций по счету в течение календарного месяца, </w:t>
            </w:r>
            <w:r>
              <w:rPr>
                <w:rFonts w:cs="Times New Roman" w:ascii="Times New Roman" w:hAnsi="Times New Roman"/>
                <w:color w:val="FF0000"/>
              </w:rPr>
              <w:t>но не более 3 (трех</w:t>
            </w:r>
            <w:r>
              <w:rPr>
                <w:rFonts w:cs="Times New Roman" w:ascii="Times New Roman" w:hAnsi="Times New Roman"/>
              </w:rPr>
              <w:t>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и индивидуальным предпринимателям на другие цели,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% от су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*****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анк не принимает поврежденные банкноты иностранных государ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 xml:space="preserve">минимум 500 руб., 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</w:t>
      </w:r>
      <w:r>
        <w:rPr/>
        <w:t xml:space="preserve">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2</w:t>
      </w:r>
      <w:r>
        <w:rPr/>
        <w:t>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</w:t>
            </w:r>
            <w:r>
              <w:rPr>
                <w:rFonts w:cs="Times New Roman" w:ascii="Times New Roman" w:hAnsi="Times New Roman"/>
                <w:bCs/>
              </w:rPr>
              <w:t xml:space="preserve">открытии кредитной линии,  заключенному </w:t>
            </w:r>
            <w:r>
              <w:rPr>
                <w:rFonts w:cs="Times New Roman" w:ascii="Times New Roman" w:hAnsi="Times New Roman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rFonts w:cs="Times New Roman" w:ascii="Times New Roman" w:hAnsi="Times New Roman"/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 xml:space="preserve">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</w:r>
            <w:r>
              <w:rPr>
                <w:rFonts w:cs="Times New Roman" w:ascii="Times New Roman" w:hAnsi="Times New Roman"/>
                <w:bCs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  <w:r>
              <w:rPr>
                <w:rFonts w:eastAsia="Times New Roman" w:cs="Times New Roman" w:ascii="Times New Roman" w:hAnsi="Times New Roman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</w:rPr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</w:t>
            </w:r>
            <w:r>
              <w:rPr>
                <w:rFonts w:cs="Times New Roman" w:ascii="Times New Roman" w:hAnsi="Times New Roman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rFonts w:cs="Times New Roman" w:ascii="Times New Roman" w:hAnsi="Times New Roman"/>
                <w:bCs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исчисляется от досрочно возвращаемой суммы кредита или его части на </w:t>
            </w:r>
            <w:r>
              <w:rPr>
                <w:rFonts w:eastAsia="Times New Roman" w:cs="Times New Roman" w:ascii="Times New Roman" w:hAnsi="Times New Roman"/>
                <w:bCs/>
              </w:rPr>
              <w:t>срок от даты досрочного погашения до плановой даты погашения</w:t>
            </w:r>
            <w:r>
              <w:rPr>
                <w:rFonts w:cs="Times New Roman" w:ascii="Times New Roman" w:hAnsi="Times New Roman"/>
                <w:bCs/>
              </w:rPr>
              <w:t xml:space="preserve"> и уплачивается в дату досрочного возврата кредита либо его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(утв. постановлением Правительства Российской Федерации от 29.12.2016 № 1528) (далее – ППРФ от 29.12.201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(утв. постановлением Правительства Российской Федерации от 06.09.2022 № 1570) (далее – ППРФ от 06.09.2022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№ 157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с ППРФ от 25.10.2023 № 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cs="Times New Roman"/>
          <w:sz w:val="20"/>
          <w:szCs w:val="20"/>
          <w:ins w:id="12" w:author="Колмогорова Татьяна Михайловна" w:date="2025-01-27T18:00:00Z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firstLine="709"/>
        <w:jc w:val="both"/>
        <w:outlineLvl w:val="5"/>
        <w:rPr>
          <w:rFonts w:ascii="Times New Roman" w:hAnsi="Times New Roman" w:cs="Times New Roman"/>
          <w:sz w:val="20"/>
          <w:szCs w:val="20"/>
          <w:ins w:id="16" w:author="Колмогорова Татьяна Михайловна" w:date="2025-01-27T18:00:00Z"/>
        </w:rPr>
      </w:pPr>
      <w:ins w:id="13" w:author="Колмогорова Татьяна Михайловна" w:date="2025-01-27T18:00:00Z">
        <w:r>
          <w:rPr>
            <w:rFonts w:eastAsia="Times New Roman" w:cs="Times New Roman" w:ascii="Times New Roman" w:hAnsi="Times New Roman"/>
            <w:sz w:val="20"/>
            <w:szCs w:val="20"/>
          </w:rPr>
          <w:t>- при кредитовании в рамках решения Министерства сельского хозяйства Российской Федерации о порядке предоставления субсидии № </w:t>
        </w:r>
      </w:ins>
      <w:hyperlink r:id="rId3">
        <w:ins w:id="14" w:author="Колмогорова Татьяна Михайловна" w:date="2025-01-27T18:00:00Z">
          <w:r>
            <w:rPr>
              <w:rStyle w:val="InternetLink"/>
              <w:rFonts w:eastAsia="Times New Roman" w:cs="Times New Roman" w:ascii="Times New Roman" w:hAnsi="Times New Roman"/>
              <w:sz w:val="20"/>
              <w:szCs w:val="20"/>
            </w:rPr>
            <w:t>25-66428-01969-Р</w:t>
          </w:r>
        </w:ins>
      </w:hyperlink>
      <w:ins w:id="15" w:author="Колмогорова Татьяна Михайловна" w:date="2025-01-27T18:00:00Z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  </w:r>
      </w:ins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ins w:id="17" w:author="Колмогорова Татьяна Михайловна" w:date="2025-01-27T18:00:00Z">
        <w:r>
          <w:rPr>
            <w:rFonts w:eastAsia="Times New Roman" w:cs="Times New Roman" w:ascii="Times New Roman" w:hAnsi="Times New Roman"/>
            <w:sz w:val="20"/>
            <w:szCs w:val="20"/>
          </w:rPr>
  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.</w:t>
        </w:r>
      </w:ins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ins w:id="18" w:author="Колмогорова Татьяна Михайловна" w:date="2025-01-27T18:01:00Z">
              <w:r>
                <w:rPr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</w:rPr>
                <w:t>15</w:t>
              </w:r>
            </w:ins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ins w:id="19" w:author="Колмогорова Татьяна Михайловна" w:date="2025-01-27T18:01:00Z">
              <w:r>
                <w:rPr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</w:rPr>
                <w:t xml:space="preserve">- Решение № </w:t>
              </w:r>
            </w:ins>
            <w:ins w:id="20" w:author="Колмогорова Татьяна Михайловна" w:date="2025-01-27T18:01:00Z">
              <w:r>
                <w:rPr>
                  <w:rFonts w:cs="Times New Roman" w:ascii="Times New Roman" w:hAnsi="Times New Roman"/>
                  <w:sz w:val="20"/>
                  <w:szCs w:val="20"/>
                </w:rPr>
                <w:t>1969</w:t>
              </w:r>
            </w:ins>
            <w:ins w:id="21" w:author="Колмогорова Татьяна Михайловна" w:date="2025-01-27T18:01:00Z">
              <w:r>
                <w:rPr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</w:rPr>
                <w:t xml:space="preserve">-Р (в рамках ППРФ </w:t>
                <w:br/>
                <w:t>от 25.10.2023 № 1780)</w:t>
              </w:r>
            </w:ins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ins w:id="22" w:author="Колмогорова Татьяна Михайловна" w:date="2025-01-27T18:01:00Z">
              <w:r>
                <w:rPr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</w:rPr>
                <w:t xml:space="preserve">- Решение № </w:t>
              </w:r>
            </w:ins>
            <w:ins w:id="23" w:author="Колмогорова Татьяна Михайловна" w:date="2025-01-27T18:01:00Z">
              <w:r>
                <w:rPr>
                  <w:rFonts w:cs="Times New Roman" w:ascii="Times New Roman" w:hAnsi="Times New Roman"/>
                  <w:sz w:val="20"/>
                  <w:szCs w:val="20"/>
                </w:rPr>
                <w:t>1969</w:t>
              </w:r>
            </w:ins>
            <w:ins w:id="24" w:author="Колмогорова Татьяна Михайловна" w:date="2025-01-27T18:01:00Z">
              <w:r>
                <w:rPr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</w:rPr>
                <w:t xml:space="preserve">-Р (в рамках ППРФ </w:t>
                <w:br/>
                <w:t>от 25.10.2023 № 1780)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ins w:id="25" w:author="Колмогорова Татьяна Михайловна" w:date="2025-01-27T18:01:00Z">
              <w:r>
                <w:rPr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</w:rPr>
                <w:t>16</w:t>
              </w:r>
            </w:ins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ins w:id="26" w:author="Колмогорова Татьяна Михайловна" w:date="2025-01-27T18:01:00Z">
              <w:r>
                <w:rPr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</w:rPr>
                <w:t xml:space="preserve">- Решение № 1698-Р (в рамках ППРФ </w:t>
                <w:br/>
                <w:t>от 25.10.2023 № 1780)</w:t>
              </w:r>
            </w:ins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ins w:id="27" w:author="Колмогорова Татьяна Михайловна" w:date="2025-01-27T18:01:00Z">
              <w:r>
                <w:rPr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</w:rPr>
                <w:t xml:space="preserve">- Решение № 1698-Р (в рамках ППРФ </w:t>
                <w:br/>
                <w:t>от 25.10.2023 № 1780).</w:t>
              </w:r>
            </w:ins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313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7 руб. за операц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мит одного перевода – 999 999,99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15</w:t>
      </w:r>
      <w:r>
        <w:rPr/>
        <w:t xml:space="preserve">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color w:val="00B050"/>
          <w:sz w:val="28"/>
          <w:szCs w:val="28"/>
        </w:rPr>
        <w:t>16</w:t>
      </w:r>
      <w:r>
        <w:rPr/>
        <w:t>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250"/>
        <w:gridCol w:w="2160"/>
        <w:gridCol w:w="425"/>
        <w:gridCol w:w="25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776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Тариф за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слиток (руб.)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Цена за слиток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8 «Операции с использованием цифрового руб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5 (включительно)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111211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1112111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ответствии с пунктом 10.2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FNftreffrUsedbyWordforHelpfootnotesymbols1CiaeniineeFNReferencianotaalpieFootnoteReferenceSUPERSAvgTableFootnotelast1">
    <w:name w:val="Знак сноски;Знак сноски 1;Знак сноски-FN;сноска;вески;ftref;fr;Used by Word for Help footnote symbols;ООО Знак сноски;СНОСКА;сноска1;Ciae niinee-FN;Referencia nota al pie;Footnote Reference;ХИА_ЗС;сноск;SUPERS;Avg;Table_Footnote_last Знак1"/>
    <w:qFormat/>
    <w:rPr>
      <w:rFonts w:ascii="Times New Roman" w:hAnsi="Times New Roman" w:cs="Times New Roman"/>
      <w:vertAlign w:val="superscript"/>
    </w:rPr>
  </w:style>
  <w:style w:type="character" w:styleId="111211">
    <w:name w:val="Текст сноски Знак;Текст сноски Знак1 Знак;Текст сноски Знак Знак Знак;Текст сноски Знак1 Знак Знак Знак;Текст сноски Знак Знак Знак Знак Знак;Знак Знак Знак Знак Знак Знак;Текст сноски Знак Знак1 Знак;Текст сноски Знак2 Знак Знак;Знак11 Знак;Зн Знак"/>
    <w:qFormat/>
    <w:rPr>
      <w:rFonts w:ascii="Times New Roman" w:hAnsi="Times New Roman" w:eastAsia="Times New Roman" w:cs="Times New Roman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1112111">
    <w:name w:val="Текст сноски;Текст сноски Знак1;Текст сноски Знак Знак;Текст сноски Знак1 Знак Знак;Текст сноски Знак Знак Знак Знак;Знак Знак Знак Знак Знак;Текст сноски Знак Знак1;Текст сноски Знак2 Знак;Текст сноски Знак Знак1 Знак Знак;Знак11;Зн;Зна;З;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47:00Z</dcterms:created>
  <dc:creator>Еремина Елена Анатольевна</dc:creator>
  <dc:description/>
  <dc:language>en-US</dc:language>
  <cp:lastModifiedBy>Шевчук Светлана Викторовна</cp:lastModifiedBy>
  <cp:lastPrinted>2024-09-12T16:49:00Z</cp:lastPrinted>
  <dcterms:modified xsi:type="dcterms:W3CDTF">2025-01-28T01:47:00Z</dcterms:modified>
  <cp:revision>2</cp:revision>
  <dc:subject/>
  <dc:title>(В редакции приказов ОАО «Россельхозбанк» от 04</dc:title>
</cp:coreProperties>
</file>