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2880" w:hRule="atLeast"/>
        </w:trPr>
        <w:tc>
          <w:tcPr>
            <w:tcW w:w="99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caps/>
                <w:sz w:val="32"/>
                <w:szCs w:val="32"/>
                <w:lang w:val="en-US"/>
              </w:rPr>
              <w:t>C</w:t>
            </w:r>
            <w:r>
              <w:rPr>
                <w:rFonts w:eastAsia="Times New Roman" w:cs="Cambria" w:ascii="Cambria" w:hAnsi="Cambria"/>
                <w:caps/>
                <w:sz w:val="32"/>
                <w:szCs w:val="32"/>
              </w:rPr>
              <w:t>тавропольский РЕГИОНАЛЬНЫЙ ФИЛ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aps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48"/>
                <w:szCs w:val="48"/>
              </w:rPr>
            </w:pPr>
            <w:r>
              <w:rPr>
                <w:rFonts w:eastAsia="Times New Roman" w:cs="Cambria" w:ascii="Cambria" w:hAnsi="Cambria"/>
                <w:sz w:val="48"/>
                <w:szCs w:val="48"/>
              </w:rPr>
              <w:t>ТАРИФЫ КОМИССИО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48"/>
                <w:szCs w:val="48"/>
              </w:rPr>
            </w:pPr>
            <w:r>
              <w:rPr>
                <w:rFonts w:eastAsia="Times New Roman" w:cs="Cambria" w:ascii="Cambria" w:hAnsi="Cambria"/>
                <w:sz w:val="48"/>
                <w:szCs w:val="48"/>
              </w:rPr>
              <w:t>ВОЗНАГРАЖДЕНИЯ НА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48"/>
                <w:szCs w:val="48"/>
              </w:rPr>
            </w:pPr>
            <w:r>
              <w:rPr>
                <w:rFonts w:eastAsia="Times New Roman" w:cs="Cambria" w:ascii="Cambria" w:hAnsi="Cambria"/>
                <w:sz w:val="48"/>
                <w:szCs w:val="48"/>
              </w:rPr>
              <w:t>ЮРИДИЧЕСКИМ ЛИЦАМ, СУБЪЕКТАМ РОССИЙСКОЙ ФЕДЕРАЦИИ, МУНИЦИПАЛЬНЫМ ОБРАЗОВАНИЯ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48"/>
                <w:szCs w:val="48"/>
              </w:rPr>
            </w:pPr>
            <w:r>
              <w:rPr>
                <w:rFonts w:eastAsia="Times New Roman" w:cs="Cambria" w:ascii="Cambria" w:hAnsi="Cambria"/>
                <w:sz w:val="48"/>
                <w:szCs w:val="48"/>
              </w:rPr>
              <w:t>ИНДИВИДУАЛЬ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48"/>
                <w:szCs w:val="48"/>
              </w:rPr>
            </w:pPr>
            <w:r>
              <w:rPr>
                <w:rFonts w:eastAsia="Times New Roman" w:cs="Cambria" w:ascii="Cambria" w:hAnsi="Cambria"/>
                <w:sz w:val="48"/>
                <w:szCs w:val="48"/>
              </w:rPr>
              <w:t>ПРЕДПРИНИМАТЕЛЯМ И ФИЗИЧЕСКИ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48"/>
                <w:szCs w:val="48"/>
              </w:rPr>
              <w:t>ЛИЦАМ</w:t>
            </w:r>
            <w:r>
              <w:rPr>
                <w:rFonts w:eastAsia="Times New Roman" w:cs="Cambria" w:ascii="Cambria" w:hAnsi="Cambria"/>
                <w:bCs/>
                <w:sz w:val="48"/>
                <w:szCs w:val="48"/>
                <w:lang w:eastAsia="ru-RU"/>
              </w:rPr>
              <w:t>, ЗАНИМАЮЩИМСЯ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48"/>
                <w:szCs w:val="48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48"/>
                <w:szCs w:val="48"/>
                <w:lang w:eastAsia="ru-RU"/>
              </w:rPr>
              <w:t>УСТАНОВЛЕННОМ ЗАКОНОДАТЕЛЬСТВ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48"/>
                <w:szCs w:val="48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48"/>
                <w:szCs w:val="48"/>
                <w:lang w:eastAsia="ru-RU"/>
              </w:rPr>
              <w:t>РОССИЙСКОЙ ФЕДЕРАЦИИ ПОРЯД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48"/>
                <w:szCs w:val="48"/>
              </w:rPr>
            </w:pPr>
            <w:r>
              <w:rPr>
                <w:rFonts w:eastAsia="Times New Roman" w:cs="Cambria" w:ascii="Cambria" w:hAnsi="Cambria"/>
                <w:bCs/>
                <w:sz w:val="48"/>
                <w:szCs w:val="48"/>
                <w:lang w:eastAsia="ru-RU"/>
              </w:rPr>
              <w:t>ЧАСТНОЙ ПРАКТИКОЙ</w:t>
            </w:r>
          </w:p>
        </w:tc>
      </w:tr>
      <w:tr>
        <w:trPr>
          <w:trHeight w:val="360" w:hRule="atLeast"/>
        </w:trPr>
        <w:tc>
          <w:tcPr>
            <w:tcW w:w="9921" w:type="dxa"/>
            <w:tcBorders>
              <w:bottom w:val="single" w:sz="12" w:space="0" w:color="00844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921" w:type="dxa"/>
            <w:tcBorders>
              <w:top w:val="single" w:sz="12" w:space="0" w:color="00844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32"/>
                <w:szCs w:val="32"/>
              </w:rPr>
            </w:pPr>
            <w:r>
              <w:rPr>
                <w:rFonts w:eastAsia="Times New Roman"/>
                <w:bCs/>
                <w:sz w:val="32"/>
                <w:szCs w:val="32"/>
              </w:rPr>
              <w:t>действуют с 23.05.202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93875" cy="1215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lang w:eastAsia="ru-RU"/>
        </w:rPr>
      </w:pPr>
      <w:r>
        <w:rPr>
          <w:rFonts w:eastAsia="Times New Roman" w:cs="Times New Roman" w:ascii="Times New Roman" w:hAnsi="Times New Roman"/>
          <w:b/>
          <w:caps/>
          <w:lang w:eastAsia="ru-RU"/>
        </w:rPr>
        <w:t>Содержа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1. Открытие и ведение счетов</w:t>
        <w:tab/>
        <w:t>3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2. Кассовые операции</w:t>
        <w:tab/>
        <w:t>21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3. Выполнение функций агента валютного контроля</w:t>
        <w:tab/>
        <w:t>26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4. Операции с ценными бумагами</w:t>
        <w:tab/>
        <w:t>32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5. Документарные операции</w:t>
        <w:tab/>
        <w:t>33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6. Гарантийные операции</w:t>
        <w:tab/>
        <w:t>41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7. Дистанционное банковское обслуживание (ДБО)</w:t>
        <w:tab/>
        <w:t>42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8. Хранение ценностей клиентов в хранилище ценностей Банка</w:t>
        <w:tab/>
        <w:t>49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9. Аренда клиентами индивидуальных сейфовых ячеек</w:t>
        <w:tab/>
        <w:t>50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 xml:space="preserve">10. Услуги инкассации </w:t>
        <w:tab/>
        <w:t>52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11. Операции по покупке-продаже иностранной валюты</w:t>
        <w:tab/>
        <w:t>53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12. Кредитные операции………………………………………………………………………….……….……55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13. Обслуживание торгово-сервисных предприятий, принимающих к оплате платежные карты</w:t>
        <w:tab/>
        <w:t>70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14. Депозитарные услуги</w:t>
        <w:tab/>
        <w:t>72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15. Операции с монетами из драгоценных металлов</w:t>
        <w:tab/>
        <w:t>78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16. Операции с драгоценными металлами</w:t>
        <w:tab/>
        <w:t>79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17. Обслуживание с использованием Торговой системы РСХБ-Дилинг АО "Россельхозбанк"…......…...81</w:t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color w:val="000000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  <w:u w:val="single"/>
          <w:lang w:val="en-US"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4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ткрытие и ведение счетов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4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1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08"/>
        <w:gridCol w:w="2420"/>
        <w:gridCol w:w="120"/>
        <w:gridCol w:w="354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и ведение счетов в рублях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счета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2500 руб.</w:t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50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 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лиентам, заключившим договор номинального 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Cs/>
              </w:rPr>
              <w:t>- клиентам</w:t>
            </w:r>
            <w:r>
              <w:rPr>
                <w:rFonts w:cs="Times New Roman" w:ascii="Times New Roman" w:hAnsi="Times New Roman"/>
              </w:rPr>
              <w:t>, являющимся садоводческими или огородническими некоммерческими товариществами в соответствии с Федеральным законом от 29.07.2017 №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рытие счета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4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 руб. в месяц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 руб. в месяц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 руб. в месяц без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40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числение процентов на остатки средств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 согласованию сторон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еревод денежных средств со счета клиента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за перевод денежных средств на счета физических лиц взимается в соответствии с п. 1.1.8 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1.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</w:rPr>
              <w:t>На счета, открытые в                                 АО «Россельхозбанк»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 руб.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о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роме перевода денежных средств при закрытии счета клиен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8 руб.</w:t>
            </w:r>
          </w:p>
        </w:tc>
        <w:tc>
          <w:tcPr>
            <w:tcW w:w="36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 как если бы документ был представлен на бумажном носите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</w:t>
            </w:r>
          </w:p>
        </w:tc>
      </w:tr>
      <w:tr>
        <w:trPr>
          <w:trHeight w:val="123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чета, открытые в других кредитных организациях на территории Российской Федерации: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сумма платежа до 100 млн.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сумма платежа свыше 100 млн.руб.</w:t>
            </w:r>
          </w:p>
        </w:tc>
        <w:tc>
          <w:tcPr>
            <w:tcW w:w="3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              с Федеральным законом         от 21.07.2007 № 185-ФЗ       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*</w:t>
            </w:r>
          </w:p>
        </w:tc>
        <w:tc>
          <w:tcPr>
            <w:tcW w:w="3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3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3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 закрытии счета клиен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в связи с реализацией АО «Россельхозбанк» права расторжения договора банковского счета в соответствии с требования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законодательства Российской Феде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% от суммы остатка средств на счете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дером или полностью платежным требованием взимается комиссионное вознаграждение, как если бы документ был представле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 бумажном носите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- отправленный в пользу третьих лиц при закрытии счета по заявлению клиента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% от суммы остатка средств на счете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перевод денежных средств в случа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 указанных в п. 1.1.5.3 Тариф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крытия специального банковского счета для формирования фонда капитального ремонта по причине смены владельца счета на основании решения собственников помещений в многоквартирном до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имается в соответствии с п.1.1.5.1 или п.1.1.5.2 Тариф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руб. 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соединении к Условиям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п. 1.1.5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7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исление кредитных денежных средств на счета заемщиков Банка-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отдельным договором либо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.1.8.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денежных средств на счета физических лиц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ОБЩЕЙ СУММ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0 000,00 руб. (включительно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% от су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БЩЕЙ СУМ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50 000,01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 000,00 руб. (включительно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5% от су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БЩЕЙ СУМ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300 000,01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 000 000,00 руб. (включительно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% от су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БЩЕЙ СУМ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2 000 000,01 руб.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текущие счета и счета вкладов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 счета, открытые для расчетов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спользованием карт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 счета кредитных организаций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вод денежных средств со счетов страховых и управляющих компаний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000 000,00 руб. (включительно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% от су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БЩЕЙ СУММ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выше 5 000 000,00 руб.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еревод денежных средств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расчетного счета застройщика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еречисление заработной платы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приравненных к ней платежей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не рамок отдельных договоров/дополнительных соглашений к договору банковского счета, заключенных клиентами с АО Россельхозбанк»)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числение алиментов, пенсий,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ипендий, иных социальных выплат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миссия не взимается за перевод денежных средств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 номинального банковского счета, открываемого организациям,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торые возлагается исполнение обязанностей опекунов или попечителей, в том числе при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и клиентом системы дистанционного банковского обслуживания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 благотворительных целях (при наличии решения АО «Россельхозбанк» о приеме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 xml:space="preserve"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 «Россельхозбанк», комиссионное вознаграждение взимается в соответствии с п. 1.1.7 Тарифов.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пределения размера тарифа по каждой операции рассчитывается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денежных средств, равная совокупности размера уже совершенных переводов клиентом в текущем календарном месяце 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и размера перевода денежных средств, по которому рассчитывается комиссия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тарифа по каждой операции соответствует ставке, указанной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расчете ОБЩЕЙ СУММЫ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читываются операции, указанные в пунктах 2, 3, 4 настоящего примечания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латежа в соответствии со статьей 855 ГК РФ, платежных требований и инкассовых поручений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а инкассо платежных требований/инкассовых поруч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1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ыск сумм платежей по заявлению клиента, уточнение реквизитов платеж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руб.</w:t>
              <w:br/>
              <w:t>по каждому платежу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латежам внутри </w:t>
              <w:br/>
              <w:t>АО «Россельхозбанк» производится бесплат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0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зыв расчетного документа по письменному заявлению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0 руб.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каждый запрос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1.1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 руб. </w:t>
              <w:br/>
              <w:t>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 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АО «Россельхозбанк» (ООО  «Мое дело» ИНН 7701889831, ООО «Юридические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ешения» ИНН 9718083320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1.1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50 руб. </w:t>
              <w:br/>
              <w:t>за каждое дополнительное соглашение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№ 963 «Об осуществлении банковского сопровождения контрактов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34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и ведение счетов в иностранной валют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крытие счета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транзитного счета, счета по депозиту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крытие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чета, кроме счета в евро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00 руб.</w:t>
              <w:br/>
              <w:t>в месяц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кроме месяца, в котором открыт сч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использовании клиентом 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0 руб.</w:t>
              <w:br/>
              <w:t>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2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чета в евро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 если совокупный среднемесячны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счете совокупного среднемесяч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окупный среднемесячный остаток рассчитывается как отношение суммы остатков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х средств на расчетном и транзитном счетах Клиента в евро на начало каждого календарного дня в течение расчетного месяца к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у календарных дней в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ом расчетном месяце, в том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 в случае, если размещение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и совокупном среднемесячном остатке до 100 000 евро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00 руб.</w:t>
              <w:br/>
              <w:t>в месяц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х средств на сч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месячного оста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овокупном среднемесяч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руб.</w:t>
              <w:br/>
              <w:t>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овокупном среднемесячном остатке более 100 000 евро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% от совокупного среднемесяч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</w:rPr>
              <w:t>Начисление процентов на остатки средств по текущему счету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ы денежных средств со счета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чета, открытые в других кредитных организациях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му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долл. СШ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у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1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20 долл. США </w:t>
              <w:b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алюта перевода – доллары США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Счет бенефициара открыт в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ной организации, которая не находится на территории СШ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3. Наличие в платежном поручении инструкции «OUR» в поле «71» и инструкции «/PPRO/» в поле «70» или «72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чета, открытые в                                 АО «Россельхозбанк»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5 долл. США за каждый перевод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долл. США за каждый перевод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зыв (аннулирование),  возврат перевода по письменному заявлению клиент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5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дополнительных услуг по счетам, открытым в Банке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в рублях Российской Федерации и иностранной валют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едоставление выписки по счету 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справки по письменному заявлению клиента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500 руб. </w:t>
              <w:br/>
              <w:t>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справки по письменному заявлению 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уга облагается НДС, сумма которого взимается дополнитель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просов об операциях по счету для аудиторских фирм клиента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00 руб. </w:t>
              <w:br/>
              <w:t>за каждый запро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дубликата выписки по счету по заявлению клиента: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 руб. за один лист, но не более 2000 руб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руб. за один лист, </w:t>
              <w:br/>
              <w:t>но не более 500 руб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убликатов счетов-фактур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руб.</w:t>
              <w:br/>
              <w:t>за один лис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копии платежного документа по заявлению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</w:p>
          <w:p>
            <w:pPr>
              <w:pStyle w:val="Normal"/>
              <w:spacing w:lineRule="auto" w:line="240" w:before="0" w:after="0"/>
              <w:ind w:left="11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spacing w:lineRule="auto" w:line="240" w:before="0" w:after="0"/>
              <w:ind w:left="11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давностью до трех месяцев </w:t>
            </w:r>
          </w:p>
          <w:p>
            <w:pPr>
              <w:pStyle w:val="Normal"/>
              <w:tabs>
                <w:tab w:val="clear" w:pos="708"/>
                <w:tab w:val="left" w:pos="242" w:leader="none"/>
              </w:tabs>
              <w:spacing w:lineRule="auto" w:line="240" w:before="0" w:after="0"/>
              <w:ind w:left="11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руб. за документ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spacing w:lineRule="auto" w:line="240" w:before="0" w:after="0"/>
              <w:ind w:left="11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авностью свыше трех месяцев</w:t>
            </w:r>
          </w:p>
          <w:p>
            <w:pPr>
              <w:pStyle w:val="Normal"/>
              <w:tabs>
                <w:tab w:val="clear" w:pos="708"/>
                <w:tab w:val="left" w:pos="242" w:leader="none"/>
              </w:tabs>
              <w:spacing w:lineRule="auto" w:line="240" w:before="0" w:after="0"/>
              <w:ind w:left="11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2" w:leader="none"/>
              </w:tabs>
              <w:spacing w:lineRule="auto" w:line="240" w:before="0" w:after="0"/>
              <w:ind w:left="11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0 руб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документ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 /текущего счета клиента)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0 руб.</w:t>
              <w:br/>
              <w:t>за одну подпись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государственным и бюджетным учреждениям, не имеющим расчетного счета в Бан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для клиентов, включенных в региональную адресную программу по проведению капитального ремонта много-квартирных домов, переселения граждан из аварийного жилищного фонда в соответствии с Федеральным законом от 21.07.2007 № 185-Ф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*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00 руб. </w:t>
              <w:br/>
              <w:t>за одну копию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платежного документа по просьбе клиента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1.3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ерокопирование документов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0 руб. </w:t>
              <w:br/>
              <w:t>за один лист с односторонним расположением текст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12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.3.13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рение Банком копии документа клиен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51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1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Срок действия – до 31 декабря 2025 года (включительно)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</w:r>
      <w:r>
        <w:rPr>
          <w:rFonts w:cs="Times New Roman" w:ascii="Times New Roman" w:hAnsi="Times New Roman"/>
          <w:bCs/>
          <w:sz w:val="20"/>
          <w:szCs w:val="20"/>
        </w:rPr>
        <w:t>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депозитные счета нотариусов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убличные депозитные счет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Кассовые операции*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2552"/>
        <w:gridCol w:w="35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енежной чековой книж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листов – 200 руб.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денежной наличности с банковского счета в валюте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Cs/>
              </w:rPr>
              <w:t>Юридическим лицам, 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% от суммы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мум 250 руб.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,5% от суммы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 300 000 руб. (включительно)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ение календарного месяца;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,5% от суммы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 300 000,01 руб.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 1 500 000,00 руб. (включительно)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ение календарного месяца;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6,5% от суммы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 1 500 000,01 руб.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 4 000 000,00 руб. (включительно)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ение календарного месяца;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% от суммы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 4 000 000,01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 выше в течение календарного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 выдаче денежной наличности без предварительной заявки** указанный тариф увеличивается на 0,5 процентных пунк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% от суммы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 500 000,00 руб. (включительно) в течение календарного месяца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% от суммы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3 500 000,01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 000 000,00 руб. (включительно) в течение календарного месяца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% от суммы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6 000 000,01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000 000,00 руб. (включительно) в течение календарного месяца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 от суммы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 000 000,01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000 000,00 руб. (включительно) в течение календарного месяца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 от суммы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 от су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письменной предварительной  заявке** за 5 рабочих дней до проведения оп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2.4.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по объявлению на взнос наличными (банкноты);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0,40% от суммы, 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2.4.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0,25% от суммы,</w:t>
              <w:br/>
              <w:t>минимум 250 руб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2.4.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 (банкно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предоставля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.4.4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Прием и пересчет мон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% от сумм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инимум 250 руб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ем, пересчет денежной наличности в валюте Российской Федерации для зачисления на банковский счет клиента, открытый в другом подразделении Банка*** 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4"/>
                <w:szCs w:val="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3% от суммы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вторный пересчет денежной наличности в валюте Российской Федерации в результате образовавшегося излишка или недостачи по вине клиента 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1% от суммы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бмен ветхих банкнот и дефектной монеты Банка России на годные к обращению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9. 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/монет Банка Ро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 номиналов банкнот/монет, требуемых для размена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 Банка России на монету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монет Банка России на банкноты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еспечение клиента Банка разменной монетой на постоянной  осно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денежной наличности в иностранной валю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Комиссионное вознаграждение взимается Банком в день получения наличных денежных средств, дополнительно к комиссии, указанной в </w:t>
              <w:br/>
              <w:t>п.п. 2.2.1-2.2.3 Тарифов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казывается только для предварительно заказанных сум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4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*)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21.11 - Торговля оптовая зерном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33.2 - Торговля оптовая яйца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7.29.22 - Торговля розничная растительными маслами в специализированных магазинах.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ыполнение функций агента валют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center"/>
        <w:rPr/>
      </w:pPr>
      <w:r>
        <w:rPr/>
        <w:t>(размер тарифов указан без учета НДС)*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5 %          минимум 300 руб., максимум 80 000 руб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миссия не взимается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резидентом и Бан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руб.                    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00 руб.                     за одну операц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контракта (кредитного договора) на учет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 запросу клиента ведомости банковского контроля, в том числе информации о внесении изменений в I раздел ведомости банковского контроля: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руб. за одну ведомость банковского контрол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  <w:bCs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  <w:bCs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  <w:bCs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500 руб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0 руб.                    за один документ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переводе </w:t>
            </w:r>
            <w:r>
              <w:rPr>
                <w:rFonts w:cs="Times New Roman" w:ascii="Times New Roman" w:hAnsi="Times New Roman"/>
                <w:bCs/>
              </w:rPr>
              <w:t xml:space="preserve">контракта (кредитного договора) на учет </w:t>
            </w:r>
            <w:r>
              <w:rPr>
                <w:rFonts w:cs="Times New Roman" w:ascii="Times New Roman" w:hAnsi="Times New Roman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5 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мум 300 руб., максимум 80 000 руб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иссия взимается в день оказания услуги***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иссия взимае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150 руб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ум 5 000 руб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от суммы расчетного документа при каждом списании в срок не позднее следующего рабочего дня после дня оказания услуги*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иссия не взимае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нерезидентом и Бан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возвратом денежных средств, зачисленных ранее на расчетные счета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cs="Times New Roman" w:ascii="Times New Roman" w:hAnsi="Times New Roman"/>
                <w:bCs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руб. </w:t>
              <w:br/>
              <w:t>в 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уга доступна пользователям системы ДБО «Интернет-клиент» и предоставляется только резидентам.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Примечание: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струкция Банка России № 181-И)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spacing w:lineRule="auto" w:line="240" w:before="120" w:after="0"/>
        <w:ind w:right="-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spacing w:lineRule="auto" w:line="240" w:before="120" w:after="0"/>
        <w:ind w:right="-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spacing w:lineRule="auto" w:line="240" w:before="120" w:after="0"/>
        <w:ind w:right="-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* В случае перевода (зачисления) денежных средств общей суммой: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lineRule="auto" w:line="240" w:before="12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Комиссионное вознаграждение взимается: 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lineRule="auto" w:line="240" w:before="12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lineRule="auto" w:line="240" w:before="0" w:after="0"/>
        <w:ind w:right="-2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операциям резидентов, в том числе</w:t>
      </w:r>
      <w:r>
        <w:rPr>
          <w:rFonts w:cs="Times New Roman" w:ascii="Times New Roman" w:hAnsi="Times New Roman"/>
          <w:bCs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день списания денежных средств с расчетного счета клиента-резидента;</w:t>
      </w:r>
    </w:p>
    <w:p>
      <w:pPr>
        <w:pStyle w:val="Normal"/>
        <w:spacing w:lineRule="auto" w:line="240" w:before="0" w:after="0"/>
        <w:ind w:right="-2" w:hanging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</w:rPr>
        <w:t xml:space="preserve">день принятия Банком </w:t>
      </w:r>
      <w:r>
        <w:rPr>
          <w:rFonts w:cs="Times New Roman" w:ascii="Times New Roman" w:hAnsi="Times New Roman"/>
          <w:b/>
          <w:sz w:val="20"/>
          <w:szCs w:val="20"/>
        </w:rPr>
        <w:t>сведений уполномоченного банка о проведенной оп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направления клиенту копий документов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** В случае перевода </w:t>
      </w:r>
      <w:r>
        <w:rPr>
          <w:rFonts w:cs="Times New Roman" w:ascii="Times New Roman" w:hAnsi="Times New Roman"/>
          <w:bCs/>
          <w:sz w:val="20"/>
          <w:szCs w:val="20"/>
        </w:rPr>
        <w:t xml:space="preserve">контракта (кредитного договора) на учет </w:t>
      </w:r>
      <w:r>
        <w:rPr>
          <w:rFonts w:cs="Times New Roman" w:ascii="Times New Roman" w:hAnsi="Times New Roman"/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 «Россельхозбанк» при осуществлении операций, подлежащих валютному контролю.</w:t>
      </w:r>
      <w:r>
        <w:br w:type="page"/>
      </w:r>
    </w:p>
    <w:p>
      <w:pPr>
        <w:pStyle w:val="Normal"/>
        <w:spacing w:lineRule="auto" w:line="240" w:before="120" w:after="120"/>
        <w:ind w:firstLine="567"/>
        <w:jc w:val="center"/>
        <w:rPr/>
      </w:pPr>
      <w:r>
        <w:rPr/>
        <w:t>4. Операции с ценными бумагами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422"/>
        <w:gridCol w:w="2485"/>
        <w:gridCol w:w="3402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1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ланка векселя АО «Россельхозбанк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головном офисе 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кселя серии «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5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имается до выдачи кредита с целевым назначением - на приобретение векселя АО «Россельхозбанк» серии «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включает НДС </w:t>
            </w:r>
          </w:p>
        </w:tc>
      </w:tr>
      <w:tr>
        <w:trPr>
          <w:trHeight w:val="571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2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ланка векселя АО «Россельхозбанк» в региональных филиалах</w:t>
              <w:br/>
              <w:t>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екселя серии «К»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5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имается до выдачи кредита с целевым назначением - на приобретение векселя АО «Россельхозбанк» серии «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кселя серии «Д» со сроком обращения: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46" w:hanging="22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по предъявлении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% от номинала  векселя, но не менее 100 руб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5" w:hanging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«по предъявлении, но не ранее»  и срочные векселя со сроком обращения менее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 дней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0% от номинала  векселя, </w:t>
              <w:br/>
              <w:t>но не менее 100 руб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5" w:hanging="25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«по предъявлении, но не ранее»  и срочные векселя со сроком обращения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 дней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 боле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4.3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дение залоговых операций с векселем АО «Россельхозбанк» серии «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счет и проверка векселей АО «Россельхозбанк» серии «К» головным офисом и региональным филиалом АО «Россельхозбан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зимается при передаче векселя АО «Россельхозбанк» в заклад Банк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  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дин лист с односторонним расположением тек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ключает НД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120" w:after="4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Документарные опер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552"/>
        <w:gridCol w:w="32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/п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ккредитивы  для расчетов на территории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зменения условий ранее авизованного аккредитива, связанного с увеличением его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% от суммы аккредитива или ее увелич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ксимум 1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ткрытие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чет суммы комиссии производится на сумму аккредитива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</w:rPr>
              <w:t>Если в период, 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в рублях Российской Федерации, долларах США и иной валюте (кроме ев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мум 5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ксимум 50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 период, состоящий из </w:t>
            </w:r>
            <w:r>
              <w:rPr>
                <w:rFonts w:cs="Times New Roman" w:ascii="Times New Roman" w:hAnsi="Times New Roman"/>
                <w:iCs/>
              </w:rPr>
              <w:t>90 последовательных календарных дней,</w:t>
            </w:r>
            <w:r>
              <w:rPr>
                <w:rFonts w:cs="Times New Roman" w:ascii="Times New Roman" w:hAnsi="Times New Roman"/>
                <w:bCs/>
              </w:rPr>
              <w:t xml:space="preserve">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в ев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мум 5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тверждение аккредитива, открытого другим банком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подтверждение изменения условий подтвержденного Банком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мум 5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числение комиссии производится на сумму аккредитива/неиспользованного остатка средств по аккредитиву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иссия уплачивается по мере осуществления платежей по аккредитиву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41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согласия на аннуляцию/отзыв аккредитива, открытого другим бан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 5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несение в условия открытого Банком аккредитива изменений, не связанных с увеличением его сумм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огласия на аннуляцию аккредитива/отзыв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 5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, подлежащей оплате, минимум 5000 руб., максимум 10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за обработку/проверку одного комплекта документов (в т.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ткрытие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чет суммы комиссии производится на сумму аккредитива/тратты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 внесении в условия открытого аккредитива изменений, связанных с увеличением суммы, комиссия начисляется на сумму увеличения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</w:rPr>
              <w:t>Если в период, за который была уплачена комиссия, был совершен платеж по аккредитиву/был совершен акцепт или платеж по тратте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в долларах США, рублях и иной валюте (кроме ев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период, состоящий из 90 последовательных календарных дней, или его 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в ев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При отсутствии 100% денежного покрыт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согласия на аннуляцию аккредитива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(не применяется при изменении условий и аннуляции трансферированного аккредити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, подлежащей оплат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50 евро, максимум 5 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0 евро за каждый комплект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в дополнение к комиссии, указанной в п. 5.2.3 Тарифов, и предъявляется к оплате бенефициару; в случае если бенефициар не оплатил данную комиссию, она может быть предъявлена к оплате плательщи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50 евро, максимум 1 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согласия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кументарные аккредитивы, открытые другими банками для расчетов по внешнеторговым сделкам (экспортные аккредитив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едварительное авизование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авизование изменения условий ранее авизованного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50 евро, максимум 1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тверждение аккредитива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мум 150 ев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числение комиссии производится на сумму аккредитива / неиспользованного остатка средств по аккредитиву / тратты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иссия уплачивается в начисленной сумме по мере осуществления платежей по аккредитиву/тратте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а на аннуляцию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, подлежащей оплат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50 ев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ксимум 5 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12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трансферированной суммы или суммы её увелич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50 ев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ксимум 1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запроса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4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нкассо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окументарное инкасс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ем, проверка, подготовка документов для отправки на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5% от су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. 50 ев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.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нение условий инкассового поручения или аннуля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5% от су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. 50 ев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.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врат неоплаченных/неакцептованных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евро за каждый комплект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Чистое инкассо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кассо финансовых документов за исключением че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% от су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. 5 евро,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.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писка по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  <w:t>При указании в наименовании услуги двух и более операций к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омиссия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Комиссии взимаются Банком по мере оказания соответствующих услуг в дату оказания услуги, если иной порядок не указан в примечании к Тарифу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 Комиссии по Разделу 5.1 «Аккредитивы для расчетов на территории Российской Федерации» начисляются в рублях РФ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 Комиссии по Разделам 5.2 «Документарные аккредитивы, открытые АО «Россельхозбанк» для расчетов по внешнеторговым сделкам (импортные аккредитивы)», 5.3 «Документарные аккредитивы, открытые другими банками для расчетов по внешнеторговым сделкам (экспортные аккредитивы)» и 5.4 «Инкассо» начисляются в евро. По аккредитивам и инкассо в валюте, отличной от евро, комиссионное вознаграждение, выраженное в процентном отношении от суммы осуществленной операции, начисляется в эквиваленте в евро, пересчитанном по курсу/кросс-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ублю, установленным Банком Росси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 Если уплата комиссионного вознаграждения Банка, начисленного в рублях РФ, производится в другой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Если уплата комиссионного вознаграждения Банка, начисленного в евро, производится в другой иностранной валюте или в рублях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 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чет списания комиссионного вознаграждения определяется в соответствии с инструкциями клиента на условиях заранее данного акцепт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 Возмещение комиссий и расходов иных банков по документарным операциям, если таковые возникают и если иное не предусмотрено отдельным соглашением, осуществляется Клиентом дополнительно к комиссиям, указанным в Тарифах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. Комиссии, уплаченные Банку за оказание услуг (кроме ошибочно удержанных), возврату не подлежат.</w:t>
      </w:r>
    </w:p>
    <w:p>
      <w:pPr>
        <w:pStyle w:val="Normal"/>
        <w:tabs>
          <w:tab w:val="clear" w:pos="708"/>
          <w:tab w:val="left" w:pos="8678" w:leader="none"/>
        </w:tabs>
        <w:spacing w:lineRule="auto" w:line="240" w:before="240" w:after="120"/>
        <w:ind w:right="79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</w:p>
    <w:p>
      <w:pPr>
        <w:pStyle w:val="Normal"/>
        <w:spacing w:lineRule="auto" w:line="240" w:before="24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4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4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4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4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40" w:after="120"/>
        <w:ind w:right="79" w:hanging="0"/>
        <w:jc w:val="center"/>
        <w:rPr/>
      </w:pPr>
      <w:r>
        <w:rPr/>
        <w:t>6. Гарантийные операции</w:t>
      </w:r>
    </w:p>
    <w:tbl>
      <w:tblPr>
        <w:tblW w:w="102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239"/>
        <w:gridCol w:w="2817"/>
        <w:gridCol w:w="3239"/>
      </w:tblGrid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184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ыдача банковской гарантии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шению сторон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 5 000 руб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уплачивается в порядке, установленном Соглашением о порядке и условиях выдачи банковской гарантии/ Генеральным соглашением о выдаче банковских гарантий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2.</w:t>
            </w:r>
          </w:p>
        </w:tc>
        <w:tc>
          <w:tcPr>
            <w:tcW w:w="9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величени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уммы и/или срок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гаранти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шению сторон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 5 000 руб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2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Изменение условий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енерального соглашения о выдаче банковских гарантий/Соглашения о порядке и условиях выдачи банковской гарантии, а также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овий гарантии, не указанных в п. 6.2.1</w:t>
            </w:r>
          </w:p>
          <w:p>
            <w:pPr>
              <w:pStyle w:val="Footnot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 000 руб.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8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3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визование гарантий без обязательств со стороны АО «Россельхозбанк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1% от сумм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. 55 долл. СШ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акс. 305 долл. СШ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8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4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визование изменений условий гарантий без обязательств со стороны АО «Россельхозбанк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5 долл. СШ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5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ребование платежа по гарантии, авизованной без обязательств со стороны АО «Россельхозбанк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5 долл. США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8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6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подлинности подписей на гарантийных письмах и правильности телексных ключе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5 долл. СШ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7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писка по гаранти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5 долл. СШ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ключает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24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808080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color w:val="808080"/>
          <w:sz w:val="24"/>
          <w:szCs w:val="24"/>
          <w:lang w:eastAsia="ru-RU"/>
        </w:rPr>
        <w:t>7. Дистанционное банковское обслуживание (ДБО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769"/>
        <w:gridCol w:w="58"/>
        <w:gridCol w:w="2434"/>
        <w:gridCol w:w="392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1.1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г. Ставрополю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г. Владикавказу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г. Черкесску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«Банк-Клиент» /«Интернет-Клиент»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Ставропольскому краю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Республике Северная Осетия-Алания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Карачаево-Черкесской республике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00 руб.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клиента с системы ДБО «Банк-Клиент»/ «Интернет-Клиент» на систему ДБО «Интернет-Клиент»/ «Банк-Клиент» (по заявлению клиента)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в день подачи клиентом в Банк заявления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клиента на другую систему ДБО осуществляется в течение 15 рабочих дней с момента подачи клиентом заявления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Банк-Клиент»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 000 руб. в месяц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 «Банк-Клиент»/«Интернет-Клиент»/</w:t>
            </w:r>
            <w:r>
              <w:rPr>
                <w:rFonts w:cs="Times New Roman" w:ascii="Times New Roman" w:hAnsi="Times New Roman"/>
                <w:bCs/>
              </w:rPr>
              <w:t xml:space="preserve"> «Мобильный банк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с клиента вне зависимости от количества подключенных к системе ДБО    «Банк-Клиент»/ «Интернет-Клиент»/</w:t>
            </w:r>
            <w:r>
              <w:rPr>
                <w:rFonts w:cs="Times New Roman" w:ascii="Times New Roman" w:hAnsi="Times New Roman"/>
                <w:bCs/>
              </w:rPr>
              <w:t xml:space="preserve"> «Мобильный банк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четов данного клиента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.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переводе клиента с одной системы ДБО на другую в соответствии с          п. 7.2.1 новая комиссия взимается с месяца, следующего за месяцем подключения к новой системе ДБ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пользовании клиентом услуг Банка по п.п. 7.3.2-7.3.3 комиссия по  п. 7.3.1 Банком не взимается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Интернет-Клиент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Мобильный банк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92" w:leader="none"/>
                <w:tab w:val="left" w:pos="434" w:leader="none"/>
              </w:tabs>
              <w:spacing w:lineRule="auto" w:line="240" w:before="40" w:after="40"/>
              <w:ind w:left="9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ля клиентов «Банк-Клиент»/ «Интернет-Клиент»/</w:t>
            </w:r>
            <w:r>
              <w:rPr>
                <w:rFonts w:cs="Times New Roman" w:ascii="Times New Roman" w:hAnsi="Times New Roman"/>
                <w:bCs/>
              </w:rPr>
              <w:t xml:space="preserve"> «Мобильный банк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 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2" w:leader="none"/>
              </w:tabs>
              <w:spacing w:lineRule="auto" w:line="240" w:before="40" w:after="4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ля клиентов «Интернет-Клиент»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 000 руб. 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месяц с кажд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3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установке одному клиенту нескольких автоматизированных рабочих мест системы ДБО «Банк-Клиент»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 00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 месяц за каждое автоматизированное рабочее место, </w:t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о не более 5 000 руб. с одн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 при подключении к системе  «Интернет-Клиент» с использованием Личного кабинета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- для </w:t>
            </w:r>
            <w:r>
              <w:rPr>
                <w:rFonts w:cs="Times New Roman" w:ascii="Times New Roman" w:hAnsi="Times New Roman"/>
                <w:bCs/>
              </w:rPr>
              <w:t>клиентов</w:t>
            </w:r>
            <w:r>
              <w:rPr>
                <w:rFonts w:cs="Times New Roman" w:ascii="Times New Roman" w:hAnsi="Times New Roman"/>
              </w:rPr>
              <w:t>, являющих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подключении к системе «Интернет-Клиент» с использованием Личного кабинета услуга предоставляется в соответствии с 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1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Повторное формирование одного време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 по запросу клиента</w:t>
            </w:r>
            <w:r>
              <w:rPr>
                <w:rFonts w:cs="Times New Roman" w:ascii="Times New Roman" w:hAnsi="Times New Roman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81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</w:t>
            </w:r>
            <w:r>
              <w:rPr>
                <w:rFonts w:cs="Times New Roman" w:ascii="Times New Roman" w:hAnsi="Times New Roman"/>
              </w:rPr>
              <w:t xml:space="preserve"> не направил в Банк запрос на выдачу постоя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</w:t>
            </w:r>
            <w:r>
              <w:rPr>
                <w:rFonts w:cs="Times New Roman" w:ascii="Times New Roman" w:hAnsi="Times New Roman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 системе «Интернет-Клиент» с использованием Личного кабине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 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 позднее рабочего дня, следующего за днем предоставления доступа клиенту к системе «Интернет-Клиент»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за каждый ключевой носитель, предоставленный при подключении к системе «Интернет-Клиент» с использованием Личного кабинета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- для </w:t>
            </w:r>
            <w:r>
              <w:rPr>
                <w:rFonts w:cs="Times New Roman" w:ascii="Times New Roman" w:hAnsi="Times New Roman"/>
                <w:bCs/>
              </w:rPr>
              <w:t>клиентов</w:t>
            </w:r>
            <w:r>
              <w:rPr>
                <w:rFonts w:cs="Times New Roman" w:ascii="Times New Roman" w:hAnsi="Times New Roman"/>
              </w:rPr>
              <w:t>, являющих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3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4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5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6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 53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в течение 3-х рабочих дней от даты заключения Удостоверяющего центра АО «Россельхозбанк»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5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5.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одного временного </w:t>
            </w:r>
            <w:r>
              <w:rPr>
                <w:rFonts w:cs="Times New Roman" w:ascii="Times New Roman" w:hAnsi="Times New Roman"/>
              </w:rPr>
              <w:t>/ постоянного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 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1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6.1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услуга предоставляется в соответствии с         п. 7.6.1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временного/</w:t>
            </w:r>
            <w:r>
              <w:rPr>
                <w:rFonts w:cs="Times New Roman" w:ascii="Times New Roman" w:hAnsi="Times New Roman"/>
              </w:rPr>
              <w:t>постоянного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2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 к сервису проверки контрагентов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290 руб. </w:t>
              <w:br/>
              <w:t>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слуга доступна в системах «Интернет-Клиент», «Мобильный бан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Без взимания комиссии в Банке обслуживаются: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убличные депозитные счета.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</w:rPr>
        <w:t>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3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4.</w:t>
        <w:tab/>
      </w:r>
      <w:r>
        <w:rPr>
          <w:rFonts w:cs="Times New Roman" w:ascii="Times New Roman" w:hAnsi="Times New Roman"/>
          <w:sz w:val="20"/>
          <w:szCs w:val="20"/>
        </w:rPr>
        <w:t>По операциям, совершаемым через систему ДБО «Мобильный банк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лимит на единовременную операцию – 5 000 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лимит на совершение операций в течение суток - 10 000 000 (Десять миллионов) рублей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Хранение ценностей клиентов в хранилище ценностей Банк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с учетом НДС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2268"/>
        <w:gridCol w:w="326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 мест (меш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ок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  10 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5 долл. С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 11 мест до 20 мес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5 долл. С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 отдельному договору  хране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21 места до 30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5 долл. С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31 места до 40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5 долл. С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 хранения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Операции по предоставлению клиентам в аренду </w:t>
      </w:r>
    </w:p>
    <w:p>
      <w:pPr>
        <w:pStyle w:val="Normal"/>
        <w:spacing w:lineRule="auto" w:line="240" w:before="0" w:after="120"/>
        <w:jc w:val="center"/>
        <w:rPr/>
      </w:pPr>
      <w:r>
        <w:rPr/>
        <w:t>индивидуальных сейфовых ячеек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684"/>
        <w:gridCol w:w="2303"/>
        <w:gridCol w:w="2982"/>
      </w:tblGrid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</w:t>
            </w:r>
          </w:p>
        </w:tc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в аренду индивидуальных сейфовых ячеек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руб. в день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предоставляется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181 до 365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руб. в день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181 до 365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руб. в день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181 до 365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руб. в день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6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181 до 365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оставляется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9.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000 руб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9.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00 руб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6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120" w:after="120"/>
        <w:jc w:val="center"/>
        <w:rPr/>
      </w:pPr>
      <w:r>
        <w:rPr/>
        <w:t xml:space="preserve">10. Услуги инкассации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2" w:firstLine="5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доставкой в подразделение Банка*;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lineRule="auto" w:line="240" w:before="40" w:after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  <w:p>
            <w:pPr>
              <w:pStyle w:val="Normal"/>
              <w:spacing w:lineRule="auto" w:line="240" w:before="40" w:after="200"/>
              <w:ind w:left="-5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</w:t>
            </w:r>
          </w:p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Комиссия взимается               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Доставка денежной наличности 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</w:t>
            </w:r>
          </w:p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lineRule="auto" w:line="240" w:before="40" w:after="40"/>
              <w:ind w:left="-52" w:firstLine="5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</w:t>
            </w:r>
          </w:p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u w:val="single"/>
        </w:rPr>
        <w:t>Примечание</w:t>
      </w:r>
      <w:r>
        <w:rPr>
          <w:rFonts w:cs="Times New Roman" w:ascii="Times New Roman" w:hAnsi="Times New Roman"/>
          <w:bCs/>
          <w:sz w:val="20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 </w:t>
      </w:r>
      <w:r>
        <w:rPr>
          <w:rFonts w:cs="Times New Roman" w:ascii="Times New Roman" w:hAnsi="Times New Roman"/>
          <w:bCs/>
          <w:sz w:val="20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* </w:t>
      </w:r>
      <w:r>
        <w:rPr>
          <w:rFonts w:cs="Times New Roman" w:ascii="Times New Roman" w:hAnsi="Times New Roman"/>
          <w:b/>
          <w:sz w:val="20"/>
          <w:szCs w:val="20"/>
        </w:rPr>
        <w:t>Заезд</w:t>
      </w:r>
      <w:r>
        <w:rPr>
          <w:rFonts w:cs="Times New Roman" w:ascii="Times New Roman" w:hAnsi="Times New Roman"/>
          <w:sz w:val="20"/>
          <w:szCs w:val="20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** </w:t>
      </w:r>
      <w:r>
        <w:rPr>
          <w:rFonts w:cs="Times New Roman" w:ascii="Times New Roman" w:hAnsi="Times New Roman"/>
          <w:b/>
          <w:sz w:val="20"/>
          <w:szCs w:val="20"/>
        </w:rPr>
        <w:t>Объект инкассации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color w:val="000000"/>
          <w:sz w:val="20"/>
          <w:szCs w:val="20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 Операции по покупке-продаже иностранной валюты</w:t>
      </w:r>
      <w:r>
        <w:rPr>
          <w:rStyle w:val="FootnoteCharacters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"/>
        <w:gridCol w:w="2018"/>
        <w:gridCol w:w="240"/>
        <w:gridCol w:w="2100"/>
        <w:gridCol w:w="240"/>
        <w:gridCol w:w="2170"/>
        <w:gridCol w:w="2446"/>
      </w:tblGrid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рс исполнения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иссия (в % от суммы операции)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опер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авк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" w:hanging="1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иностранной валюты клиентом за российские рубли</w:t>
            </w:r>
            <w:r>
              <w:rPr>
                <w:rStyle w:val="FootnoteCharacters"/>
                <w:rStyle w:val="FootnoteAnchor"/>
                <w:rFonts w:eastAsia="Symbol"/>
                <w:bCs/>
                <w:lang w:eastAsia="ru-RU"/>
              </w:rPr>
              <w:footnoteReference w:customMarkFollows="1" w:id="2"/>
              <w:t>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" w:hanging="1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" w:cs="Arial CYR" w:ascii="Arial CYR" w:hAnsi="Arial CYR"/>
                <w:lang w:eastAsia="ru-RU"/>
              </w:rPr>
              <w:t>² ³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распоряжений, предоставленных 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 на основании распоряжения в день подачи клиентом распоря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MS Shell Dlg" w:hAnsi="MS Shell Dlg" w:eastAsia="Times New Roman" w:cs="MS Shell Dlg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</w:t>
            </w:r>
            <w:r>
              <w:rPr>
                <w:rFonts w:eastAsia="Times New Roman" w:cs="Arial CYR" w:ascii="Arial CYR" w:hAnsi="Arial CYR"/>
                <w:lang w:eastAsia="ru-RU"/>
              </w:rPr>
              <w:t>² ³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1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распоряжений, предоставленных 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  <w:p>
            <w:pPr>
              <w:pStyle w:val="Normal"/>
              <w:spacing w:lineRule="auto" w:line="240" w:before="0" w:after="0"/>
              <w:ind w:left="11" w:hanging="1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2" w:hanging="1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иностранной валюты клиентом за российские рубл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1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 России, действующий на дату подачи клиентом заяв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2" w:hanging="1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" w:cs="Arial CYR" w:ascii="Arial CYR" w:hAnsi="Arial CYR"/>
                <w:lang w:eastAsia="ru-RU"/>
              </w:rPr>
              <w:t>² ³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2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</w:t>
            </w:r>
            <w:r>
              <w:rPr>
                <w:rFonts w:eastAsia="Times New Roman" w:cs="Arial CYR" w:ascii="Arial CYR" w:hAnsi="Arial CYR"/>
                <w:lang w:eastAsia="ru-RU"/>
              </w:rPr>
              <w:t>²</w:t>
            </w:r>
            <w:r>
              <w:rPr>
                <w:rFonts w:eastAsia="Times New Roman" w:cs="Arial CYR" w:ascii="Arial CYR" w:hAnsi="Arial CYR"/>
                <w:lang w:val="en-US"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lang w:eastAsia="ru-RU"/>
              </w:rPr>
              <w:t>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autoSpaceDE w:val="false"/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vertAlign w:val="super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>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>Банк имеет право изменять Курс(ы) Банка  и/или размер расчетной комиссии в течение дня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"/>
          <w:szCs w:val="4"/>
          <w:lang w:eastAsia="ru-RU"/>
        </w:rPr>
      </w:r>
    </w:p>
    <w:p>
      <w:pPr>
        <w:pStyle w:val="Normal"/>
        <w:autoSpaceDE w:val="false"/>
        <w:spacing w:lineRule="auto" w:line="240" w:before="120" w:after="120"/>
        <w:jc w:val="center"/>
        <w:rPr/>
      </w:pPr>
      <w:r>
        <w:rPr/>
        <w:t>12. Кредитные операции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2694"/>
        <w:gridCol w:w="32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8%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Стань фермером» в соответствии с Положением о кредитовании АО «Россельхозбанк» начинающих фермеров № 423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1%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 «Россельхозбанк» начинающих фермеров № 423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 работ, № 411-П, Порядка предоставления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АО «Россельхозбанк» кредитов на приобретение зерна из федерального интервенционного фонда          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рамках Порядка предоставления АО «Россельхозбанк» кредитов на приобретение объектов коммерческой недвижимости под их залог № 492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t>№ 540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№ 694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орядка 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5% годовых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20" w:after="120"/>
              <w:ind w:lef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 «Россельхозбанк» начинающих фермеров № 423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 xml:space="preserve">при кредитовании на проведение сезонных работ в рамках Порядка предоставления АО «Россельхозбанк» кредитов на цели, связанные с проведением сезонных  работ, № 411-П, Порядка предоставления 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АО «Россельхозбанк» кредитов на приобретение зерна из федерального интервенционного фонда        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с использованием связанного финансирования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120" w:after="0"/>
              <w:ind w:lef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120" w:after="0"/>
              <w:ind w:lef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120" w:after="0"/>
              <w:ind w:lef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рамках Порядка 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120" w:after="0"/>
              <w:ind w:lef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2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</w:t>
              <w:br/>
              <w:t>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6" w:leader="none"/>
                <w:tab w:val="left" w:pos="1134" w:leader="none"/>
              </w:tabs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</w:rPr>
              <w:t xml:space="preserve">датой выполнения отлагательных условий </w:t>
            </w:r>
            <w:r>
              <w:rPr>
                <w:rFonts w:cs="Times New Roman" w:ascii="Times New Roman" w:hAnsi="Times New Roman"/>
                <w:bCs/>
              </w:rPr>
              <w:t>выдачи кредита/ транш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уплачивается в порядке, предусмотренном договором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договору об открытии кредитной линии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в форме «овердрафт»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использованием связанного финансирования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изменени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 окончательного срока возврата кредита (основного долга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%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) промежуточного(ых) срока(ов) возврата кредит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5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15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6 до 30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35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31 до 60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7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ыше 60 календарных дней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%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сумме, на которую начисляется комиссия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 1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%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1 000 000,01 до 50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8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50 000 000,01 до 100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5%;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выше 100 000 000,00 руб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– 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7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lineRule="auto" w:line="240" w:before="120" w:after="0"/>
              <w:ind w:left="7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</w:t>
            </w:r>
            <w:r>
              <w:rPr>
                <w:rFonts w:eastAsia="Times New Roman" w:cs="Times New Roman" w:ascii="Times New Roman" w:hAnsi="Times New Roman"/>
                <w:spacing w:val="-20"/>
                <w:lang w:eastAsia="ru-RU"/>
              </w:rPr>
              <w:t>)):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до 180 календарных дней (включительно) –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,0%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от 181 до 365 календарных дней (включительно) –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,5%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свыше 365 календарных дней – </w:t>
            </w:r>
          </w:p>
          <w:p>
            <w:pPr>
              <w:pStyle w:val="Normal"/>
              <w:spacing w:lineRule="auto" w:line="240" w:before="0" w:after="120"/>
              <w:ind w:left="7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,0%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7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lineRule="auto" w:line="240" w:before="120" w:after="120"/>
              <w:ind w:left="7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о к вышеуказанной комиссии  взимаются комиссии финансирующего банка за досрочное погашение</w:t>
            </w:r>
          </w:p>
          <w:p>
            <w:pPr>
              <w:pStyle w:val="Normal"/>
              <w:spacing w:lineRule="auto" w:line="240" w:before="120" w:after="12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footnoteReference w:id="3"/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,</w:t>
            </w:r>
            <w:r>
              <w:rPr>
                <w:rStyle w:val="FootnoteAnchor"/>
                <w:rFonts w:cs="Times New Roman" w:ascii="Times New Roman" w:hAnsi="Times New Roman"/>
                <w:color w:val="000000"/>
                <w:vertAlign w:val="superscript"/>
                <w:lang w:eastAsia="ru-RU"/>
              </w:rPr>
              <w:footnoteReference w:id="4"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 стор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о договору об открытии кредитной линии с лимитом задолженности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о договору об открытии кредитной линии с лимитом выдачи и лимитом задолженности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форме «овердрафт»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с использованием связанного финансирования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орядка предоставления АО «Россельхозбанк» кредитов на цели, связанные с проведением сезонных работ, № 411-П, Порядка предоставления АО «Россельхозбанк» кредитов в рамках кредитного продукта «Сезонный Легкий» </w:t>
            </w:r>
          </w:p>
          <w:p>
            <w:pPr>
              <w:pStyle w:val="Normal"/>
              <w:spacing w:lineRule="auto" w:line="240" w:before="40" w:after="40"/>
              <w:ind w:left="3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578-П, Порядка предоставления АО «Россельхозбанк» кредитов в рамках кредитного продукта «Сезонный Легкий для новых клиентов» № 587-П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t>№ 540-П на период действия льготных условий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 «Россельхозбанк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орядка 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rFonts w:cs="Times New Roman" w:ascii="Times New Roman" w:hAnsi="Times New Roman"/>
                <w:color w:val="000000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% от суммы, 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минимум - 30 000 руб.,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максимум - 150 000 руб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Комиссия уплачивается единовременно в день заключения соответствующего    (-их) дополнительного (-ых) соглашения (-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Лимит кредитования</w:t>
      </w:r>
      <w:r>
        <w:rPr>
          <w:rFonts w:cs="Times New Roman" w:ascii="Times New Roman" w:hAnsi="Times New Roman"/>
          <w:bCs/>
          <w:sz w:val="20"/>
          <w:szCs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 кредита в форме «овердрафт» - лимит «овердрафта»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firstLine="181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3. Обслуживание торгово-сервисных предприятий</w:t>
      </w:r>
      <w:r>
        <w:rPr>
          <w:rStyle w:val="FootnoteAnchor"/>
          <w:rFonts w:eastAsia="Symbol" w:cs="Symbol" w:ascii="Symbol" w:hAnsi="Symbol"/>
          <w:b/>
          <w:bCs/>
          <w:sz w:val="24"/>
          <w:szCs w:val="24"/>
          <w:vertAlign w:val="superscript"/>
          <w:lang w:eastAsia="ru-RU"/>
        </w:rPr>
        <w:footnoteReference w:customMarkFollows="1" w:id="5"/>
        <w:t>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,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firstLine="181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нимающих к оплате платежные карты, а также принимающих оплату через сервис быстрых платежей платежной системы Банка России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2126"/>
        <w:gridCol w:w="3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1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за совершение операции: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 использованием кар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ежной системы МИР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ждународных платежных сист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ionPay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C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American Express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VIS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asterCard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кроме карт, выпущенных АО «Россельхозбанк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договоренност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13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 xml:space="preserve">с использованием карты, выпущенной АО «Россельхозбанк» (локальной карты АО «Россельхозбанк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, UnionPay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C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VISA и MasterCard всех категор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По договоренност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платно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р комиссионного вознаграждения может быть изменен в сторону увелич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за совершение операции в сети Интернет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C использованием карты платежной системы МИР, международных платежных систем, UnionPay, JCB, American Express, VISA и Mastercard (кроме карт, выпущенных АО «Россельхозбанк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договоренности сторо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C использованием карты, выпущенной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О «Россельхозбанк» (МИР, UnionPay, JCB, VISA и Mastercard всех категор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договоренности сторо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договоренности сторо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113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плат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113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% от суммы операции, но не более 1 500 руб. за операцию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113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товаров (работ, услуг), не включенных в </w:t>
              <w:br/>
              <w:t>п.п. 13.5.1.1 и 13.5.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70% от суммы операции, но не более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 руб. за операцию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платно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служивание бюджетных учреждений, принимающих к оплате платежные карты, осуществляется бесплатно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ru-RU"/>
        </w:rPr>
        <w:t>14. Депозитарные услуги</w:t>
      </w:r>
      <w:r>
        <w:rPr>
          <w:rStyle w:val="FootnoteAnchor"/>
          <w:rFonts w:eastAsia="Times New Roman" w:cs="Times New Roman" w:ascii="Times New Roman" w:hAnsi="Times New Roman"/>
          <w:b/>
          <w:bCs/>
          <w:sz w:val="16"/>
          <w:szCs w:val="16"/>
          <w:vertAlign w:val="superscript"/>
          <w:lang w:val="en-US" w:eastAsia="ru-RU"/>
        </w:rPr>
        <w:footnoteReference w:customMarkFollows="1" w:id="6"/>
        <w:t>*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vertAlign w:val="superscript"/>
          <w:lang w:val="en-US" w:eastAsia="ru-RU"/>
        </w:rPr>
        <w:t>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968"/>
        <w:gridCol w:w="288"/>
        <w:gridCol w:w="1492"/>
        <w:gridCol w:w="587"/>
        <w:gridCol w:w="593"/>
        <w:gridCol w:w="3029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№       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40"/>
              <w:ind w:left="43" w:right="63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</w:t>
            </w:r>
          </w:p>
        </w:tc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тивные операци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4.1.1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Открытие счета депо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 xml:space="preserve">2 000 руб., </w:t>
            </w:r>
          </w:p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>100 руб. за каждый последующий счет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i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4.1.2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00 руб. за каждый раздел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4.1.3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Ведение счета депо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иссия не взимаетс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4.1.4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20 0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5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крытие счета депо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взимается 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</w:t>
            </w:r>
          </w:p>
        </w:tc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ранение и учет ценных бума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4.2.1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</w:rPr>
              <w:t>.2.2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игаций до 50 млн. руб. (включительно) - 0,06% годовых, минимум 300 руб. в месяц, свыше 50 млн. руб. - 0,05% годовых, минимум 300 руб. в месяц годовых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</w:rPr>
              <w:t>.2.3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Хранение неэмиссионных ценных бумаг</w:t>
            </w:r>
          </w:p>
        </w:tc>
        <w:tc>
          <w:tcPr>
            <w:tcW w:w="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14.2.3.1</w:t>
            </w:r>
            <w:r>
              <w:rPr>
                <w:rFonts w:eastAsia="Times New Roman" w:cs="Times New Roman" w:ascii="Times New Roman" w:hAnsi="Times New Roman"/>
                <w:bCs/>
              </w:rPr>
              <w:t>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имеющих номинальную стоимость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14.2.3.</w:t>
            </w:r>
            <w:r>
              <w:rPr>
                <w:rFonts w:eastAsia="Times New Roman" w:cs="Times New Roman" w:ascii="Times New Roman" w:hAnsi="Times New Roman"/>
                <w:bCs/>
              </w:rPr>
              <w:t>2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е имеющих номинальную стоимость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000 руб. в месяц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ежеквартально независимо от количества ценных бума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</w:rPr>
              <w:t>.2.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</w:rPr>
              <w:t>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00 руб. в месяц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.2.5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300 руб. в месяц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В месяц за инвестиционные паи 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.2.6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35%, годовых минимум 100 руб. в месяц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4.2.7.</w:t>
            </w:r>
          </w:p>
        </w:tc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Хранение и учет на счете ДЕПО ценных бумаг Депонентов, принятых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АО «Россельхозбанк» на брокерское обслуживание</w:t>
            </w:r>
          </w:p>
        </w:tc>
      </w:tr>
      <w:tr>
        <w:trPr>
          <w:trHeight w:val="127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7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ых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1.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26%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  <w:iCs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iCs/>
              </w:rPr>
              <w:t>0 руб. в месяц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т 1 до 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24 %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т 5 до 1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197%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т 10 до 2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192%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до </w:t>
            </w: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1</w:t>
            </w:r>
            <w:r>
              <w:rPr>
                <w:rFonts w:cs="Times New Roman" w:ascii="Times New Roman" w:hAnsi="Times New Roman"/>
                <w:lang w:val="en-US"/>
              </w:rPr>
              <w:t>72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выше 5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16%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2.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,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19%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  <w:iCs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iCs/>
              </w:rPr>
              <w:t>0 руб. в месяц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т 0,5 до 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14%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т 1 до 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13%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выше 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1%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14.2.7.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Депозитарный учет и/или хранение иностранных финансовых инструментов, выпущенных вне территории Российской Федерации, за исключением </w:t>
            </w:r>
            <w:r>
              <w:rPr>
                <w:rFonts w:eastAsia="Times New Roman"/>
                <w:bCs/>
                <w:sz w:val="22"/>
                <w:szCs w:val="22"/>
              </w:rPr>
              <w:t>паев инвестиционных фондов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0,035% годовых </w:t>
            </w:r>
          </w:p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минимум 30 руб. в месяц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4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 руб. в месяц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/>
            </w:pPr>
            <w:r>
              <w:rPr>
                <w:bCs/>
                <w:color w:val="000000"/>
                <w:sz w:val="22"/>
                <w:szCs w:val="22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5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 руб. в месяц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/>
            </w:pPr>
            <w:r>
              <w:rPr>
                <w:bCs/>
                <w:color w:val="000000"/>
                <w:sz w:val="22"/>
                <w:szCs w:val="22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3.</w:t>
            </w:r>
          </w:p>
        </w:tc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/выдача сертификатов ценных бумаг на/с хранение(я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1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сертификатов эмиссионных ценных бумаг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2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ертификатов эмиссионных ценных бумаг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руб. </w:t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, минимум 3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3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4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неэмиссионных ценных бумаг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руб. </w:t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,           минимум 3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</w:t>
            </w:r>
          </w:p>
        </w:tc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ы ценных бумаг и иностранных финансовых инструментов по счетам депо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.4.1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Перевод «поставка/получение, свободная от платежа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.4.2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Перевод «поставка/получение против платежа»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.4.3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Зачисление ценных бумаг на счета АО «Россельхозбанк» в реестрах/ на междепозитарные счета АО «Россельхозбанк» в других депозитариях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е взимаетс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.4.4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5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ценных бумаг по разделам счета депо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по счетам АО «Россельхозбанк», открытым в других депозитариях)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6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ы ценных бумаг по операциям купли-продажи ценных бумаг, совершенным   через брокера АО «Россельхозбанк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7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места хранения ценных бумаг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8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1% от суммы сделки,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0" w:after="0"/>
              <w:ind w:right="-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ум 50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5.</w:t>
            </w:r>
          </w:p>
        </w:tc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и по блокировке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5.1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4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0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ссия                    не взимаетс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</w:t>
            </w:r>
          </w:p>
        </w:tc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рпоративные действ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.6.1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Извещение о корпоративных действиях эмитентов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ссия               не взимаетс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.6.2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осредством электронного голосования (дистанционное участие)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1 5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</w:rPr>
              <w:t>.6.3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</w:rPr>
              <w:t>.6.4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</w:rPr>
              <w:t>.6.5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.6.6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еревод сумм доходов на счета, открытые в других банках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в рублях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35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Тариф Банка России за телеграфный перевод оплачивается дополнительно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в иностранной валюте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 руб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1000 руб. для номинальных держателей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и третьих банков взимаются дополнительно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6.7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             не взимаетс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7.</w:t>
            </w:r>
          </w:p>
        </w:tc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чие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7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мена ранее предоставленного поручения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8.</w:t>
            </w:r>
          </w:p>
        </w:tc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формационные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.8.1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                не взимаетс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.8.2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расшифровки о расчете комиссии за хранение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0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.8.3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ссия                не взимаетс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8.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за период до 1 года до даты получения запрос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 0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за период от 1 года до 3-х лет до даты получения запрос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 0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за период более 3-х лет до даты получения запрос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 0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8.5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вет на аудиторский запрос по счету депо Депонент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.8.6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0 руб. за лист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/>
      </w:pPr>
      <w:r>
        <w:rPr/>
        <w:t xml:space="preserve">15. Операции с монетами из драгоценных металлов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2126"/>
        <w:gridCol w:w="35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5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0 до 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0 до 9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00 до 1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500 и более шт.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ребро, качество чеканки «анциркулейтед», 31,1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4"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0 и более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 руб./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p>
      <w:pPr>
        <w:pStyle w:val="Style21"/>
        <w:tabs>
          <w:tab w:val="clear" w:pos="708"/>
          <w:tab w:val="left" w:pos="284" w:leader="none"/>
          <w:tab w:val="left" w:pos="993" w:leader="none"/>
        </w:tabs>
        <w:spacing w:before="0" w:after="120"/>
        <w:jc w:val="center"/>
        <w:rPr/>
      </w:pPr>
      <w:r>
        <w:rPr/>
        <w:t>16. Операции с драгоценными металлам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160"/>
        <w:gridCol w:w="297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едение 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Открытие 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Закрытие 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Операции по банковским счетам в драгоценных металлах</w:t>
            </w:r>
            <w:r>
              <w:rPr>
                <w:rStyle w:val="FootnoteCharacters"/>
                <w:rStyle w:val="FootnoteAnchor"/>
                <w:bCs/>
                <w:i/>
                <w:iCs/>
                <w:smallCaps/>
                <w:sz w:val="22"/>
                <w:szCs w:val="22"/>
              </w:rPr>
              <w:footnoteReference w:id="8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2"/>
                <w:szCs w:val="22"/>
              </w:rPr>
              <w:footnoteReference w:id="9"/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2"/>
                <w:szCs w:val="22"/>
              </w:rPr>
              <w:footnoteReference w:id="10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-425" w:hanging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40"/>
        <w:ind w:left="720" w:hanging="0"/>
        <w:jc w:val="center"/>
        <w:textAlignment w:val="baseline"/>
        <w:outlineLvl w:val="1"/>
        <w:rPr/>
      </w:pPr>
      <w:r>
        <w:rPr/>
        <w:t>17. 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879"/>
        <w:gridCol w:w="1778"/>
        <w:gridCol w:w="4175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 xml:space="preserve"> п/п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7.1. </w:t>
            </w:r>
          </w:p>
        </w:tc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7.1.1.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взимаетс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1.2.</w:t>
            </w:r>
          </w:p>
        </w:tc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1.2.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взимаетс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1.2.2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взимаетс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1.2.3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ru-RU"/>
              </w:rPr>
              <w:footnoteReference w:id="11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взимаетс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1.2.4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взимаетс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1.2.5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взимаетс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1.3.</w:t>
            </w:r>
          </w:p>
        </w:tc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1.3.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одно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ML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ы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взимается 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sz w:val="24"/>
                <w:szCs w:val="24"/>
                <w:lang w:eastAsia="ru-RU"/>
              </w:rPr>
              <w:t>17.1.3.1.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взимаетс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взимаетс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взимаетс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5 руб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1.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.5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 530 руб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1.4.</w:t>
            </w:r>
          </w:p>
        </w:tc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1.4.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взимаетс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1.5.</w:t>
            </w:r>
          </w:p>
        </w:tc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1.5.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формы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30 руб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sz w:val="24"/>
                <w:szCs w:val="24"/>
                <w:lang w:eastAsia="ru-RU"/>
              </w:rPr>
              <w:t>17.1.5.1.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взимаетс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1.5.2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формы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взимаетс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sz w:val="24"/>
                <w:szCs w:val="24"/>
                <w:lang w:eastAsia="ru-RU"/>
              </w:rPr>
              <w:t>17.1.5.2.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взимаетс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sz w:val="24"/>
                <w:szCs w:val="24"/>
                <w:lang w:eastAsia="ru-RU"/>
              </w:rPr>
              <w:t>17.2.</w:t>
            </w:r>
          </w:p>
        </w:tc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7.2.1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провождение Торговой системы РСХБ-Дилинг 2.0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взимаетс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7.2.2. </w:t>
            </w:r>
          </w:p>
        </w:tc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7.2.2.1.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гистрация в Торговой системе РСХБ-Дилинг 2.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взимаетс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7.2.2.2.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взимаетс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7.2.2.3.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ru-RU"/>
              </w:rPr>
              <w:footnoteReference w:id="12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взимаетс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2.2.4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взимаетс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7.2.2.5.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взимаетс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40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120"/>
        <w:ind w:left="-425" w:hanging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851" w:gutter="0" w:header="709" w:top="99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MS Shell Dlg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bCs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 xml:space="preserve">Под </w:t>
      </w:r>
      <w:r>
        <w:rPr>
          <w:u w:val="single"/>
        </w:rPr>
        <w:t>торгово-сервисным предприятием</w:t>
      </w:r>
      <w:r>
        <w:rPr/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</w:t>
      </w:r>
      <w:r>
        <w:rPr>
          <w:lang w:val="ru-RU"/>
        </w:rPr>
        <w:t>договор эквайринга или договор, предусматривающий обслуживание в сервисе быстрых платежей платежной системы Банка России</w:t>
      </w:r>
      <w:r>
        <w:rPr/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</w:t>
      </w:r>
      <w:bookmarkStart w:id="0" w:name="_GoBack"/>
      <w:bookmarkEnd w:id="0"/>
      <w:r>
        <w:rPr/>
        <w:t>Порядок расчета и взимания комиссии осуществляется на основании Условий осуществления депозитарной деятельности.</w:t>
      </w:r>
    </w:p>
  </w:footnote>
  <w:footnote w:id="7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lineRule="auto" w:line="240" w:before="40" w:after="4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rFonts w:cs="Times New Roman" w:ascii="Times New Roman" w:hAnsi="Times New Roman"/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</w:rPr>
          <w:t>www.lbma.org.uk</w:t>
        </w:r>
      </w:hyperlink>
      <w:r>
        <w:rPr>
          <w:rStyle w:val="InternetLink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Стоимость драгоценного металла здесь и далее определяется как произведение массы драгоценного металла, зачисляемого на </w:t>
      </w:r>
      <w:r>
        <w:rPr>
          <w:color w:val="000000"/>
          <w:lang w:val="ru-RU"/>
        </w:rPr>
        <w:t>банковский</w:t>
      </w:r>
      <w:r>
        <w:rPr>
          <w:color w:val="000000"/>
        </w:rPr>
        <w:t xml:space="preserve"> счет</w:t>
      </w:r>
      <w:r>
        <w:rPr>
          <w:color w:val="000000"/>
          <w:lang w:val="ru-RU"/>
        </w:rPr>
        <w:t xml:space="preserve"> в драгоценных металлах</w:t>
      </w:r>
      <w:r>
        <w:rPr>
          <w:color w:val="000000"/>
        </w:rPr>
        <w:t xml:space="preserve"> (выдаваемого с </w:t>
      </w:r>
      <w:r>
        <w:rPr>
          <w:color w:val="000000"/>
          <w:lang w:val="ru-RU"/>
        </w:rPr>
        <w:t>банковского</w:t>
      </w:r>
      <w:r>
        <w:rPr>
          <w:color w:val="000000"/>
        </w:rPr>
        <w:t xml:space="preserve"> счета</w:t>
      </w:r>
      <w:r>
        <w:rPr>
          <w:color w:val="000000"/>
          <w:lang w:val="ru-RU"/>
        </w:rPr>
        <w:t xml:space="preserve"> в драгоценных металлах</w:t>
      </w:r>
      <w:r>
        <w:rPr>
          <w:color w:val="000000"/>
        </w:rPr>
        <w:t>), и учетной цены драгоценного металла, установленной Банком России на день совершения операции.</w:t>
      </w:r>
    </w:p>
  </w:footnote>
  <w:footnote w:id="11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2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5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9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b/>
      <w:bCs/>
      <w:i/>
      <w:iCs/>
      <w:smallCap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20:00Z</dcterms:created>
  <dc:creator>Еремина Елена Анатольевна</dc:creator>
  <dc:description/>
  <cp:keywords/>
  <dc:language>en-US</dc:language>
  <cp:lastModifiedBy>Администратор</cp:lastModifiedBy>
  <cp:lastPrinted>2013-07-04T09:55:00Z</cp:lastPrinted>
  <dcterms:modified xsi:type="dcterms:W3CDTF">2022-04-29T13:05:00Z</dcterms:modified>
  <cp:revision>8</cp:revision>
  <dc:subject/>
  <dc:title>(В редакции приказов ОАО «Россельхозбанк» от 04</dc:title>
</cp:coreProperties>
</file>