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АНКТ-ПЕТЕРБУРГСКИЙ РЕГИОНАЛЬНЫЙ ФИЛИА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ТАРИФЫ КОМИССИОННОГ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ВОЗНАГРАЖДЕНИЯ НА УСЛУГ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ЮРИДИЧЕСКИМ ЛИЦАМ, СУБЪЕКТАМ РОССИЙСКОЙ ФЕДЕРАЦИИ, МУНИЦИПАЛЬНЫМ ОБРАЗОВАНИЯМ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ИНДИВИДУАЛЬНЫМ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ПРЕДПРИНИМАТЕЛЯМ И ФИЗИЧЕСКИМ ЛИЦАМ, ЗАНИМАЮЩИМСЯ В УСТАНОВЛЕННОМ ЗАКОНОДАТЕЛЬСТВОМ РОССИЙСКОЙ ФЕДЕРАЦИИ ПОРЯДКЕ 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действуют с 19.06.20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8752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/>
      </w:pPr>
      <w:r>
        <w:rPr>
          <w:rFonts w:eastAsia="Symbol" w:cs="Symbol" w:ascii="Symbol" w:hAnsi="Symbol"/>
          <w:sz w:val="20"/>
          <w:szCs w:val="20"/>
        </w:rPr>
        <w:t>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стоящие Тарифы устанавливают размеры комиссионного вознаграждения на услуги АО «Россельхозбанк», оказываемые физическим лицам, занимающимся в установленном законодательством Российской Федерации порядке частной практикой.</w:t>
      </w:r>
      <w:r>
        <w:br w:type="page"/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z w:val="22"/>
              <w:lang w:val="en-US" w:eastAsia="en-US"/>
            </w:rPr>
            <w:fldChar w:fldCharType="separate"/>
          </w:r>
          <w:hyperlink w:anchor="__RefHeading___Toc105660295">
            <w:r>
              <w:rPr>
                <w:rStyle w:val="IndexLink"/>
                <w:sz w:val="22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Открытие и ведение счетов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5660296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ассовые операции*</w:t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5660297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полнение функций агента валютного контроля</w:t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5660298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ерации с ценными бумагами</w:t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5660299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кументарные операции</w:t>
              <w:tab/>
              <w:t>3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5660300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Гарантийные операции</w:t>
              <w:tab/>
              <w:t>39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5660301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истанционное банковское обслуживание (ДБО)</w:t>
              <w:tab/>
              <w:t>4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5660302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Хранение ценностей клиентов в хранилище ценностей Банка</w:t>
              <w:tab/>
              <w:t>4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5660303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ерации по предоставлению клиентам в аренду  индивидуальных сейфовых ячеек</w:t>
              <w:tab/>
              <w:t>4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5660304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луги инкассации</w:t>
              <w:tab/>
              <w:t>5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5660305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ерации по покупке-продаже иностранной валюты</w:t>
              <w:tab/>
              <w:t>5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5660306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редитные операции</w:t>
              <w:tab/>
              <w:t>5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5660307">
            <w:r>
              <w:rPr>
                <w:rStyle w:val="IndexLink"/>
                <w:lang w:val="en-US" w:eastAsia="en-US"/>
              </w:rPr>
              <w:t>1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служивание торгово-сервисных предприятий, принимающих к оплате платежные карты, а также принимающих оплату через сервис быстрых платежей платежной системы Банка России</w:t>
              <w:tab/>
              <w:t>6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5660308">
            <w:r>
              <w:rPr>
                <w:rStyle w:val="IndexLink"/>
                <w:lang w:val="en-US" w:eastAsia="en-US"/>
              </w:rPr>
              <w:t>1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епозитарные услуги</w:t>
              <w:tab/>
              <w:t>6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5660309">
            <w:r>
              <w:rPr>
                <w:rStyle w:val="IndexLink"/>
                <w:lang w:val="en-US" w:eastAsia="en-US"/>
              </w:rPr>
              <w:t>1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ерации с монетами из драгоценных металлов</w:t>
              <w:tab/>
              <w:t>7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5660310">
            <w:r>
              <w:rPr>
                <w:rStyle w:val="IndexLink"/>
                <w:lang w:val="en-US" w:eastAsia="en-US"/>
              </w:rPr>
              <w:t>1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ерации с драгоценными металлами</w:t>
              <w:tab/>
              <w:t>7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5660311">
            <w:r>
              <w:rPr>
                <w:rStyle w:val="IndexLink"/>
                <w:lang w:val="en-US" w:eastAsia="en-US"/>
              </w:rPr>
              <w:t>17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служивание с использованием Торговой системы  РСХБ-Дилинг АО «Россельхозбанк», Торговой системы РСХБ-Дилинг 2.0</w:t>
              <w:tab/>
              <w:t>7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20"/>
        <w:numPr>
          <w:ilvl w:val="0"/>
          <w:numId w:val="0"/>
        </w:numPr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r>
        <w:br w:type="page"/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numPr>
          <w:ilvl w:val="0"/>
          <w:numId w:val="6"/>
        </w:numPr>
        <w:rPr/>
      </w:pPr>
      <w:bookmarkStart w:id="0" w:name="__RefHeading___Toc105660295"/>
      <w:bookmarkEnd w:id="0"/>
      <w:r>
        <w:rPr/>
        <w:t>Открытие и ведение счетов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6"/>
        <w:gridCol w:w="2127"/>
        <w:gridCol w:w="3402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и ведение счетов в рублях Российской Федерации</w:t>
            </w:r>
          </w:p>
        </w:tc>
      </w:tr>
      <w:tr>
        <w:trPr>
          <w:trHeight w:val="2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</w:tc>
      </w:tr>
      <w:tr>
        <w:trPr>
          <w:trHeight w:val="11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 00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0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*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10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0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зачисления возмещения по операциям с использованием платежных карт в рамках договора эквайринга, заключенного с АО «Россельхозбан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  <w:tab/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  <w:tab/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Россельхозбанк», сделанной сотрудником регионального филиала Банк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Закрытие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едение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я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 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  </w:t>
            </w:r>
            <w:r>
              <w:rPr>
                <w:sz w:val="22"/>
                <w:szCs w:val="22"/>
                <w:lang w:eastAsia="en-US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3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- открытого для зачисления возмещения по операциям с использованием платежных карт в рамках договора эквайринга, заключенного с АО 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.</w:t>
              <w:tab/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.</w:t>
              <w:tab/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.</w:t>
              <w:tab/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е процентов на остатки сред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1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со счета клиент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исполнении расчетных документов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лате страховых взносов на счета Пенсионного фонда РФ, Фонда социального страхования РФ, Федерального Фонда и территориальных фондов обязательного медицинского страхования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 осуществлению платежей по исполнительному производству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 (под исполнительным производством понимается перечисление денежных средств на счета судебных приставов и на счета взыскателей на основании расчетного документа, созданного по распоряжению взыскателя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перевод денежных средств в случаях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указанных в п. 1.1.5.3 Тарифов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рытия специального банковского счета для формирования фонда капитального ремонта по причине смены владельца счета на основании решения собственников помещений в многоквартирном дом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ется в соответствии с п.1.1.5.1 или п.1.1.5.2 Тарифо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47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 счета, открытые в АО «Россельхозбанк»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основании расчетного документа на бумажном носител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5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6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отправленный клиентом по системе дистанционного банковског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94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а, открытые в других кредитных организациях на территории Российской Федерации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 руб.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сумма платежа до 100 млн.руб. (включительно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сумма платежа свыше 100 млн.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закрытии счета клиент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связи с реализацией АО «Россельхозбанк» права расторжения договора банковского счета в соответствии с требованиями законодательства Российской Федер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 от суммы остатка средств на счет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правленный в пользу третьих лиц при закрытии счета по заявлению клиен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 от суммы остатка средств на счет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каждый расчетный доку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»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1.7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2"/>
                <w:szCs w:val="22"/>
              </w:rPr>
              <w:t>субъектов Российской Федерации, муниципальных образований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.1.8.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на счета физических лиц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ОБЩЕЙ СУММ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0 000,00 руб. (включительно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% от сумм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0 000,01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0 000,00 руб. (включительно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 000 000,00 руб. (включительно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% от сумм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2 000 000,01 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000 000,00 руб. (включительно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% от су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БЩЕЙ СУММ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ыше 5 000 000,00 руб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2"/>
                <w:szCs w:val="22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на инкассо платежных требований/инкассовых поручений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414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руб. за один расчетный документ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 за один расчетный документ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0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зыск сумм платежей по заявлению клиента, уточнение реквизитов платеж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  <w:r>
              <w:rPr>
                <w:rFonts w:cs="Times New Roman" w:ascii="Times New Roman" w:hAnsi="Times New Roman"/>
              </w:rPr>
              <w:t>0 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ждому платеж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тежам внутри АО «Россельхозбанк» производится бесплатно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зыв расчетного документа по письменному заявлению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ый запр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ый расчетный доку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каждое дополнительное соглаш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и ведение счетов в иностранной валюте</w:t>
            </w:r>
          </w:p>
        </w:tc>
      </w:tr>
      <w:tr>
        <w:trPr>
          <w:trHeight w:val="2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ие сче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0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анзитного счета, счета по депози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ие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, кроме счета в евр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 руб. в меся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руб. в месяц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обслуживани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дение счета в евро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и совокупном среднемесяч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и совокупном среднемесяч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и совокупном среднемесячном остатке более 100 000 евр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 руб. в месяц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руб. в месяц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% от совокупного среднемесячного оста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не взимается если совокупный среднемесячны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расчете совокупного среднемесяч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окупный среднемесячны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месяч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ереводы денежных средств со счета клиен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 счета, открытые в других кредитных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%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долл. США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3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а, открытые в АО «Россельхозбан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 трех меся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долл. США за каждый перево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ыше трех меся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долл. США за каждый перево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зыв (аннулирование), возврат перевода по письменному заявлению клиен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дополнительных услуг по счетам, открытым в Банке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выписки по счет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правки об открытии счета в момент его откры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правки по письменному заявлению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 за докумен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4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 за докумен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 за доку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запросов об операциях по счету для аудиторских фирм клиен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 руб. за каждый запр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74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убликата выписки по счету по заявлению клиент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 за один лист, но не более 200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руб. за один лист, но не более 500 руб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убликатов счетов-факту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доку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 руб. за один доку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13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.3.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дача копии платежного документа по заявлению клиент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 за докумен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40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давностью до трех месяце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 за докумен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давностью свыше трех меся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руб. за докумен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.3.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Банком карточки с образцами подписей и оттиска печати, подтверждение подлинности подпис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 наличии в Банке расчетного/текущего счета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руб. за одну подпис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 *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.3.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дну коп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.3.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латежного документа по просьбе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 за доку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.3.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рокопирование документов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 за один лист с односторонним расположением текс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.3.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ение Банком копии документа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3.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. При предоставлении данной услуги комиссионное вознаграждение по пп. 1.3.1-1.3.3, 1.3.5-1.3.13 Тарифов не взимаетс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уга облагается НДС.</w:t>
            </w:r>
          </w:p>
        </w:tc>
      </w:tr>
    </w:tbl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Срок действия - до 31 декабря 2025 года (включительно)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>Примечания: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Без взимания комиссии в Банке открываются и обслуживаются: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епозитные счета нотариусов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тдельные счета головного исполнителя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убличные депозитные счета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  <w:r>
        <w:br w:type="page"/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4"/>
        <w:numPr>
          <w:ilvl w:val="0"/>
          <w:numId w:val="6"/>
        </w:numPr>
        <w:rPr/>
      </w:pPr>
      <w:bookmarkStart w:id="1" w:name="__RefHeading___Toc105660296"/>
      <w:bookmarkEnd w:id="1"/>
      <w:r>
        <w:rPr/>
        <w:t>Кассовые операции*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листов – 200 руб.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енежной наличности с банковского счета юридического лица в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5% от суммы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,5% от суммы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 300 000 руб. (включительно)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календарного месяца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,5% от суммы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 300 000,01 руб.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 1 500 000,00 руб. (включительно)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календарного месяца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,5% от суммы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 1 500 000,01 руб.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 4 000 000,00 руб. (включительно)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календарного месяца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% от суммы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4 000 000,01 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 выше в течение календарного месяц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остатка денежной наличности при закрытии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5% от су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По письменной предварительной заявке** за 5 рабочих дней до проведения оп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по объявлению на взнос наличными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40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2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% от суммы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% от суммы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9. 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% от суммы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% от суммы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1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3,5% от суммы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1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миссионное вознаграждение взимается Банком в день получения наличных денежных средств, дополнительно к комиссии, указанной в </w:t>
              <w:br/>
              <w:t>п.п. 2.2.1-2.2.3 Тарифов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Style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е: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1 - Торговля оптовая зерном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2 - Торговля оптовая цветами и растениям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3 - Торговля оптовая живыми животным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 - Торговля оптовая фруктами и овощам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1 - Торговля оптовая свежим картофелем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2 - Торговля оптовая прочими свежими овощам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3 - Торговля оптовая свежими фруктами и орехам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 - Торговля оптовая мясом и мясными продуктам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2 - Торговля оптовая продуктами из мяса и мяса птицы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3 - Торговля оптовая консервами из мяса и мяса птицы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 - Торговля оптовая молочными продуктами, яйцами и пищевыми маслами и жирам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1 - Торговля оптовая молочными продуктам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2 - Торговля оптовая яйцам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3 - Торговля оптовая пищевыми маслами и жирам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2 - Торговля розничная растительными маслами в специализированных магазинах.</w:t>
      </w:r>
      <w:r>
        <w:br w:type="page"/>
      </w:r>
    </w:p>
    <w:p>
      <w:pPr>
        <w:pStyle w:val="Style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4"/>
        <w:numPr>
          <w:ilvl w:val="0"/>
          <w:numId w:val="6"/>
        </w:numPr>
        <w:rPr/>
      </w:pPr>
      <w:bookmarkStart w:id="2" w:name="__RefHeading___Toc105660297"/>
      <w:bookmarkEnd w:id="2"/>
      <w:r>
        <w:rPr/>
        <w:t>Выполнение функций агента валютного контрол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</w:rPr>
        <w:t>(размер тарифов указан без учета НДС)*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268"/>
        <w:gridCol w:w="4252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и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15 %          минимум 500 руб., максимум 80 000 руб. для головного офиса (далее – ГО), «РФ АО «Россельхозбанк» - «Центр розничного и малого бизнеса» (далее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РМБ</w:t>
            </w:r>
            <w:r>
              <w:rPr>
                <w:rFonts w:cs="Times New Roman" w:ascii="Times New Roman" w:hAnsi="Times New Roman"/>
              </w:rPr>
              <w:t>) и РФ АО «Россельхозбанк» - «ЦКБ» (далее – ЦКБ)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00 руб., максимум 80 000 руб. для других региональных филиалов АО «Россельхозбанк» (далее – РФ Банк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иссия не взимаетс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Банком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другими уполномоченными банкам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за одну операцию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за одну операцию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 ру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176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7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 за одну ведомость банковского контрол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>
          <w:trHeight w:val="10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00 руб.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руб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 за один докумен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за один подтверждающий документ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за один подтверждающий документ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при отсутствии сведений о платежах и сведений о подтверждающих документах 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 руб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не взимается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 переводе </w:t>
            </w:r>
            <w:r>
              <w:rPr>
                <w:rFonts w:cs="Times New Roman" w:ascii="Times New Roman" w:hAnsi="Times New Roman"/>
                <w:bCs/>
              </w:rPr>
              <w:t xml:space="preserve">контракта (кредитного договора) на учет </w:t>
            </w:r>
            <w:r>
              <w:rPr>
                <w:rFonts w:cs="Times New Roman" w:ascii="Times New Roman" w:hAnsi="Times New Roman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 руб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.5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15 % минимум 500 руб., максимум      80 000 руб. для ГО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РМБ </w:t>
            </w:r>
            <w:r>
              <w:rPr>
                <w:rFonts w:cs="Times New Roman" w:ascii="Times New Roman" w:hAnsi="Times New Roman"/>
              </w:rPr>
              <w:t>и ЦКБ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00 руб., максимум 80 000 руб. для других РФ Банк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%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250 руб.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10 000 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ГО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РМБ</w:t>
            </w:r>
            <w:r>
              <w:rPr>
                <w:rFonts w:cs="Times New Roman" w:ascii="Times New Roman" w:hAnsi="Times New Roman"/>
              </w:rPr>
              <w:t xml:space="preserve"> и ЦКБ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150 руб.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5 000 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ругих РФ Бан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cs="Times New Roman" w:ascii="Times New Roman" w:hAnsi="Times New Roman"/>
                <w:bCs/>
              </w:rPr>
              <w:t>оказания услуг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bCs/>
              </w:rPr>
              <w:t>**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ссия не взимается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нерезидентом и Банком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 за лист, максимум 1 000 ру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С-информирование о статусах документов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руб.</w:t>
            </w:r>
          </w:p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имечание:</w:t>
      </w:r>
    </w:p>
    <w:p>
      <w:pPr>
        <w:pStyle w:val="Style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Style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струкция Банка России № 181-И)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Услуги, предусмотренные настоящим разделом, облагаются НДС, сумма которого взимается дополнительно. Комиссия взимается в валюте платежа или в валюте Российской Федерации. Пересчет валюты платежа в валюту расчетного счета производится по курсу Банка России, действующему на день списания комиссионного вознаграждения.</w:t>
      </w:r>
    </w:p>
    <w:p>
      <w:pPr>
        <w:pStyle w:val="Style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Style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Style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Style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Style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Style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Style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>*** Днем оказания услуги по валютному контролю является: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>По операциям резидентов, в том числе</w:t>
      </w:r>
      <w:r>
        <w:rPr>
          <w:rFonts w:cs="Times New Roman" w:ascii="Times New Roman" w:hAnsi="Times New Roman"/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Style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день списания денежных средств с расчетного счета клиента-резидента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ень принятия Банком сведений уполномоченного банка о проведенной операци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Style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</w:t>
        <w:tab/>
        <w:t>При проверке СПД:</w:t>
      </w:r>
    </w:p>
    <w:p>
      <w:pPr>
        <w:pStyle w:val="Style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день принятия Банком СПД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При оформлении Банком СПД за клиента: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ень оформления Банком СПД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день направления клиенту копий документов. 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* В случае перевода </w:t>
      </w:r>
      <w:r>
        <w:rPr>
          <w:rFonts w:cs="Times New Roman" w:ascii="Times New Roman" w:hAnsi="Times New Roman"/>
          <w:bCs/>
          <w:sz w:val="20"/>
          <w:szCs w:val="20"/>
        </w:rPr>
        <w:t xml:space="preserve">контракта (кредитного договора) на учет </w:t>
      </w:r>
      <w:r>
        <w:rPr>
          <w:rFonts w:cs="Times New Roman" w:ascii="Times New Roman" w:hAnsi="Times New Roman"/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  <w:r>
        <w:br w:type="page"/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4"/>
        <w:numPr>
          <w:ilvl w:val="0"/>
          <w:numId w:val="6"/>
        </w:numPr>
        <w:rPr/>
      </w:pPr>
      <w:bookmarkStart w:id="3" w:name="__RefHeading___Toc105660298"/>
      <w:bookmarkEnd w:id="3"/>
      <w:r>
        <w:rPr/>
        <w:t>Операции с ценными бумагами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Оформление бланка векселя АО «Россельхозбанк» в региональных филиалах АО «Россельхозбанк»: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кселя серии «Д» со сроком обращения: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 предъявлении, но не ранее» и срочные векселя со сроком обращения </w:t>
            </w:r>
            <w:r>
              <w:rPr>
                <w:rFonts w:cs="Times New Roman" w:ascii="Times New Roman" w:hAnsi="Times New Roman"/>
                <w:u w:val="single"/>
              </w:rPr>
              <w:t>менее 30 дне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 предъявлении, но не ранее» и срочные векселя со сроком обращения </w:t>
            </w:r>
            <w:r>
              <w:rPr>
                <w:rFonts w:cs="Times New Roman" w:ascii="Times New Roman" w:hAnsi="Times New Roman"/>
                <w:u w:val="single"/>
              </w:rPr>
              <w:t>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логовых операций с векселем ОААО 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чет и проверка векселей «Россельхозбанк» серии «К» головным офисом и региональным филиалом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ется при передаче векселя АО «Россельхозбанк» в заклад Банку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ключает НДС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1 руб. за один лист с односторонним расположе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ключает НДС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«Интернет»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Heading4"/>
        <w:numPr>
          <w:ilvl w:val="0"/>
          <w:numId w:val="6"/>
        </w:numPr>
        <w:rPr/>
      </w:pPr>
      <w:bookmarkStart w:id="4" w:name="__RefHeading___Toc105660299"/>
      <w:bookmarkEnd w:id="4"/>
      <w:r>
        <w:rPr/>
        <w:t>Документарные операции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552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/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ккредитивы  для расчетов на территории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мум 1 000 руб.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ум 1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мум 5000 руб.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ум 50000 руб.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мум 5000 руб.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мум 5000 руб.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сение в условия открытого Банком аккредитива изменений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прос согласия на аннуляцию аккредитива/отзыв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2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 долларах США, рублях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2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 отсутствии 100% денежного покры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сение в условия открытого Банком аккредитива изменений, не связанных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прос согласия на аннуляцию аккредитива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мум 150 евро, 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мум 150 евро, максимум 1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прос согласия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варительное авизование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мум 150 евро, максимум 1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мум 150 евро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проса на аннуляцию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мум 150 евро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мум 150 евро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ум 1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3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4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кассо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кументарное инкасс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ем, проверка, подготовка документов для отправки на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5% от суммы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. 50 евро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нение условий инкассового поручения или аннуля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5% от суммы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. 50 евро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4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врат неоплаченных/неакцептован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тое инкассо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4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кассо финансовых документов за исключением че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% от суммы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. 5 евро,</w:t>
            </w:r>
          </w:p>
          <w:p>
            <w:pPr>
              <w:pStyle w:val="Normal"/>
              <w:spacing w:before="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4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писка по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Style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7. Комиссии, уплаченные Банку за оказание услуг (кроме ошибочно удержанных), возврату не подлежат.</w:t>
      </w:r>
      <w:r>
        <w:br w:type="page"/>
      </w:r>
    </w:p>
    <w:p>
      <w:pPr>
        <w:pStyle w:val="Style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4"/>
        <w:numPr>
          <w:ilvl w:val="0"/>
          <w:numId w:val="6"/>
        </w:numPr>
        <w:rPr/>
      </w:pPr>
      <w:bookmarkStart w:id="5" w:name="__RefHeading___Toc105660300"/>
      <w:bookmarkEnd w:id="5"/>
      <w:r>
        <w:rPr/>
        <w:t>Гарантийные операции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970"/>
        <w:gridCol w:w="1986"/>
        <w:gridCol w:w="3544"/>
      </w:tblGrid>
      <w:tr>
        <w:trPr>
          <w:tblHeader w:val="true"/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банковской гарант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шению сторон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условий выдачи банковской гарантии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Увеличение </w:t>
            </w:r>
            <w:r>
              <w:rPr>
                <w:rFonts w:cs="Times New Roman" w:ascii="Times New Roman" w:hAnsi="Times New Roman"/>
                <w:lang w:eastAsia="ru-RU"/>
              </w:rPr>
              <w:t>суммы и/или срока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гарант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шению сторон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условий Генерального соглашения о выдаче банковских гарантий/Соглашения о порядке и условиях выдачи банковской гарантии, а также условий гарантии, не указанных в п. 6.2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изование гарантии, авизование изменения гаранти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язанного с увеличение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е суммы, без обязательств со стороны АО «Россельхоз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% от суммы гарантии или ее увеличени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ин. 55 евро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. 3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изование изменения гарантии, не связанного 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м ее суммы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изование запроса 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 долл.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 по п. 6.3 Тарифа «Авизование гарантии, авизование изменения гарантии, связанного с увеличением ее суммы, без обязательств со стороны АО «Россельхозбанк» начисляется следующим образом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Если уплата комиссионного вознаграждения Банка, начисленного в валюте гарантии, производится </w:t>
        <w:br/>
        <w:t xml:space="preserve">в российских рублях (если валюта гарантии – не российские рубли) или в иностранной валюте </w:t>
        <w:br/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уплаченное Банку за оказание услуг (кроме ошибочно удержанных), возврату не подлежит</w:t>
      </w:r>
      <w:r>
        <w:rPr>
          <w:sz w:val="20"/>
          <w:szCs w:val="20"/>
        </w:rPr>
        <w:t>.</w:t>
      </w:r>
      <w:r>
        <w:rPr/>
        <w:t>».</w:t>
      </w:r>
    </w:p>
    <w:p>
      <w:pPr>
        <w:pStyle w:val="Style20"/>
        <w:ind w:firstLine="708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  <w:r>
        <w:br w:type="page"/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numPr>
          <w:ilvl w:val="0"/>
          <w:numId w:val="6"/>
        </w:numPr>
        <w:rPr/>
      </w:pPr>
      <w:bookmarkStart w:id="6" w:name="__RefHeading___Toc105660301"/>
      <w:bookmarkEnd w:id="6"/>
      <w:r>
        <w:rPr/>
        <w:t>Дистанционное банковское обслуживание (ДБО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213"/>
        <w:gridCol w:w="2202"/>
        <w:gridCol w:w="4048"/>
      </w:tblGrid>
      <w:tr>
        <w:trPr>
          <w:tblHeader w:val="true"/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иф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г. Санкт-Петербургу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Ленинградской област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 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 руб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«Банк-Клиент»/«Интернет-Клиент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7.2. Перевод клиента на новую систему ДБО</w:t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Перевод клиента с системы ДБО «Банк-Клиент»/ «Интернет-Клиент» на систему ДБО «Интернет-Клиент»/ «Банк-Клиент» (по заявлению клиента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00,00 руб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в день подачи клиентом в Банк заявления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Перевод клиента на другую систему ДБО осуществляется в течение 15 рабочих дней с момента подачи клиентом заявле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7.3.Обслуживание системы ДБО</w:t>
            </w:r>
          </w:p>
        </w:tc>
      </w:tr>
      <w:tr>
        <w:trPr>
          <w:trHeight w:val="128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Банк-Клиент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 руб. в месяц</w:t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 «Банк-Клиент»/«Интернет-Клиент»/ «Мобильный банк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клиента вне зависимости от количества подключенных к системе ДБО «Банк-Клиент»/ «Интернет-Клиент»/ «Мобильный банк»  счетов данного клиент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ереводе клиента с одной системы ДБО на другую в соответствии с п.7.2.1. новая комиссия взимается с месяца, следующего за месяцем подключения к новой системе ДБ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льзовании клиентом услуг Банка по п.п. 7.3.2.-7.3.3. комиссия по п. 7.3.1. Банком не взимается.</w:t>
            </w:r>
          </w:p>
        </w:tc>
      </w:tr>
      <w:tr>
        <w:trPr>
          <w:trHeight w:val="261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Интернет-Клиент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00 руб. в месяц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«Мобильный банк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8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 «Банк-Клиент»/ «Интернет-Клиент»/ «Мобильный банк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дключении более одного клиента к одному автоматизированному рабочему месту системы ДБО «Банк-Клиент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 руб. в месяц с каждого клиента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 руб. в месяц за каждое автоматизированное рабочее место, но не более 5 000 руб. с одного клиента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криптографической защиты информации</w:t>
            </w:r>
          </w:p>
        </w:tc>
      </w:tr>
      <w:tr>
        <w:trPr>
          <w:trHeight w:val="1254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 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 руб.</w:t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а не предоставляется при подключении к системе «Интернет-Клиент» с использованием Личного кабинет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Тариф включает в себя НДС (дополнительно не взимается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9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1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1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одного постоянного сертификата ключа проверки электронной подпис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а предоставляется клиенту после выполнения условий по п.7.4.1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 подключении к системе «Интернет-Клиент» с использованием Личного кабинета услуга предоставляется в соответствии с п.7.4.2</w:t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4.1.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ное формирование одного временного сертификата ключа проверки  электронной подписи по запросу клиента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подачи клиентом заявления на регистрацию клиента в Удостоверяющем центре АО «Россельхозбанк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сертификата ключа проверки электронной подписи не направил в Банк запрос на выдачу постоянного сертификата ключа проверки электронной подписи.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включает в себя НДС (дополнительно не взимается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7.4.1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027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rFonts w:cs="Times New Roman" w:ascii="Times New Roman" w:hAnsi="Times New Roman"/>
                <w:bCs/>
              </w:rPr>
              <w:t>к системе «Интернет-Клиент» с использованием Личного кабинет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 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 руб.</w:t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не позднее рабочего дня следующего за днем предоставления доступа клиенту к системе «Интернет-Клиент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каждый ключевой носитель, предоставленный при подключении к системе «Интернет-Клиент» с использованием Личного кабинет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в себя НДС (дополнительно не взимается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9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68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.4.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.4.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00 руб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включает в себя НДС (дополнительно не взимается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 5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,00 руб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течение 3-х рабочих дней от даты заключения Удостоверяющего центра АО «Россельхозбанк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включает в себя НДС (дополнительно не взимается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смена сертификата ключа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.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 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 руб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ормирование постоянного сертификата ключа проверки электронной подписи на ключевом носителе, </w:t>
            </w:r>
            <w:r>
              <w:rPr>
                <w:rFonts w:cs="Times New Roman" w:ascii="Times New Roman" w:hAnsi="Times New Roman"/>
                <w:bCs/>
                <w:iCs/>
              </w:rPr>
              <w:t>выданном Банком, осуществляется клиентом только с использованием Личного кабинет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в себя НДС (дополнительно не взимается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.1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одного временного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а предоставляется клиенту после выполнения условий по п.7.6.1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п. 7.6.1</w:t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.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Формирование  временного/постоянного 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представления клиентом ключевого носителя, ранее выданного Банком, с клиента взимается комиссия в соответствии с п.7.6.1 в день получения клиентом от Банка нового ключевого носител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.2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клиенту после выполнения условий по п.7.6.2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 к сервису проверки контрагент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 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яц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доступна в системах «Интернет-Клиент», «Мобильный банк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».</w:t>
            </w:r>
          </w:p>
        </w:tc>
      </w:tr>
    </w:tbl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е:</w:t>
      </w:r>
    </w:p>
    <w:p>
      <w:pPr>
        <w:pStyle w:val="Style2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Без взимания комиссии в Банке обслуживаются:</w:t>
      </w:r>
    </w:p>
    <w:p>
      <w:pPr>
        <w:pStyle w:val="Style2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Style2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Style2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Style2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Style2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Style2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- публичные депозитные счета.</w:t>
      </w:r>
    </w:p>
    <w:p>
      <w:pPr>
        <w:pStyle w:val="Style2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».</w:t>
      </w:r>
    </w:p>
    <w:p>
      <w:pPr>
        <w:pStyle w:val="Style20"/>
        <w:rPr>
          <w:rFonts w:ascii="Times New Roman" w:hAnsi="Times New Roman" w:eastAsia="Calibri" w:cs="Times New Roman"/>
          <w:bCs/>
          <w:iCs/>
          <w:sz w:val="20"/>
          <w:szCs w:val="20"/>
        </w:rPr>
      </w:pPr>
      <w:r>
        <w:rPr>
          <w:rFonts w:eastAsia="Calibri" w:cs="Times New Roman" w:ascii="Times New Roman" w:hAnsi="Times New Roman"/>
          <w:bCs/>
          <w:iCs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Style2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Style2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Style20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4.</w:t>
        <w:tab/>
      </w:r>
      <w:r>
        <w:rPr>
          <w:rFonts w:cs="Times New Roman" w:ascii="Times New Roman" w:hAnsi="Times New Roman"/>
          <w:sz w:val="20"/>
          <w:szCs w:val="20"/>
        </w:rPr>
        <w:t>По операциям, совершаемым через систему ДБО «Мобильный банк», установлены следующие лимиты: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мит на единовременную операцию – 1 000 000 (Один миллион) рублей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  <w:r>
        <w:br w:type="page"/>
      </w:r>
    </w:p>
    <w:p>
      <w:pPr>
        <w:pStyle w:val="Style2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Heading4"/>
        <w:numPr>
          <w:ilvl w:val="0"/>
          <w:numId w:val="6"/>
        </w:numPr>
        <w:rPr/>
      </w:pPr>
      <w:bookmarkStart w:id="7" w:name="__RefHeading___Toc105660302"/>
      <w:bookmarkEnd w:id="7"/>
      <w:r>
        <w:rPr/>
        <w:t>Хранение ценностей клиентов в хранилище ценностей Банка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</w:rPr>
        <w:t>(с учетом НДС)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Плата в долл. СШ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 отдельному договору хранения.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numPr>
          <w:ilvl w:val="0"/>
          <w:numId w:val="6"/>
        </w:numPr>
        <w:rPr/>
      </w:pPr>
      <w:bookmarkStart w:id="8" w:name="__RefHeading___Toc105660303"/>
      <w:bookmarkEnd w:id="8"/>
      <w:r>
        <w:rPr/>
        <w:t xml:space="preserve">Операции по предоставлению клиентам в аренду </w:t>
        <w:br/>
        <w:t>индивидуальных сейфовых ячеек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tblHeader w:val="true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едоставление в аренду индивидуальных сейфовых ячеек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Тариф включает НДС (дополнительно не взимается). 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1 до 7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8 до 14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15 до 3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31 до 9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91 до 18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3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3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8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 руб. в ден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 руб. в ден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1 до 7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8 до 14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15 до 3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31 до 9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91 до 18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5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 руб. в ден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 руб. в ден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1 до 7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8 до 14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15 до 3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31 до 9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91 до 18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7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8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0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4 руб. в ден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 руб. в ден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1 до 7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8 до 14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15 до 3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31 до 9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91 до 18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6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6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0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4 руб. в ден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7 руб. в ден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1 до 7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8 до 14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15 до 3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31 до 9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91 до 18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6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0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0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3 руб. в ден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4 руб. в ден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1 до 7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8 до 14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15 до 3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31 до 9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91 до 18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181 до 365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3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0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60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 руб. в ден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 руб. в ден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6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Heading4"/>
        <w:numPr>
          <w:ilvl w:val="0"/>
          <w:numId w:val="6"/>
        </w:numPr>
        <w:rPr/>
      </w:pPr>
      <w:bookmarkStart w:id="9" w:name="__RefHeading___Toc105660304"/>
      <w:r>
        <w:rPr/>
        <w:t>Услуги инкассации</w:t>
      </w:r>
      <w:bookmarkEnd w:id="9"/>
      <w:r>
        <w:rPr/>
        <w:t xml:space="preserve"> </w:t>
      </w:r>
    </w:p>
    <w:p>
      <w:pPr>
        <w:pStyle w:val="Style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подразделение Банка*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0,15% </w:t>
              <w:br/>
              <w:t>от суммы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00 000,00** руб. (включительно)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минимум 3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0 руб.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0,10% </w:t>
              <w:br/>
              <w:t xml:space="preserve">от суммы </w:t>
              <w:br/>
              <w:t>с 600 000,01** руб. до 5 000 000,00* руб. (включительно)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не менее 0,05% </w:t>
              <w:br/>
              <w:t xml:space="preserve">от суммы с 5 000 000,01** руб. </w:t>
              <w:br/>
              <w:t>и вы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0,2% от суммы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              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Не менее 12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Не менее 12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</w:tbl>
    <w:p>
      <w:pPr>
        <w:pStyle w:val="Style20"/>
        <w:rPr/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Примечание</w:t>
      </w:r>
      <w:r>
        <w:rPr>
          <w:rFonts w:cs="Times New Roman" w:ascii="Times New Roman" w:hAnsi="Times New Roman"/>
          <w:bCs/>
          <w:sz w:val="20"/>
          <w:szCs w:val="20"/>
        </w:rPr>
        <w:t>: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 </w:t>
      </w:r>
      <w:r>
        <w:rPr>
          <w:rFonts w:cs="Times New Roman" w:ascii="Times New Roman" w:hAnsi="Times New Roman"/>
          <w:b/>
          <w:sz w:val="20"/>
          <w:szCs w:val="20"/>
        </w:rPr>
        <w:t>Заезд</w:t>
      </w:r>
      <w:r>
        <w:rPr>
          <w:rFonts w:cs="Times New Roman" w:ascii="Times New Roman" w:hAnsi="Times New Roman"/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Style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* </w:t>
      </w:r>
      <w:r>
        <w:rPr>
          <w:rFonts w:cs="Times New Roman" w:ascii="Times New Roman" w:hAnsi="Times New Roman"/>
          <w:b/>
          <w:sz w:val="20"/>
          <w:szCs w:val="20"/>
        </w:rPr>
        <w:t>Объект инкассации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».</w:t>
      </w:r>
      <w:r>
        <w:br w:type="page"/>
      </w:r>
    </w:p>
    <w:p>
      <w:pPr>
        <w:pStyle w:val="Style2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Heading4"/>
        <w:numPr>
          <w:ilvl w:val="0"/>
          <w:numId w:val="6"/>
        </w:numPr>
        <w:rPr/>
      </w:pPr>
      <w:bookmarkStart w:id="10" w:name="__RefHeading___Toc105660305"/>
      <w:bookmarkEnd w:id="10"/>
      <w:r>
        <w:rPr/>
        <w:t>Операции по покупке-продаже иностранной валюты</w:t>
      </w:r>
      <w:r>
        <w:rPr>
          <w:rStyle w:val="FootnoteCharacters"/>
          <w:b/>
          <w:sz w:val="24"/>
          <w:szCs w:val="24"/>
        </w:rPr>
        <w:t>1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4"/>
        <w:gridCol w:w="1702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Курс исполн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урс Банка² 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ЦБ РФ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урс Банка России, действующий на дату подачи клиентом заяв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урс Банка² 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е: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 xml:space="preserve">1.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 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>2. Банк имеет право изменять Курс(ы) Банка и/или размер расчетной комиссии в течение дня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ри совершении Банком операций, указанных в п.п. 11.1.1., 11.1.2., 11.2.1. и 11.2.2.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  <w:r>
        <w:br w:type="page"/>
      </w:r>
    </w:p>
    <w:p>
      <w:pPr>
        <w:pStyle w:val="Style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4"/>
        <w:numPr>
          <w:ilvl w:val="0"/>
          <w:numId w:val="6"/>
        </w:numPr>
        <w:rPr/>
      </w:pPr>
      <w:bookmarkStart w:id="11" w:name="__RefHeading___Toc105660306"/>
      <w:bookmarkEnd w:id="11"/>
      <w:r>
        <w:rPr/>
        <w:t>Кредитные операции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0"/>
        <w:gridCol w:w="2269"/>
        <w:gridCol w:w="3260"/>
      </w:tblGrid>
      <w:tr>
        <w:trPr>
          <w:tblHeader w:val="true"/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10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0,8%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 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0,1%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работ,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411-П, Порядка предоставления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рамках Положения о предоставлении кредитов «Оборотный – стандарт» № 495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</w:t>
              <w:br/>
              <w:t>№ 1764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</w:t>
              <w:br/>
              <w:t>№ 512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</w:rPr>
              <w:t xml:space="preserve">Правил </w:t>
            </w:r>
            <w:r>
              <w:rPr>
                <w:rFonts w:cs="Times New Roman" w:ascii="Times New Roman" w:hAnsi="Times New Roman"/>
                <w:bCs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94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при кредитовании в рамках Порядка 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е кредита, кредитной линии и кредита в форме «овердрафт»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 действ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0,5% годовых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 / 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работ,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411-П, Порядка предоставления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О «Россельхозбанк» кредитов на приобретение зерна из федерального интервенционного фонда № 372-П, Порядка предоставления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с использованием связанного финансир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рамках Положения о предоставлении кредитов «Оборотный-стандарт" №495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 xml:space="preserve">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/>
              <w:t>(утв. постановлением Правительства Российской Федерации от 29.12.2016 № 1528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- при </w:t>
            </w:r>
            <w:r>
              <w:rPr/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</w:t>
              <w:br/>
              <w:t>№ 512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 «Россельхозбанк»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56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</w:rPr>
              <w:t xml:space="preserve">Правил </w:t>
            </w:r>
            <w:r>
              <w:rPr>
                <w:rFonts w:cs="Times New Roman" w:ascii="Times New Roman" w:hAnsi="Times New Roman"/>
                <w:bCs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при кредитовании в рамках Порядка 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jc w:val="both"/>
              <w:rPr/>
            </w:pPr>
            <w:r>
              <w:rPr/>
              <w:t xml:space="preserve">Комиссия начисляется по </w:t>
            </w:r>
            <w:r>
              <w:rPr>
                <w:bCs/>
                <w:sz w:val="22"/>
                <w:szCs w:val="22"/>
                <w:lang w:eastAsia="en-US"/>
              </w:rPr>
              <w:t xml:space="preserve">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175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ind w:left="175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л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175" w:hanging="0"/>
              <w:jc w:val="both"/>
              <w:rPr/>
            </w:pPr>
            <w:r>
              <w:rPr>
                <w:bCs/>
                <w:sz w:val="22"/>
                <w:szCs w:val="22"/>
                <w:lang w:eastAsia="en-US"/>
              </w:rPr>
              <w:t>датой заключения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 xml:space="preserve">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  <w:br/>
              <w:t>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ind w:left="33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  <w:tab w:val="left" w:pos="1134" w:leader="none"/>
              </w:tabs>
              <w:ind w:left="175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атой выполнения отлагательных условий выдачи кредита/ транша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175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омиссия уплачивается в порядке, предусмотренном договором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о договору об открытии кредитной лин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в форме «овердрафт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с использованием связанного финансир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№ 540-П на период действия льготных услов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срока(-ов) возврата кредита (основного долга) по инициативе заемщ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изменении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омежуточного (-ых) срока(-ов) возврата кредита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до 5 календарных дней (включительно) – не менее 0,15%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 до 30 календарных дней (включительно) – не менее 0,35%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1 до 60 календарных дней (включительно) – не менее 0,7%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60 календарных дней –не менее 1%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неотложные нужды для поддержки и сохранения занятости</w:t>
            </w:r>
            <w:r>
              <w:rPr>
                <w:rFonts w:cs="Times New Roman" w:ascii="Times New Roman" w:hAnsi="Times New Roman"/>
                <w:bCs/>
              </w:rPr>
              <w:t xml:space="preserve"> (утв. постановлением Правительства Российской Федерации от 02.04.2020 № 42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умме, на которую начисляется комиссия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000 000,00 руб. (включительно) –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%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000 000,01 до 50 000 000,00 руб. (включительно) –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0,8%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 000 000,01 до 100 000 000,00 руб. (включительно) –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0,5%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100 000 000,01 руб. – не менее 0,15%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.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 xml:space="preserve">АО «Россельхозбанк» субъектам малого и среднего предпринимательств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 180 календарных дней (включительно) – не менее 1,0%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 181 до 365 календарных дней (включительно) – не менее 3,5%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ыше 365 календарных дней – не менее 7,0%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</w:t>
            </w:r>
          </w:p>
        </w:tc>
      </w:tr>
      <w:tr>
        <w:trPr>
          <w:trHeight w:val="17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с использованием связанного финансир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287" w:right="720" w:gutter="0" w:header="284" w:top="720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0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287" w:right="720" w:gutter="0" w:header="284" w:top="720" w:footer="0" w:bottom="284"/>
          <w:formProt w:val="false"/>
          <w:titlePg/>
          <w:textDirection w:val="lrTb"/>
          <w:docGrid w:type="default" w:linePitch="360" w:charSpace="0"/>
        </w:sectPr>
      </w:pP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0"/>
        <w:gridCol w:w="2269"/>
        <w:gridCol w:w="3260"/>
      </w:tblGrid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color w:val="000000"/>
                <w:sz w:val="22"/>
                <w:szCs w:val="22"/>
                <w:vertAlign w:val="superscript"/>
              </w:rPr>
              <w:footnoteReference w:id="2"/>
            </w:r>
            <w:r>
              <w:rPr>
                <w:color w:val="000000"/>
                <w:sz w:val="22"/>
                <w:szCs w:val="22"/>
                <w:vertAlign w:val="superscript"/>
              </w:rPr>
              <w:t>,</w:t>
            </w:r>
            <w:r>
              <w:rPr>
                <w:rStyle w:val="FootnoteCharacters"/>
                <w:rStyle w:val="FootnoteAnchor"/>
                <w:color w:val="000000"/>
              </w:rPr>
              <w:footnoteReference w:id="3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о договору об открытии кредитной линии с лимитом выда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о договору об открытии кредитной линии с лимитом задолжен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о договору об открытии кредитной линии с лимитом выдачи и лимитом задолжен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форме «овердрафт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с использованием связанного финансир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,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орядка предоставления </w:t>
              <w:br/>
              <w:t xml:space="preserve">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 «Сезонный Легкий» </w:t>
              <w:br/>
              <w:t>№ 578-П, Порядка предоставления</w:t>
              <w:br/>
              <w:t>АО 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№ 540-П на период действия льготных услов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  <w:lang w:eastAsia="en-US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при кредитовании в рамках Порядка 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меньшение/замена предмета залога (залогового имущества) по договору о залоге по инициативе заемщика в случаях, предусмотренных договором о залоге/ ипотеке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2% от суммы, минимум - 30 000 руб., максимум - 150 000 руб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».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left="74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left="74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left="74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left="74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В настоящем разделе Тарифов Банка используется следующий термин: </w:t>
      </w:r>
    </w:p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 </w:t>
      </w:r>
    </w:p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Примечание: </w:t>
      </w:r>
    </w:p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1. Точный размер комиссии определяется уполномоченным органом Банка, к компетенции которого относится принятие решения по кредитной сделке. </w:t>
      </w:r>
    </w:p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2. 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 </w:t>
      </w:r>
      <w:r>
        <w:br w:type="page"/>
      </w:r>
    </w:p>
    <w:p>
      <w:pPr>
        <w:pStyle w:val="Style20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ru-RU"/>
        </w:rPr>
      </w:r>
    </w:p>
    <w:p>
      <w:pPr>
        <w:pStyle w:val="Heading4"/>
        <w:numPr>
          <w:ilvl w:val="0"/>
          <w:numId w:val="6"/>
        </w:numPr>
        <w:rPr/>
      </w:pPr>
      <w:bookmarkStart w:id="12" w:name="__RefHeading___Toc105660307"/>
      <w:bookmarkEnd w:id="12"/>
      <w:r>
        <w:rPr/>
        <w:t>Обслуживание торгово-сервисных предприятий</w:t>
      </w:r>
      <w:r>
        <w:rPr>
          <w:rStyle w:val="FootnoteAnchor"/>
        </w:rPr>
        <w:footnoteReference w:id="4"/>
      </w:r>
      <w:r>
        <w:rPr/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6"/>
        <w:gridCol w:w="2127"/>
        <w:gridCol w:w="3402"/>
      </w:tblGrid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3.1. Комиссия за совершение операции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с использованием карты платежной системы </w:t>
            </w:r>
            <w:r>
              <w:rPr>
                <w:rFonts w:cs="Times New Roman" w:ascii="Times New Roman" w:hAnsi="Times New Roman"/>
                <w:b/>
              </w:rPr>
              <w:t>МИР</w:t>
            </w:r>
            <w:r>
              <w:rPr>
                <w:rFonts w:cs="Times New Roman" w:ascii="Times New Roman" w:hAnsi="Times New Roman"/>
              </w:rPr>
              <w:t xml:space="preserve">, международных платежных систем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UnionPa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C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eri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VISA и MasterCard (кроме карт, выпущенных АО «Россельхозбанк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использованием карты, выпущенной АО «Россельхозбанк» (локальной карты АО «Россельхозбанк», </w:t>
            </w:r>
            <w:r>
              <w:rPr>
                <w:rFonts w:cs="Times New Roman" w:ascii="Times New Roman" w:hAnsi="Times New Roman"/>
                <w:b/>
              </w:rPr>
              <w:t>МИР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UnionPay</w:t>
            </w:r>
            <w:r>
              <w:rPr>
                <w:rFonts w:cs="Times New Roman" w:ascii="Times New Roman" w:hAnsi="Times New Roman"/>
              </w:rPr>
              <w:t>, VISA и MasterCard всех категор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Размер комиссионного вознаграждения может быть изменен в сторону увеличени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в сети Интернет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использованием карты платежной системы МИР, международных платежных систем, UnionPay, JCB, American Express, VISA и Master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ard (кроме карт, выпущенных АО «Россельхозбанк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/>
            </w:pPr>
            <w:r>
              <w:rPr>
                <w:sz w:val="22"/>
                <w:szCs w:val="22"/>
              </w:rPr>
              <w:t>По договоренност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использованием карты, выпущенной </w:t>
              <w:br/>
              <w:t>АО «Россельхозбанк» (МИР, UnionPay, JCB, VISA и Master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ard всех категор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оговоренности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5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5.1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ударственные платеж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5.1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40% от суммы операции, но не более 1 500 руб. за операц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5.1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0,70% от суммы операции, но не более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500 руб. за операц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5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мечание: 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>Обслуживание бюджетных учреждений, принимающих к оплате платежные карты, осуществляется бесплатно.</w:t>
      </w:r>
    </w:p>
    <w:p>
      <w:pPr>
        <w:pStyle w:val="Style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br w:type="page"/>
      </w:r>
    </w:p>
    <w:p>
      <w:pPr>
        <w:pStyle w:val="Style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4"/>
        <w:numPr>
          <w:ilvl w:val="0"/>
          <w:numId w:val="6"/>
        </w:numPr>
        <w:rPr/>
      </w:pPr>
      <w:bookmarkStart w:id="13" w:name="__RefHeading___Toc105660308"/>
      <w:bookmarkEnd w:id="13"/>
      <w:r>
        <w:rPr/>
        <w:t>Депозитарные услуги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</w:rPr>
        <w:t>(без учета НДС)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48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685"/>
        <w:gridCol w:w="12"/>
        <w:gridCol w:w="1689"/>
        <w:gridCol w:w="2062"/>
        <w:gridCol w:w="1778"/>
      </w:tblGrid>
      <w:tr>
        <w:trPr>
          <w:tblHeader w:val="true"/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Тариф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.</w:t>
            </w:r>
          </w:p>
        </w:tc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.1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счета деп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00 руб.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руб. за каждый последующий счет</w:t>
            </w:r>
          </w:p>
        </w:tc>
        <w:tc>
          <w:tcPr>
            <w:tcW w:w="3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.2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ие индивидуального раздела на междепозитарном счете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О «Россельхозбанк» в НКО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НРД и в других депозитариях по поручению клиен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 руб. за каждый раздел</w:t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.3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 деп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.4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 руб.</w:t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4.1.5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ие счета деп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.</w:t>
            </w:r>
          </w:p>
        </w:tc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.1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.2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ение неэмиссионных ценных бума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.3.1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меющих номинальную стоимост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.3.2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имеющих номинальную стоимост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 руб. в месяц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.4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 в месяц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.5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 в месяц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яц за инвестиционные паи  каждого инвестиционного фонда (вне зависимости от количества паев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4.2.6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ранение и учет ценных бумаг, являющихся обеспечением по кредитам, выданным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Россельхозбанк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5%, годовых минимум 100 руб. в месяц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.7.</w:t>
            </w:r>
          </w:p>
        </w:tc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ранение и учет на счете ДЕПО ценных бумаг Депонентов, принятых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взвешенная стоимость  ценных бумаг (млрд. руб.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ы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2.7.1.</w:t>
            </w:r>
          </w:p>
        </w:tc>
        <w:tc>
          <w:tcPr>
            <w:tcW w:w="3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26% минимум 30 руб. в месяц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 </w:t>
            </w:r>
          </w:p>
        </w:tc>
      </w:tr>
      <w:tr>
        <w:trPr>
          <w:trHeight w:val="3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4 %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до 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7%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до 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2%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0 до 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72%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6%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6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.7.2.</w:t>
            </w:r>
          </w:p>
        </w:tc>
        <w:tc>
          <w:tcPr>
            <w:tcW w:w="3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,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% минимум 30 руб. в месяц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5 до 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4%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3%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%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2.7.3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0" w:after="40"/>
              <w:ind w:right="-1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35% годовых минимум 30 руб. в меся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.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</w:rPr>
              <w:t>14.2.7.4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0" w:after="40"/>
              <w:ind w:right="-1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 руб. в меся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2.7.5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0" w:after="40"/>
              <w:ind w:right="-1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 руб. в меся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месяц за инвестиционные паи каждого инвестиционного фонда (вне зависимости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.</w:t>
            </w:r>
          </w:p>
        </w:tc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.1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ием сертификатов эмиссионных ценных бума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ый лист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.2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ертификатов эмиссионных ценных бума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ый лист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 300 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.3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ый лист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.4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неэмиссионных ценных бума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руб. за каждый лист. Мин 300 руб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.</w:t>
            </w:r>
          </w:p>
        </w:tc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.1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д «поставка/получение, свободная от платежа»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руб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.2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д «поставка/получение против платежа»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.3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ие ценных бумаг на счета АО «Россельхозбанк» в реестрах/ на междепозитарные счета АО «Россельхозбанк» в других депозитария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.4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руб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.5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ценных бумаг по разделам счета депо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четам АО «Россельхозбанк», открытым в других депозитариях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руб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.6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.7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места хранения ценных бума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.8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% от суммы сделки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 5000руб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.</w:t>
            </w:r>
          </w:p>
        </w:tc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и по блокировке</w:t>
            </w:r>
          </w:p>
        </w:tc>
      </w:tr>
      <w:tr>
        <w:trPr>
          <w:trHeight w:val="227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.1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 000 руб.</w:t>
            </w:r>
          </w:p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3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страция уступки прав по договору залога ценных бумаг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страция перехода прав по договору залога ценных бумаг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тивное блокирование/ разблокирование ценных бумаг на счете депо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.</w:t>
            </w:r>
          </w:p>
        </w:tc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оративные действия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.1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щение о корпоративных действиях эмитен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.2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 руб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 руб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.3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руб.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.4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руб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.5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исление сумм доходов на денежные счета, открытые в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Россельхозбанк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.6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сумм доходов на счета, открытые в других банка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, если сумма перевода меньше суммы комиссии, то перевод дохода не производится, сумма зачисляется в доход Банка.</w:t>
            </w:r>
          </w:p>
        </w:tc>
      </w:tr>
      <w:tr>
        <w:trPr>
          <w:trHeight w:val="40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рубля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руб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иностранной валют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 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руб. для номинальных держателей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и третьих банков взимаются дополнительно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.7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.</w:t>
            </w:r>
          </w:p>
        </w:tc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.1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на ранее предоставленного поруч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.</w:t>
            </w:r>
          </w:p>
        </w:tc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услуги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.1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.2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расшифровки о расчете комиссии за хране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 руб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4.8.3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4.8.4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период до 1 года до даты получения запрос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 руб.</w:t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период от 1 года до 3-х лет до даты получения запрос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 руб.</w:t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период более 3-х лет до даты получения запрос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 руб.</w:t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4.8.5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на аудиторский запрос по счету депо Депонен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 руб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.6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руб. за лист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е: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Порядок расчета и взимания комиссии осуществляется на основании Условий осуществления депозитарной деятельности. Так как депозитарные услуги облагаются налогом на добавленную стоимость, НДС взимается дополнительно.</w:t>
      </w:r>
      <w:r>
        <w:br w:type="page"/>
      </w:r>
    </w:p>
    <w:p>
      <w:pPr>
        <w:pStyle w:val="Style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4"/>
        <w:numPr>
          <w:ilvl w:val="0"/>
          <w:numId w:val="6"/>
        </w:numPr>
        <w:rPr/>
      </w:pPr>
      <w:bookmarkStart w:id="14" w:name="__RefHeading___Toc105660309"/>
      <w:bookmarkEnd w:id="14"/>
      <w:r>
        <w:rPr/>
        <w:t>Операции с монетами из драгоценных металлов</w:t>
      </w:r>
    </w:p>
    <w:p>
      <w:pPr>
        <w:pStyle w:val="Style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126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ри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и количество монет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олото, качество чеканки «анциркулейтед», 7,78 г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0 до 499 шт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до 999 шт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0 до 1499 шт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00 и более шт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ребро, качество чеканки «анциркулейтед», 31,1 г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и более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305 руб./шт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85 руб./шт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65 руб./шт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45 руб./шт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55 руб./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ключает НДС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numPr>
          <w:ilvl w:val="0"/>
          <w:numId w:val="6"/>
        </w:numPr>
        <w:rPr/>
      </w:pPr>
      <w:bookmarkStart w:id="15" w:name="__RefHeading___Toc105660310"/>
      <w:bookmarkEnd w:id="15"/>
      <w:r>
        <w:rPr/>
        <w:t>Операции с драгоценными металлами</w:t>
      </w:r>
    </w:p>
    <w:p>
      <w:pPr>
        <w:pStyle w:val="Style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обезличенного металлического сче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обезличенного металлического с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ие обезличенного металлического с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е обслуживание обезличенного металлического с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ыписки по обезличенному металлическому сч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убликата выписки по обезличенному металлическому счету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правки по обезличенному металлическому счету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и по обезличенным металлическим счетам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5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1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1.1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6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>
          <w:trHeight w:val="15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1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1.3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ы платиновой групп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литков драгоценных металлов со списанием с обезличенного металлического счета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2.1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7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2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2.3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ы платиновой групп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numPr>
          <w:ilvl w:val="0"/>
          <w:numId w:val="6"/>
        </w:numPr>
        <w:rPr/>
      </w:pPr>
      <w:bookmarkStart w:id="16" w:name="__RefHeading___Toc105660311"/>
      <w:bookmarkEnd w:id="16"/>
      <w:r>
        <w:rPr/>
        <w:t>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878"/>
        <w:gridCol w:w="1779"/>
        <w:gridCol w:w="4116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7.1. </w:t>
            </w:r>
          </w:p>
        </w:tc>
        <w:tc>
          <w:tcPr>
            <w:tcW w:w="8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  <w:lang w:eastAsia="en-US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7.1.1.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2.</w:t>
            </w:r>
          </w:p>
        </w:tc>
        <w:tc>
          <w:tcPr>
            <w:tcW w:w="8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2.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2.2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2.3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  <w:lang w:eastAsia="en-US"/>
              </w:rPr>
              <w:t>Смена логина</w:t>
            </w:r>
            <w:r>
              <w:rPr>
                <w:rStyle w:val="FootnoteAnchor"/>
                <w:sz w:val="22"/>
                <w:szCs w:val="22"/>
                <w:vertAlign w:val="superscript"/>
                <w:lang w:eastAsia="en-US"/>
              </w:rPr>
              <w:footnoteReference w:id="8"/>
            </w:r>
            <w:r>
              <w:rPr>
                <w:sz w:val="22"/>
                <w:szCs w:val="22"/>
                <w:lang w:eastAsia="en-US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2.4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2.5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3.</w:t>
            </w:r>
          </w:p>
        </w:tc>
        <w:tc>
          <w:tcPr>
            <w:tcW w:w="8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3.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ормирование одной HTML-формы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е взимается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3.1.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3.2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3.3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3.4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5 руб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3.5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  <w:lang w:eastAsia="en-US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530 руб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4.</w:t>
            </w:r>
          </w:p>
        </w:tc>
        <w:tc>
          <w:tcPr>
            <w:tcW w:w="8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4.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5.</w:t>
            </w:r>
          </w:p>
        </w:tc>
        <w:tc>
          <w:tcPr>
            <w:tcW w:w="8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5.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ирование HTML-формы в связи с утратой функционального ключевого носителя или его технических поврежден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730 руб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5.1.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5.2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ирование HTML-формы 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5.2.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2.</w:t>
            </w:r>
          </w:p>
        </w:tc>
        <w:tc>
          <w:tcPr>
            <w:tcW w:w="8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7.2.1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провождение Торговой системы РСХБ-Дилинг 2.0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7.2.2. </w:t>
            </w:r>
          </w:p>
        </w:tc>
        <w:tc>
          <w:tcPr>
            <w:tcW w:w="8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7.2.2.1.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гистрация в Торговой системе РСХБ-Дилинг 2.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7.2.2.2.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7.2.2.3.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  <w:lang w:eastAsia="en-US"/>
              </w:rPr>
              <w:t>Смена логина</w:t>
            </w:r>
            <w:r>
              <w:rPr>
                <w:rStyle w:val="FootnoteAnchor"/>
                <w:sz w:val="22"/>
                <w:szCs w:val="22"/>
                <w:lang w:eastAsia="en-US"/>
              </w:rPr>
              <w:footnoteReference w:id="9"/>
            </w:r>
            <w:r>
              <w:rPr>
                <w:sz w:val="22"/>
                <w:szCs w:val="22"/>
                <w:lang w:eastAsia="en-US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2.2.4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7.2.2.5.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Heading4"/>
        <w:rPr>
          <w:b w:val="false"/>
          <w:b w:val="false"/>
          <w:bCs w:val="false"/>
          <w:iCs/>
          <w:sz w:val="20"/>
          <w:szCs w:val="20"/>
          <w:lang w:val="ru-RU"/>
        </w:rPr>
      </w:pPr>
      <w:r>
        <w:rPr>
          <w:b w:val="false"/>
          <w:bCs w:val="false"/>
          <w:iCs/>
          <w:sz w:val="20"/>
          <w:szCs w:val="20"/>
          <w:lang w:val="ru-RU"/>
        </w:rPr>
      </w:r>
    </w:p>
    <w:sectPr>
      <w:footnotePr>
        <w:numFmt w:val="chicago"/>
      </w:footnotePr>
      <w:type w:val="continuous"/>
      <w:pgSz w:w="11906" w:h="16838"/>
      <w:pgMar w:left="1287" w:right="720" w:gutter="0" w:header="284" w:top="720" w:footer="0" w:bottom="28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а сносок указываю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4">
    <w:p>
      <w:pPr>
        <w:pStyle w:val="Style22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Под </w:t>
      </w:r>
      <w:r>
        <w:rPr>
          <w:sz w:val="20"/>
          <w:u w:val="single"/>
        </w:rPr>
        <w:t>торгово-сервисным предприятием</w:t>
      </w:r>
      <w:r>
        <w:rPr>
          <w:sz w:val="20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/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банковский счет в драгоценных металлах (выдаваемого с обезличенного металлического счета), и учетной цены драгоценного металла, установленной Банком России на день совершения операции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79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79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03.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Times New Roman"/>
    </w:rPr>
  </w:style>
  <w:style w:type="character" w:styleId="WW8Num45z3">
    <w:name w:val="WW8Num45z3"/>
    <w:qFormat/>
    <w:rPr>
      <w:rFonts w:ascii="Symbol" w:hAnsi="Symbol" w:cs="Times New Roman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Текст сноски Знак"/>
    <w:qFormat/>
    <w:rPr>
      <w:lang w:val="ru-RU" w:bidi="ar-SA"/>
    </w:rPr>
  </w:style>
  <w:style w:type="character" w:styleId="1">
    <w:name w:val="Заголовок 1 Знак"/>
    <w:qFormat/>
    <w:rPr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2"/>
      <w:szCs w:val="22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sz w:val="32"/>
      <w:szCs w:val="32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b/>
      <w:bCs/>
      <w:sz w:val="24"/>
      <w:szCs w:val="24"/>
    </w:rPr>
  </w:style>
  <w:style w:type="character" w:styleId="Style11">
    <w:name w:val="Основной текст с отступом Знак"/>
    <w:qFormat/>
    <w:rPr>
      <w:b/>
      <w:b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Style13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4">
    <w:name w:val="Текст концевой сноски Знак"/>
    <w:qFormat/>
    <w:rPr/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 Знак Знак"/>
    <w:qFormat/>
    <w:rPr>
      <w:rFonts w:cs="Times New Roman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10065" w:leader="dot"/>
      </w:tabs>
      <w:spacing w:lineRule="auto" w:line="360"/>
    </w:pPr>
    <w:rPr>
      <w:sz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/>
    <w:rPr>
      <w:b/>
      <w:bCs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Style21">
    <w:name w:val="Цитата"/>
    <w:basedOn w:val="Normal"/>
    <w:qFormat/>
    <w:pPr>
      <w:ind w:left="1440" w:right="201" w:hanging="720"/>
      <w:jc w:val="both"/>
    </w:pPr>
    <w:rPr>
      <w:i/>
      <w:iCs/>
      <w:sz w:val="2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56" w:before="240" w:after="0"/>
      <w:ind w:hanging="0"/>
      <w:jc w:val="left"/>
      <w:textAlignment w:val="auto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23:00Z</dcterms:created>
  <dc:creator>Mironova</dc:creator>
  <dc:description/>
  <cp:keywords/>
  <dc:language>en-US</dc:language>
  <cp:lastModifiedBy>Кузнецова Мария Геннадьевна</cp:lastModifiedBy>
  <cp:lastPrinted>2020-09-08T10:59:00Z</cp:lastPrinted>
  <dcterms:modified xsi:type="dcterms:W3CDTF">2022-06-09T06:44:00Z</dcterms:modified>
  <cp:revision>456</cp:revision>
  <dc:subject/>
  <dc:title>УТВЕРЖДЕНЫ</dc:title>
</cp:coreProperties>
</file>