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1.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  <w:lang w:val="en-US"/>
              </w:rPr>
              <w:t>4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63563259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6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7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8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69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70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71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72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3563273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63563274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63563259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63563260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63563261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63563262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63563263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63563264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6" w:name="__RefHeading___Toc163563265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63563266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63563267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63563268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63563269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63563270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2" w:name="__RefHeading___Toc163563271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63563272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63563273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63563274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dc:language>en-US</dc:language>
  <cp:lastModifiedBy>Воропанова Елена Алексеевна</cp:lastModifiedBy>
  <cp:lastPrinted>2024-04-09T13:54:00Z</cp:lastPrinted>
  <dcterms:modified xsi:type="dcterms:W3CDTF">2024-04-09T10:55:00Z</dcterms:modified>
  <cp:revision>62</cp:revision>
  <dc:subject/>
  <dc:title/>
</cp:coreProperties>
</file>