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3.05.2024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6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61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3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</w:rPr>
            </w:pP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0 руб. </w:t>
              <w:br/>
            </w:r>
            <w:r>
              <w:rPr>
                <w:sz w:val="20"/>
              </w:rPr>
              <w:t>за каждый запрос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0 руб. </w:t>
              <w:br/>
            </w:r>
            <w:r>
              <w:rPr>
                <w:sz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3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7"/>
        <w:gridCol w:w="1932"/>
        <w:gridCol w:w="343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68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bookmarkStart w:id="14" w:name="__RefHeading___Toc369264651"/>
      <w:r>
        <w:rPr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3" w:name="__RefHeading___Toc369264656"/>
      <w:bookmarkStart w:id="24" w:name="__RefHeading___Toc369264656"/>
      <w:bookmarkEnd w:id="2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  <w:br/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Решение № 258-Р)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6" w:name="__RefHeading___Toc369264657"/>
      <w:bookmarkEnd w:id="2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7" w:name="__RefHeading___Toc369264658"/>
      <w:r>
        <w:rPr/>
        <w:t>15. Операции с монетами из драгоценных металлов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0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Хацуков Астемир Русланович</cp:lastModifiedBy>
  <cp:lastPrinted>2022-06-14T11:10:00Z</cp:lastPrinted>
  <dcterms:modified xsi:type="dcterms:W3CDTF">2024-05-23T08:08:00Z</dcterms:modified>
  <cp:revision>277</cp:revision>
  <dc:subject/>
  <dc:title>УТВЕРЖДЕНЫ</dc:title>
</cp:coreProperties>
</file>