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 г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17.10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3401"/>
        <w:gridCol w:w="2696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Выдача банковской гарантии</w:t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iCs/>
                <w:sz w:val="20"/>
                <w:szCs w:val="20"/>
              </w:rPr>
              <w:t>заказов на поставки товаров, выполнение работ, оказание услу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,0% годовых, начисляемых на  сумму банковской гарантии, минимум 50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000,00 руб. / 700,00 долл. США /    50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1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 % годовых, начисляемых на сумму банковской гарантии,       минимум 30000,00 руб. / 1000,00 долл. США /  75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2. </w:t>
            </w:r>
            <w:r>
              <w:rPr>
                <w:b/>
                <w:sz w:val="18"/>
                <w:szCs w:val="18"/>
              </w:rPr>
              <w:t>Изменение условий выдачи банковской гарантии</w:t>
            </w:r>
          </w:p>
        </w:tc>
      </w:tr>
      <w:tr>
        <w:trPr>
          <w:trHeight w:val="39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банковской гаран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9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Соглашения о порядке и условиях выдачи банковской гарантии, не  указанной в  п. 6.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банковской гарант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0,00 руб./65,00 долл. США/4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8"/>
          <w:szCs w:val="18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редоставления доступа клиенту к системе «Интернет-Клиент</w:t>
            </w:r>
            <w:r>
              <w:rPr>
                <w:bCs/>
              </w:rPr>
              <w:t>»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/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Footnote"/>
              <w:spacing w:before="40" w:after="0"/>
              <w:rPr/>
            </w:pPr>
            <w:r>
              <w:rPr/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/>
              <w:t>«</w:t>
            </w:r>
            <w:r>
              <w:rPr>
                <w:bCs/>
                <w:i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09-30T05:48:00Z</dcterms:modified>
  <cp:revision>1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