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06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выше 5 000 000,00 руб</w:t>
            </w: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в отношении которых введена любая из процедур, применяем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/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вого статус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льскохозяйственным потребительским кооперативам, функционирующ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сельскохозяйственной коопераци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6"/>
          <w:szCs w:val="16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 стандартном размере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редитным сделкам*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6.10.2002 № 12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«Мобильный банк»/«Мобильное приложение «Свой Бизнес Мобайл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бязательствами перед АО «Россельхозбанк» по кредитным сделкам поним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исполненные обязательства по кредитным договорам, договорам об открытии кредитной линии (в том числе прекратившим свое действие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залога, договорам поручительства (в том числе прекратившим свое действ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изменении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выше 60 календарных дней – не менее 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1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8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5%;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ыше 100 000 000,01 руб. – не менее 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до 180 календарных дней (включительно) – не менее 1,0%;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мечание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6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1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2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07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3-10-06T14:07:00Z</dcterms:modified>
  <cp:revision>3</cp:revision>
  <dc:subject/>
  <dc:title/>
</cp:coreProperties>
</file>