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357"/>
        <w:rPr/>
      </w:pPr>
      <w:r>
        <w:rPr/>
      </w:r>
    </w:p>
    <w:p>
      <w:pPr>
        <w:pStyle w:val="Heading1"/>
        <w:ind w:left="0" w:hanging="357"/>
        <w:rPr/>
      </w:pPr>
      <w:r>
        <w:rPr/>
        <w:t>ДОГОВОР №_______</w:t>
      </w:r>
    </w:p>
    <w:p>
      <w:pPr>
        <w:pStyle w:val="Heading1"/>
        <w:ind w:left="0" w:hanging="357"/>
        <w:rPr/>
      </w:pPr>
      <w:r>
        <w:rPr/>
        <w:t>О ВКЛАДЕ «КАПИТАЛ»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Российский Сельскохозяйственный банк» (ОАО «Россельхозбанк»), именуемое в дальнейшем БАНК, в лице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И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йствующего на основании Устава ОАО «Россельхозбанк», Положения 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, и Доверенности №_____ от «______»__________20     г.,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дразделения ОАО «Россельхозбанк»)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т во вклад </w:t>
      </w:r>
      <w:r>
        <w:rPr>
          <w:b/>
          <w:bCs/>
          <w:color w:val="000000"/>
          <w:spacing w:val="-5"/>
          <w:sz w:val="22"/>
          <w:szCs w:val="22"/>
        </w:rPr>
        <w:t>наличными деньгами, безналичным путем</w:t>
      </w:r>
      <w:r>
        <w:rPr>
          <w:color w:val="000000"/>
          <w:spacing w:val="-5"/>
          <w:sz w:val="22"/>
          <w:szCs w:val="22"/>
        </w:rPr>
        <w:t xml:space="preserve"> (ненужное зачеркнуть), а </w:t>
      </w:r>
      <w:r>
        <w:rPr>
          <w:color w:val="000000"/>
          <w:sz w:val="22"/>
          <w:szCs w:val="22"/>
        </w:rPr>
        <w:t>БАНК принимает денежные средства в сумме ___________________  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цифрами)                             (вид  валюты)</w:t>
      </w:r>
    </w:p>
    <w:p>
      <w:pPr>
        <w:pStyle w:val="Normal"/>
        <w:shd w:fill="FFFFFF" w:val="clear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  _______________</w:t>
      </w:r>
    </w:p>
    <w:p>
      <w:pPr>
        <w:pStyle w:val="Normal"/>
        <w:shd w:fill="FFFFFF" w:val="clea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                                                                                                                           (вид  валюты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shd w:fill="FFFFFF" w:val="clear"/>
        <w:ind w:right="28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хранения вклада ______________</w:t>
      </w:r>
    </w:p>
    <w:p>
      <w:pPr>
        <w:pStyle w:val="Normal"/>
        <w:shd w:fill="FFFFFF" w:val="clear"/>
        <w:ind w:right="-83" w:firstLine="708"/>
        <w:jc w:val="both"/>
        <w:rPr/>
      </w:pPr>
      <w:r>
        <w:rPr>
          <w:color w:val="000000"/>
          <w:sz w:val="22"/>
          <w:szCs w:val="22"/>
        </w:rPr>
        <w:t xml:space="preserve">Дата окончания срока хранения вклада </w:t>
      </w:r>
      <w:r>
        <w:rPr>
          <w:color w:val="000000"/>
          <w:sz w:val="16"/>
          <w:szCs w:val="16"/>
        </w:rPr>
        <w:t>(заполняется при внесении вклада наличными деньгами)_________________</w:t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дата окончания срока хранения вклада приходится на нерабочий день, днем 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инимальный размер первоначального взноса во вклад и неснижаемый остаток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</w:t>
      </w:r>
      <w:r>
        <w:rPr>
          <w:color w:val="000000"/>
          <w:sz w:val="22"/>
          <w:szCs w:val="22"/>
        </w:rPr>
        <w:t xml:space="preserve"> (___________________________________________________) ________________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цифрами)                                                                          (прописью)                                                                          (вид валюты)</w:t>
      </w:r>
    </w:p>
    <w:p>
      <w:pPr>
        <w:pStyle w:val="Normal"/>
        <w:shd w:fill="FFFFFF" w:val="clear"/>
        <w:ind w:right="2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</w:t>
      </w:r>
    </w:p>
    <w:p>
      <w:pPr>
        <w:pStyle w:val="Normal"/>
        <w:shd w:fill="FFFFFF" w:val="clear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 (___________________________________________________) ________________</w:t>
      </w:r>
    </w:p>
    <w:p>
      <w:pPr>
        <w:pStyle w:val="Normal"/>
        <w:shd w:fill="FFFFFF" w:val="clear"/>
        <w:ind w:right="28" w:firstLine="708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цифрами)                                                                                         (прописью)                                                                                       ( вид  валюты)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оцентная ставка по вкладу составляет _____ % годовых и не подлежит изменению в течение срока, установленного  пунктом 1.2. настояще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ить по вкладу доход в виде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ить согласно условиям настоящего Договора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- при отсутствии в БАНКЕ </w:t>
      </w:r>
      <w:r>
        <w:rPr>
          <w:color w:val="000000"/>
          <w:sz w:val="22"/>
          <w:szCs w:val="22"/>
        </w:rPr>
        <w:t>мелкой разменной монеты и/или мелких денежных купюр</w:t>
      </w:r>
      <w:r>
        <w:rPr>
          <w:sz w:val="22"/>
          <w:szCs w:val="22"/>
        </w:rPr>
        <w:t>, возвратить часть вклада и процентов в валюте Российской Федерации по курсу Банка России на день совершения операции;</w:t>
      </w:r>
    </w:p>
    <w:p>
      <w:pPr>
        <w:pStyle w:val="3"/>
        <w:rPr/>
      </w:pPr>
      <w:r>
        <w:rPr/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rPr/>
      </w:pPr>
      <w:r>
        <w:rPr/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КЛА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</w:rPr>
        <w:t xml:space="preserve">- информировать БАНК об изменении налогового статуса </w:t>
      </w:r>
      <w:r>
        <w:rPr>
          <w:i w:val="false"/>
          <w:iCs w:val="false"/>
        </w:rPr>
        <w:t>(резидент/нерезидент)</w:t>
      </w:r>
      <w:r>
        <w:rPr>
          <w:iCs w:val="false"/>
        </w:rPr>
        <w:t xml:space="preserve"> </w:t>
      </w:r>
      <w:r>
        <w:rPr>
          <w:i w:val="false"/>
        </w:rPr>
        <w:t>с предоставлением подтвержд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лачивать услуги БАНКА в порядке и размерах, установленных тарифами БАНКА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в случае досрочного востребования вклада (его части) в наличной форме в валюте вклада, не позднее, чем за один рабочий день до желаемой даты возврата денежных средств, предоставить в БАНК заявление с указанием даты возврата и суммы денежных средств, подлежащих возврат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удерживать налог </w:t>
      </w:r>
      <w:r>
        <w:rPr>
          <w:sz w:val="22"/>
          <w:szCs w:val="22"/>
        </w:rPr>
        <w:t>на доходы физических лиц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уммы дохода 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рживать со счета по вкладу, указанного в пункте 1.1. настоящего Договора, плату за предоставление ВКЛАДЧИКУ услуги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ри досрочном востребовании ВКЛАДЧИКОМ вклада (его части) в наличной форме, в случае отсутствия заявления, указанного в п.2.2. настоящего Договора, возвратить вклад (его часть) в валюте Российской Федерации по курсу Банка России на день совершения опера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2"/>
        <w:ind w:firstLine="708"/>
        <w:rPr/>
      </w:pPr>
      <w:r>
        <w:rPr/>
        <w:t>б) 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тказать ВКЛАДЧИКУ в выполнении его распоряжения о совершении операции по вкладу в случае непредставления ВКЛАДЧИКОМ документов, предусмотренных настоящим Договором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 право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щать вклад любому лицу. </w:t>
      </w:r>
    </w:p>
    <w:p>
      <w:pPr>
        <w:pStyle w:val="21"/>
        <w:ind w:left="709" w:hanging="0"/>
        <w:jc w:val="center"/>
        <w:rPr>
          <w:b/>
          <w:b/>
          <w:bCs/>
        </w:rPr>
      </w:pPr>
      <w:r>
        <w:rPr>
          <w:b/>
          <w:bCs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ерации по вкладу совершаются в валюте вклада, за исключением случаев, предусмотренных настоящим Договор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в соответствующей валюте как наличными денежными средствами, так и путем безналичного зачисления денежных средств в сумме, не меньшей предусмотренного пунктом 1.5. настоящего Договора минимального размера дополнительного взноса. Периодичность дополнительных взносов не огранич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3.3. </w:t>
      </w:r>
      <w:r>
        <w:rPr>
          <w:w w:val="103"/>
          <w:sz w:val="22"/>
          <w:szCs w:val="22"/>
        </w:rPr>
        <w:t>Расходные операции совершаются в наличной и безналичной форме в порядке, установленном действующим законодательством Российской Федерации и Правилами совершения в ОАО «Россельхозбанк» операций по вкладам физических лиц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статок по вкладу в период действия Договора не может быть ниже установленного пунктом 1.4. настоящего Договора неснижаемого ост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проведении расходной операции, в результате которой остаток вклада с учетом комиссии БАНКА станет ниже установленного неснижаемого остатка, остаток суммы вклада (при частичной выплате) перечисляется на счет ВКЛАДЧИКА по вкладу «До востребования», указанный в пункте 3.6. настоящего Договора, а счет по вкладу закрыв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, следующего за днем их внесения во вклад, по дату окончания срока хранения вклада включи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исленные проценты причисляются к сумме вклада в день окончания срока хранения в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когда ВКЛАДЧИК не требует возврата суммы вклада в дату окончания срока хранения вклада, Договор вклада считается пролонгированным без явки ВКЛАДЧИКА на тот же срок на условиях и под процентную ставку в соответствующей валюте, действующих в Банке по данному виду вклада на день, следующий за датой окончания предыдущего срока хранения. В течение пролонгированного срока хранения процентная ставка также не подлежит измен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очередного срока хранения вклада начинается со дня, следующего за датой окончания предыдущего срока хранен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БАНК не осуществляет пролонгацию вклада в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 прекращении приема денежных средств во вклад данного ви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ятия БАНКОМ решения об ограничении количества пролонгаций по данному виду вкла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их случаях, если ВКЛАДЧИК не востребовал денежные средства в дату окончания соответствующего срока хранения вклада, сумма вклада перечисляется на счет №__________________________________ по вкладу «До востребования» и действие Договора вклада прекращ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, расположенные в офисах БА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досрочном востребования всей суммы вклада или ее части (в результате которого остаток вклада с учетом комиссии БАНКА станет ниже установленного пунктом 1.4. настоящего Договора неснижаемого остатка) ВКЛАДЧИКОМ или третьими лицами в случаях, предусмотренных законодательством Российской Федерации, доход по вкладу исчисляется за фактическое время нахождения средств во вкладе исходя из процентной ставки, установленной БАНКОМ по вкладам  «До востребования» в соответствующей валюте в течение срока хранения вкла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таток суммы вклада (при частичной выплате) перечисляется на счет по вкладу «До востреб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При досрочном востребовании пролонгированного вклада или его части (в результате которого остаток вклада с учетом комиссии БАНКА станет ниже установленного пунктом 1.4. настоящего Договора неснижаемого остатка) проценты по всем предшествующим срокам хранения вклада сохраняются, проценты по последнему сроку хранения вклада начисляются в порядке, установленном пунктом 3.7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 пролонгированного вклада) перечисляется на счет по вкладу «До востребования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9. Если первоначальный взнос во вклад, перечисленный в безналичном порядке, поступил на счет по вклад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умме, отличной от предусмотренной пунктом 1.1., но не меньшей предусмотренной пунктом 1.4.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или дополнительный  взносы во вклад, поступившие в безналичном порядке  на счет по вкладу в суммах, меньших установленного по данному вкладу минимального размера первоначального или дополнительного взноса соответственно, в этот же день  перечисляются на счет по вкладу «До востребования», указанный в пункте 3.6. настоящего Договора, а ВКЛАДЧИКУ (представителю)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первоначальный взно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состоявшимся. Счет по данному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Отдельные услуги предоставляются БАНКОМ ВКЛАДЧИКУ на возмездной основе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АДЧИК ознакомлен и согласен с тарифами БАНКА, взимаемыми за совершение операций по вкладу на дату подписания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1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2"/>
        <w:widowControl/>
        <w:shd w:fill="auto" w:val="clear"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внесении денежных средств безналичным путем настоящий Договор вступает в силу с момента зачис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>Банка</w:t>
      </w:r>
      <w:r>
        <w:rPr>
          <w:sz w:val="22"/>
          <w:szCs w:val="22"/>
        </w:rPr>
        <w:t xml:space="preserve"> и </w:t>
      </w:r>
      <w:r>
        <w:rPr>
          <w:caps/>
          <w:sz w:val="22"/>
          <w:szCs w:val="22"/>
        </w:rPr>
        <w:t>Вкладчика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</w:rPr>
        <w:t>ВКЛАДЧИК</w:t>
      </w:r>
      <w:r>
        <w:rPr>
          <w:color w:val="000000"/>
          <w:sz w:val="22"/>
          <w:szCs w:val="22"/>
        </w:rPr>
        <w:t>: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.И.О.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регистрации и адрес фактического места жительства, если они разнятся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электронной почты при его наличии)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телефон 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рождения _________________________ место рождения</w:t>
      </w:r>
      <w:r>
        <w:rPr>
          <w:i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спорт №_______кем, где, когда выдан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 вкладчик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:_________________________________________________________ ОАО «Россельхозбанк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местонахождение подразделения Банк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телефон 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 БИК __________________ Корсчет 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shd w:fill="FFFFFF" w:val="clear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ind w:firstLine="708"/>
      <w:jc w:val="both"/>
      <w:rPr>
        <w:sz w:val="22"/>
        <w:szCs w:val="22"/>
      </w:rPr>
    </w:pPr>
    <w:r>
      <w:rPr>
        <w:i/>
        <w:iCs/>
        <w:sz w:val="22"/>
        <w:szCs w:val="22"/>
      </w:rPr>
      <w:t>Банк</w:t>
      <w:tab/>
      <w:tab/>
      <w:tab/>
      <w:tab/>
      <w:tab/>
      <w:tab/>
      <w:tab/>
      <w:tab/>
      <w:tab/>
      <w:tab/>
      <w:tab/>
      <w:t>Вкладчик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ind w:firstLine="708"/>
      <w:jc w:val="both"/>
      <w:rPr>
        <w:sz w:val="22"/>
        <w:szCs w:val="22"/>
      </w:rPr>
    </w:pPr>
    <w:r>
      <w:rPr>
        <w:i/>
        <w:iCs/>
        <w:sz w:val="22"/>
        <w:szCs w:val="22"/>
      </w:rPr>
      <w:t>Банк</w:t>
      <w:tab/>
      <w:tab/>
      <w:tab/>
      <w:tab/>
      <w:tab/>
      <w:tab/>
      <w:tab/>
      <w:tab/>
      <w:tab/>
      <w:tab/>
      <w:tab/>
      <w:t>Вкладчик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7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8"/>
      <w:jc w:val="both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80"/>
      <w:jc w:val="both"/>
    </w:pPr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1:00Z</dcterms:created>
  <dc:creator>Shapovalova</dc:creator>
  <dc:description/>
  <cp:keywords/>
  <dc:language>en-US</dc:language>
  <cp:lastModifiedBy>Kovtun</cp:lastModifiedBy>
  <cp:lastPrinted>2007-04-28T14:59:00Z</cp:lastPrinted>
  <dcterms:modified xsi:type="dcterms:W3CDTF">2008-01-31T07:36:00Z</dcterms:modified>
  <cp:revision>24</cp:revision>
  <dc:subject/>
  <dc:title>Приложение 26 </dc:title>
</cp:coreProperties>
</file>